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725</wp:posOffset>
            </wp:positionH>
            <wp:positionV relativeFrom="paragraph">
              <wp:posOffset>2967355</wp:posOffset>
            </wp:positionV>
            <wp:extent cx="6309360" cy="6064250"/>
            <wp:effectExtent l="0" t="0" r="0" b="0"/>
            <wp:wrapTight wrapText="bothSides">
              <wp:wrapPolygon edited="0">
                <wp:start x="-1527" y="-13684"/>
                <wp:lineTo x="-1527" y="22345"/>
                <wp:lineTo x="22733" y="22345"/>
                <wp:lineTo x="22733" y="-13684"/>
                <wp:lineTo x="-1527" y="-13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4" t="37974" r="4673" b="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352425</wp:posOffset>
            </wp:positionV>
            <wp:extent cx="5400675" cy="2371725"/>
            <wp:effectExtent l="0" t="0" r="0" b="0"/>
            <wp:wrapTight wrapText="bothSides">
              <wp:wrapPolygon edited="0">
                <wp:start x="-1527" y="-8553"/>
                <wp:lineTo x="-1527" y="70299"/>
                <wp:lineTo x="22733" y="70299"/>
                <wp:lineTo x="22733" y="-8553"/>
                <wp:lineTo x="-1527" y="-855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10844" r="4673" b="6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ê e copia para o caderno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32145" cy="8557895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10540</wp:posOffset>
            </wp:positionV>
            <wp:extent cx="6372860" cy="7315200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0:00Z</dcterms:created>
  <dc:creator>User</dc:creator>
  <dc:description/>
  <cp:keywords/>
  <dc:language>en-US</dc:language>
  <cp:lastModifiedBy>graciano</cp:lastModifiedBy>
  <dcterms:modified xsi:type="dcterms:W3CDTF">2012-12-05T22:54:00Z</dcterms:modified>
  <cp:revision>5</cp:revision>
  <dc:subject/>
  <dc:title/>
</cp:coreProperties>
</file>