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palhaço Aniceto</w:t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710</wp:posOffset>
            </wp:positionH>
            <wp:positionV relativeFrom="paragraph">
              <wp:posOffset>261620</wp:posOffset>
            </wp:positionV>
            <wp:extent cx="2390140" cy="2367280"/>
            <wp:effectExtent l="0" t="0" r="0" b="0"/>
            <wp:wrapTight wrapText="bothSides">
              <wp:wrapPolygon edited="0">
                <wp:start x="-820" y="0"/>
                <wp:lineTo x="-820" y="21514"/>
                <wp:lineTo x="22895" y="21514"/>
                <wp:lineTo x="22895" y="0"/>
                <wp:lineTo x="-8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" t="-15" r="54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O palhaço Aniceto já não fazia palhaçadas no circo. Mal se podia mexer. Estava muito pançudo, pois só comia açúcar, doces e deliciosos rebuçad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Um dia, teve fortes dores de cabeça e foi ao médic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Tens que deixar os doces e passar a comer muitas cenouras, alfaces e maçãs, se queres viver com saúde – disse o médic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O nosso palhacinho seguiu as recomendações do doutor e, agora, já pode saltar, fazer piruetas e malabarices para os meninos ficarem feliz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Assinala com X a frase que completa a seguinte afirm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>O palhaço Aniceto já não fazia palhaçadas porqu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ha que ir buscar açúcar ao mercad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ha que tomar conta dos filho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va muito gordo.</w:t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Diz o que comia Aniceto antes e depois de ir ao médico, completando as frases.</w:t>
      </w:r>
    </w:p>
    <w:p>
      <w:pPr>
        <w:pStyle w:val="Normal"/>
        <w:jc w:val="both"/>
        <w:rPr/>
      </w:pPr>
      <w:r>
        <w:rPr/>
        <w:t>Antes de ir ao médico, comia __________________________________</w:t>
      </w:r>
    </w:p>
    <w:p>
      <w:pPr>
        <w:pStyle w:val="Normal"/>
        <w:jc w:val="both"/>
        <w:rPr/>
      </w:pPr>
      <w:r>
        <w:rPr/>
        <w:t>Depois, passou a comer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3. Porque é que o palhaço Aniceto não podia continuar a comer guloseimas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Copia, do texto, as palavras que se escrevem co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ça: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e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: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ço: 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5. Descobre as sílabas iniciais das palavras e escreve-as dentro dos quadrado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4"/>
        <w:gridCol w:w="1088"/>
        <w:gridCol w:w="544"/>
        <w:gridCol w:w="1629"/>
        <w:gridCol w:w="543"/>
        <w:gridCol w:w="543"/>
        <w:gridCol w:w="543"/>
        <w:gridCol w:w="1086"/>
        <w:gridCol w:w="543"/>
        <w:gridCol w:w="1632"/>
      </w:tblGrid>
      <w:tr>
        <w:trPr/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0815</wp:posOffset>
                      </wp:positionV>
                      <wp:extent cx="311150" cy="298450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0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3.45pt" to="22pt,3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la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1290</wp:posOffset>
                      </wp:positionV>
                      <wp:extent cx="286385" cy="300990"/>
                      <wp:effectExtent l="3810" t="635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5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.7pt" to="20.5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de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8590</wp:posOffset>
                      </wp:positionV>
                      <wp:extent cx="313055" cy="7620"/>
                      <wp:effectExtent l="635" t="36830" r="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1.7pt" to="22.25pt,1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4465</wp:posOffset>
                      </wp:positionV>
                      <wp:extent cx="333375" cy="314325"/>
                      <wp:effectExtent l="3810" t="381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.95pt" to="24.2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ur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4145</wp:posOffset>
                      </wp:positionV>
                      <wp:extent cx="311785" cy="1905"/>
                      <wp:effectExtent l="635" t="3683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1.35pt" to="21.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955</wp:posOffset>
                      </wp:positionV>
                      <wp:extent cx="286385" cy="301625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1.65pt" to="20.2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j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r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 Completa, fazendo a narração de acordo com as gravuras.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2866"/>
        <w:gridCol w:w="284"/>
        <w:gridCol w:w="2835"/>
      </w:tblGrid>
      <w:tr>
        <w:trPr/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3658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745" cy="14427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190" cy="15233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 manhã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 tard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 noitinha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 manhã, o jardineiro ________________________________________</w:t>
      </w:r>
    </w:p>
    <w:p>
      <w:pPr>
        <w:pStyle w:val="Normal"/>
        <w:rPr/>
      </w:pPr>
      <w:r>
        <w:rPr/>
        <w:t>À tarde 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À noitinha 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Recuodecorpodetexto3">
    <w:name w:val="Recu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34:00Z</dcterms:created>
  <dc:creator>Maria João Pires</dc:creator>
  <dc:description>casos de leitura ce, ci, ça, ço, çu</dc:description>
  <cp:keywords/>
  <dc:language>en-US</dc:language>
  <cp:lastModifiedBy>graciano magalhaes</cp:lastModifiedBy>
  <cp:lastPrinted>2004-05-30T01:44:00Z</cp:lastPrinted>
  <dcterms:modified xsi:type="dcterms:W3CDTF">2013-06-12T06:07:00Z</dcterms:modified>
  <cp:revision>3</cp:revision>
  <dc:subject>casos de leitura ce, ci, ça, ço, çu</dc:subject>
  <dc:title>Ficha de língua portuguesa (1º ano)</dc:title>
</cp:coreProperties>
</file>