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65125</wp:posOffset>
            </wp:positionV>
            <wp:extent cx="10160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VALIAÇÃO FORMATIVA DE OUTUBRO – 2º 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LINGUA PORTUGUES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Data _________________________________ A Profª 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>O castanhei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556260</wp:posOffset>
            </wp:positionV>
            <wp:extent cx="1651000" cy="203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1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a uma vez um castanheiro que tinha castanhas muito bonitas e boas. O castanheiro morava num jardim lindo junto da escola da Joaninha. Quando veio o Outono as folhas do castanheiro ficaram amarelas, vermelhas e castanhas. Que bonito ! A Joaninha todos os dias ficava a olhar para ele toda contente..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1. De que árvore fala o texto? ________________________________</w:t>
      </w:r>
    </w:p>
    <w:p>
      <w:pPr>
        <w:pStyle w:val="Corpodetexto2"/>
        <w:spacing w:lineRule="auto" w:line="360"/>
        <w:rPr/>
      </w:pPr>
      <w:r>
        <w:rPr/>
        <w:t>________________________________________________________</w:t>
      </w:r>
    </w:p>
    <w:p>
      <w:pPr>
        <w:pStyle w:val="Corpodetexto2"/>
        <w:spacing w:lineRule="auto" w:line="360"/>
        <w:rPr/>
      </w:pPr>
      <w:r>
        <w:rPr/>
        <w:t>2. Como eram as suas castanhas? _____________________________</w:t>
      </w:r>
    </w:p>
    <w:p>
      <w:pPr>
        <w:pStyle w:val="Corpodetexto2"/>
        <w:spacing w:lineRule="auto" w:line="360"/>
        <w:rPr/>
      </w:pPr>
      <w:r>
        <w:rPr/>
        <w:t>________________________________________________________</w:t>
      </w:r>
    </w:p>
    <w:p>
      <w:pPr>
        <w:pStyle w:val="Corpodetexto2"/>
        <w:spacing w:lineRule="auto" w:line="360"/>
        <w:rPr/>
      </w:pPr>
      <w:r>
        <w:rPr/>
        <w:t>3. Onde morava o castanheiro? ______________________________</w:t>
      </w:r>
    </w:p>
    <w:p>
      <w:pPr>
        <w:pStyle w:val="Corpodetexto2"/>
        <w:spacing w:lineRule="auto" w:line="360"/>
        <w:rPr/>
      </w:pPr>
      <w:r>
        <w:rPr/>
        <w:t>_______________________________________________________</w:t>
      </w:r>
    </w:p>
    <w:p>
      <w:pPr>
        <w:pStyle w:val="Corpodetexto2"/>
        <w:spacing w:lineRule="auto" w:line="360"/>
        <w:rPr/>
      </w:pPr>
      <w:r>
        <w:rPr/>
        <w:t>4. Como ficaram as folhas do castanheiro quando chegou o Outono? ________________________________________________________</w:t>
      </w:r>
    </w:p>
    <w:p>
      <w:pPr>
        <w:pStyle w:val="Corpodetexto2"/>
        <w:spacing w:lineRule="auto" w:line="360"/>
        <w:rPr/>
      </w:pPr>
      <w:r>
        <w:rPr/>
        <w:t>________________________________________________________</w:t>
      </w:r>
    </w:p>
    <w:p>
      <w:pPr>
        <w:pStyle w:val="Corpodetexto2"/>
        <w:spacing w:lineRule="auto" w:line="360"/>
        <w:rPr/>
      </w:pPr>
      <w:r>
        <w:rPr/>
        <w:t>5. Como se chamava a menina que tanto gostava de olhar para o castanheiro durante o Outono? _______________________________</w:t>
      </w:r>
    </w:p>
    <w:p>
      <w:pPr>
        <w:pStyle w:val="Corpodetexto2"/>
        <w:spacing w:lineRule="auto" w:line="360"/>
        <w:rPr/>
      </w:pPr>
      <w:r>
        <w:rPr/>
        <w:t>________________________________________________________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lineRule="auto" w:line="360"/>
        <w:rPr/>
      </w:pPr>
      <w:r>
        <w:rPr/>
        <w:t>6. Escreve frases com  as palavras:</w:t>
      </w:r>
    </w:p>
    <w:p>
      <w:pPr>
        <w:pStyle w:val="Corpodetexto2"/>
        <w:spacing w:lineRule="auto" w:line="360"/>
        <w:rPr/>
      </w:pPr>
      <w:r>
        <w:rPr/>
        <w:t>castanheiro _______________________________________________</w:t>
      </w:r>
    </w:p>
    <w:p>
      <w:pPr>
        <w:pStyle w:val="Corpodetexto2"/>
        <w:spacing w:lineRule="auto" w:line="360"/>
        <w:rPr/>
      </w:pPr>
      <w:r>
        <w:rPr/>
        <w:t>Outono __________________________________________________</w:t>
      </w:r>
    </w:p>
    <w:p>
      <w:pPr>
        <w:pStyle w:val="Corpodetexto2"/>
        <w:spacing w:lineRule="auto" w:line="360"/>
        <w:rPr/>
      </w:pPr>
      <w:r>
        <w:rPr/>
        <w:t>Folhas __________________________________________________</w:t>
      </w:r>
    </w:p>
    <w:p>
      <w:pPr>
        <w:pStyle w:val="Corpodetexto2"/>
        <w:spacing w:lineRule="auto" w:line="360"/>
        <w:rPr/>
      </w:pPr>
      <w:r>
        <w:rPr/>
        <w:t>Joaninha ________________________________________________</w:t>
      </w:r>
    </w:p>
    <w:p>
      <w:pPr>
        <w:pStyle w:val="Corpodetex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lineRule="auto" w:line="360"/>
        <w:rPr/>
      </w:pPr>
      <w:r>
        <w:rPr/>
        <w:t>7. Separa as sílabas das palavras:</w:t>
      </w:r>
    </w:p>
    <w:p>
      <w:pPr>
        <w:pStyle w:val="Corpodetexto2"/>
        <w:spacing w:lineRule="auto" w:line="360"/>
        <w:rPr/>
      </w:pPr>
      <w:r>
        <w:rPr/>
        <w:t>Outono ___________________</w:t>
        <w:tab/>
        <w:tab/>
        <w:t>escola _________________</w:t>
      </w:r>
    </w:p>
    <w:p>
      <w:pPr>
        <w:pStyle w:val="Corpodetexto2"/>
        <w:spacing w:lineRule="auto" w:line="360"/>
        <w:rPr/>
      </w:pPr>
      <w:r>
        <w:rPr/>
        <w:t>Castanhas _________________</w:t>
        <w:tab/>
        <w:tab/>
        <w:t>amarelas _______________</w:t>
      </w:r>
    </w:p>
    <w:p>
      <w:pPr>
        <w:pStyle w:val="Corpodetex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lineRule="auto" w:line="360"/>
        <w:rPr/>
      </w:pPr>
      <w:r>
        <w:rPr/>
        <w:t xml:space="preserve">8. Completa com </w:t>
      </w:r>
      <w:r>
        <w:rPr>
          <w:b/>
          <w:bCs/>
        </w:rPr>
        <w:t xml:space="preserve">nh, lh </w:t>
      </w:r>
      <w:r>
        <w:rPr/>
        <w:t>ou</w:t>
      </w:r>
      <w:r>
        <w:rPr>
          <w:b/>
          <w:bCs/>
        </w:rPr>
        <w:t xml:space="preserve"> ch </w:t>
      </w:r>
      <w:r>
        <w:rPr/>
        <w:t>: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coe.....o</w:t>
        <w:tab/>
        <w:tab/>
        <w:t>gali......a</w:t>
        <w:tab/>
        <w:tab/>
        <w:t>.....apéu</w:t>
        <w:tab/>
        <w:tab/>
        <w:t>.....ocolate</w:t>
      </w:r>
    </w:p>
    <w:p>
      <w:pPr>
        <w:pStyle w:val="Corpodetexto2"/>
        <w:spacing w:lineRule="auto" w:line="360"/>
        <w:rPr/>
      </w:pPr>
      <w:r>
        <w:rPr/>
        <w:t>mi.....o</w:t>
        <w:tab/>
        <w:tab/>
        <w:t>Joani.....a</w:t>
        <w:tab/>
        <w:tab/>
        <w:t>pi....eiro</w:t>
        <w:tab/>
        <w:tab/>
        <w:t>fo.....a</w:t>
      </w:r>
    </w:p>
    <w:p>
      <w:pPr>
        <w:pStyle w:val="Corpodetex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lineRule="auto" w:line="360"/>
        <w:jc w:val="center"/>
        <w:rPr/>
      </w:pPr>
      <w:r>
        <w:rPr/>
        <w:t>****</w:t>
      </w:r>
    </w:p>
    <w:p>
      <w:pPr>
        <w:pStyle w:val="Corpodetexto2"/>
        <w:spacing w:lineRule="auto" w:line="360"/>
        <w:rPr/>
      </w:pPr>
      <w:r>
        <w:rPr/>
        <w:t xml:space="preserve">Escreve um pequeno texto sobre o </w:t>
      </w:r>
      <w:r>
        <w:rPr>
          <w:b/>
          <w:bCs/>
        </w:rPr>
        <w:t>Outono</w:t>
      </w:r>
      <w:r>
        <w:rPr/>
        <w:t xml:space="preserve"> , ou se quiseres sobre as </w:t>
      </w:r>
      <w:r>
        <w:rPr>
          <w:b/>
          <w:bCs/>
        </w:rPr>
        <w:t>castanhas:</w:t>
      </w:r>
    </w:p>
    <w:p>
      <w:pPr>
        <w:pStyle w:val="Corpodetex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72100</wp:posOffset>
            </wp:positionH>
            <wp:positionV relativeFrom="paragraph">
              <wp:posOffset>-347980</wp:posOffset>
            </wp:positionV>
            <wp:extent cx="1016000" cy="90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VALIAÇÃO FORMATIVA DE OUTUBRO – 2º 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MATEMÁTICA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  <w:t>Data _________________________________ A Profª ___________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1. Completa as sequências:</w:t>
      </w:r>
    </w:p>
    <w:p>
      <w:pPr>
        <w:pStyle w:val="Corpodetexto2"/>
        <w:spacing w:lineRule="auto" w:line="360"/>
        <w:ind w:left="360" w:hanging="0"/>
        <w:rPr>
          <w:sz w:val="28"/>
        </w:rPr>
      </w:pPr>
      <w:r>
        <w:rPr>
          <w:sz w:val="28"/>
        </w:rPr>
        <w:t>15 – 20 – 25 - ..... - ...... - ....... -  ....... - ........ - ........ – 60 - ...... - ......</w:t>
      </w:r>
    </w:p>
    <w:p>
      <w:pPr>
        <w:pStyle w:val="Corpodetexto2"/>
        <w:spacing w:lineRule="auto" w:line="360"/>
        <w:ind w:left="360" w:hanging="0"/>
        <w:rPr>
          <w:sz w:val="28"/>
        </w:rPr>
      </w:pPr>
      <w:r>
        <w:rPr>
          <w:sz w:val="28"/>
        </w:rPr>
        <w:t>10 - ....... - ....... – 40 - ....... -  ....... -  70 - ....... - ......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2. Completa :</w:t>
      </w:r>
    </w:p>
    <w:p>
      <w:pPr>
        <w:pStyle w:val="Corpodetexto2"/>
        <w:spacing w:lineRule="auto" w:line="360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228600" cy="3429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pt" to="26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pt" to="7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206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pt" to="21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25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pt" to="386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pt" to="39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pt" to="43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7</w:t>
        <w:tab/>
        <w:tab/>
        <w:tab/>
        <w:tab/>
        <w:tab/>
        <w:t xml:space="preserve">90 </w:t>
        <w:tab/>
        <w:tab/>
        <w:tab/>
        <w:tab/>
        <w:tab/>
        <w:t>60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20 + 10 + ......</w:t>
        <w:tab/>
        <w:tab/>
        <w:tab/>
        <w:t>40 + 30 + .......</w:t>
        <w:tab/>
        <w:tab/>
        <w:tab/>
        <w:t>25 + 25 + .......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3. Escreve por extenso: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63 ____________________________________________________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78 ____________________________________________________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99 ____________________________________________________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4. Completa com os numerais ordinais: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........ décimo</w:t>
        <w:tab/>
        <w:tab/>
        <w:tab/>
        <w:t>8º ____________</w:t>
        <w:tab/>
        <w:tab/>
        <w:t>...... terceiro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1º _________</w:t>
        <w:tab/>
        <w:tab/>
        <w:tab/>
        <w:t>...... quinto</w:t>
        <w:tab/>
        <w:tab/>
        <w:tab/>
        <w:tab/>
        <w:t>2º _________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5. Coloca os sinais&lt;, &gt; ou =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30 .....35</w:t>
        <w:tab/>
        <w:tab/>
        <w:t>90 ....87</w:t>
        <w:tab/>
        <w:tab/>
        <w:t>72 ..... 17</w:t>
        <w:tab/>
        <w:tab/>
        <w:t>55 ...... 85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57 .... 60</w:t>
        <w:tab/>
        <w:tab/>
        <w:t>80 ....50</w:t>
        <w:tab/>
        <w:tab/>
        <w:t>49 ...... 49</w:t>
        <w:tab/>
        <w:tab/>
        <w:t>26 ..... 30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6. Faz a leitura dos números: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45 = Quarenta e cinco unidades = 4 dezenas + 5 unidades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19 = ____________________________________________________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62 = ____________________________________________________</w:t>
      </w:r>
    </w:p>
    <w:p>
      <w:pPr>
        <w:pStyle w:val="Corpodetexto2"/>
        <w:spacing w:lineRule="auto" w:line="360"/>
        <w:rPr>
          <w:sz w:val="28"/>
        </w:rPr>
      </w:pPr>
      <w:r>
        <w:rPr>
          <w:sz w:val="28"/>
        </w:rPr>
        <w:t>90 = ____________________________________________________</w:t>
      </w:r>
    </w:p>
    <w:p>
      <w:pPr>
        <w:pStyle w:val="Corpodetexto2"/>
        <w:pBdr>
          <w:bottom w:val="single" w:sz="12" w:space="1" w:color="000000"/>
        </w:pBdr>
        <w:spacing w:lineRule="auto" w:line="360"/>
        <w:rPr>
          <w:b/>
          <w:b/>
          <w:bCs/>
          <w:sz w:val="28"/>
        </w:rPr>
      </w:pPr>
      <w:r>
        <w:rPr>
          <w:sz w:val="28"/>
        </w:rPr>
        <w:t>7. Coloca por ordem crescente os seguintes números: 75, 15, 82, 37, 90, 29, 8, 10</w:t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blemas: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Um castanheiro tinha 87 folhas. Já caíram 15. Quantas folhas há ainda no castanheiro? </w:t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dos </w:t>
        <w:tab/>
        <w:tab/>
        <w:t xml:space="preserve">Indico </w:t>
        <w:tab/>
        <w:tab/>
        <w:tab/>
        <w:tab/>
        <w:tab/>
        <w:tab/>
        <w:t xml:space="preserve">Opero </w:t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R ______________________________________________________________</w:t>
      </w:r>
    </w:p>
    <w:p>
      <w:pPr>
        <w:pStyle w:val="Corpodetexto2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Os meninos da escola , apanharam num dia 34 folhas para fazerem um trabalho e no dia seguinte apanharam 5 dezenas. Quantas folhas apanharam nos dois dias? </w:t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dos </w:t>
        <w:tab/>
        <w:tab/>
        <w:t xml:space="preserve">Indico </w:t>
        <w:tab/>
        <w:tab/>
        <w:tab/>
        <w:tab/>
        <w:tab/>
        <w:tab/>
        <w:t>Opero</w:t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R _____________________________________________________________</w:t>
      </w:r>
    </w:p>
    <w:p>
      <w:pPr>
        <w:pStyle w:val="Corpodetexto2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Do  castanheiro da escola caíram  9 dezenas e meia de castanhas, mas os meninos já apanharam 43. Quantas castanhas ainda estão por apanhar? </w:t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dos </w:t>
        <w:tab/>
        <w:tab/>
        <w:t xml:space="preserve">Indico </w:t>
        <w:tab/>
        <w:tab/>
        <w:tab/>
        <w:tab/>
        <w:tab/>
        <w:tab/>
        <w:t>Opero</w:t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360"/>
        <w:rPr/>
      </w:pPr>
      <w:r>
        <w:rPr/>
        <w:t>R_________________________________________________________</w:t>
      </w:r>
    </w:p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-347980</wp:posOffset>
            </wp:positionV>
            <wp:extent cx="1016000" cy="9017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VALIAÇÃO FORMATIVA DE OUTUBRO – 2º 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rPr>
          <w:sz w:val="28"/>
        </w:rPr>
      </w:pPr>
      <w:r>
        <w:rPr>
          <w:sz w:val="28"/>
        </w:rPr>
        <w:t>ESTUDO DO MEIO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jc w:val="left"/>
        <w:rPr/>
      </w:pPr>
      <w:r>
        <w:rPr/>
        <w:t>Nome ________________________________ Class. _____________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Data _________________________________ A Profª ___________</w:t>
      </w:r>
    </w:p>
    <w:p>
      <w:pPr>
        <w:pStyle w:val="Corpodetexto2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360"/>
        <w:ind w:left="360" w:hanging="0"/>
        <w:rPr>
          <w:sz w:val="28"/>
        </w:rPr>
      </w:pPr>
      <w:r>
        <w:rPr>
          <w:sz w:val="28"/>
        </w:rPr>
        <w:t>1. Localiza os sentidos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0</wp:posOffset>
                </wp:positionV>
                <wp:extent cx="10287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.5pt" to="359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0</wp:posOffset>
                </wp:positionV>
                <wp:extent cx="1143000" cy="342900"/>
                <wp:effectExtent l="1905" t="1460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5pt" to="350.95pt,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0</wp:posOffset>
                </wp:positionV>
                <wp:extent cx="1257300" cy="685800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6.5pt" to="233.95pt,1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0</wp:posOffset>
                </wp:positionV>
                <wp:extent cx="1714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.5pt" to="233.9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0.5pt" to="350.95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50340" cy="17449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2. Relaciona correctament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acto</w:t>
        <w:tab/>
        <w:tab/>
        <w:tab/>
        <w:tab/>
        <w:tab/>
        <w:t>- olho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lfacto</w:t>
        <w:tab/>
        <w:tab/>
        <w:tab/>
        <w:tab/>
        <w:t>- boc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Audição</w:t>
        <w:tab/>
        <w:tab/>
        <w:tab/>
        <w:tab/>
        <w:t>- nariz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Gosto</w:t>
        <w:tab/>
        <w:tab/>
        <w:tab/>
        <w:tab/>
        <w:tab/>
        <w:t>- mão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Visão </w:t>
        <w:tab/>
        <w:tab/>
        <w:tab/>
        <w:tab/>
        <w:t>- língu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Qual é o sentido que te permite distinguir os cheiros das flores? 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Escreve nomes de alimentos doces. 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Escreve o nome do alimento que gostes mais de comer 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Qual é o órgão que nos permite ter o sentido da visão ? 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Desenha junto de cada frase, o órgão dos sentidos correspondente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mo cheiram bem as flores!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e bom é o chocolate!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e música tão agradável!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Que cores bonitas tem o arco-íris!</w:t>
            </w:r>
          </w:p>
        </w:tc>
      </w:tr>
      <w:tr>
        <w:trPr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O teu vestido é macio, é de seda!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O nosso corpo sofre modificações. Escreve V  ( verdadeiro) ou F (falso) nas seguintes afirmaçõ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 nosso corpo vai crescendo ao longo do tempo 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m bebé tem o mesmo tamanho que uma pessoa adulta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 nosso peso também aumenta com a idade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dentição também modifica com o tempo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s bebés nascem com dentes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s primeiros dentes que nascem às crianças chamam-se dentes de leite 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s dentes de leite duram toda a vida 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s dentes de leite caem por volta dos 3 anos de idade. 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uvir muito barulho faz mal à audição 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er televisão muito perto faz mal aos olhos _____</w:t>
      </w:r>
    </w:p>
    <w:sectPr>
      <w:headerReference w:type="default" r:id="rId7"/>
      <w:type w:val="nextPage"/>
      <w:pgSz w:w="11906" w:h="16838"/>
      <w:pgMar w:left="1418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Agrupamento de Escolas de Arouca                                                                </w:t>
    </w:r>
  </w:p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  <w:r>
      <w:rPr>
        <w:rFonts w:cs="Arial" w:ascii="Arial" w:hAnsi="Arial"/>
        <w:b/>
        <w:bCs/>
        <w:sz w:val="18"/>
      </w:rPr>
      <w:t>EB1 de Arou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24:00Z</dcterms:created>
  <dc:creator>Utilizador</dc:creator>
  <dc:description/>
  <cp:keywords/>
  <dc:language>en-US</dc:language>
  <cp:lastModifiedBy>*</cp:lastModifiedBy>
  <cp:lastPrinted>2002-10-30T14:51:00Z</cp:lastPrinted>
  <dcterms:modified xsi:type="dcterms:W3CDTF">2008-10-24T17:21:00Z</dcterms:modified>
  <cp:revision>14</cp:revision>
  <dc:subject/>
  <dc:title/>
</cp:coreProperties>
</file>