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____________________________________________________  Data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3434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Caracol, caracol, põe os pauzinhos ao sol! — diz o Raul pela rua fora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Ele vai buscar o jornal ao pai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Passa por ele o soldado da farda azul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É da aviação — diz o Raul ao Rafa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/>
                        <w:t>Caracol, caracol, põe os pauzinhos ao sol! — diz o Raul pela rua fora.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/>
                        <w:t>Ele vai buscar o jornal ao pai.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/>
                        <w:t>Passa por ele o soldado da farda azul.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É da aviação — diz o Raul ao Rafa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05613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632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36.5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632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800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17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800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1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800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51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800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5pt" to="517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800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517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 que diz o Raul pela rua fora?</w:t>
      </w:r>
    </w:p>
    <w:p>
      <w:pPr>
        <w:pStyle w:val="Normal"/>
        <w:rPr>
          <w:sz w:val="32"/>
        </w:rPr>
      </w:pPr>
      <w:r>
        <w:rPr>
          <w:sz w:val="32"/>
        </w:rPr>
        <w:t>R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-3175</wp:posOffset>
                </wp:positionV>
                <wp:extent cx="6153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0.25pt" to="49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 que vai buscar o Raul?</w:t>
      </w:r>
    </w:p>
    <w:p>
      <w:pPr>
        <w:pStyle w:val="Normal"/>
        <w:rPr>
          <w:sz w:val="32"/>
        </w:rPr>
      </w:pPr>
      <w:r>
        <w:rPr>
          <w:sz w:val="32"/>
        </w:rPr>
        <w:t>R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-1270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1pt" to="501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em passa pelo Raul?</w:t>
      </w:r>
    </w:p>
    <w:p>
      <w:pPr>
        <w:pStyle w:val="Normal"/>
        <w:rPr/>
      </w:pPr>
      <w:r>
        <w:rPr/>
        <w:t>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36830</wp:posOffset>
                </wp:positionV>
                <wp:extent cx="6153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9pt" to="501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799465" cy="904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032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1.2pt;mso-wrap-distance-left:9.05pt;mso-wrap-distance-right:9.05pt;mso-wrap-distance-top:0pt;mso-wrap-distance-bottom:0pt;margin-top:5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032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806450" cy="911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8197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71.75pt;mso-wrap-distance-left:9.05pt;mso-wrap-distance-right:9.05pt;mso-wrap-distance-top:0pt;mso-wrap-distance-bottom:0pt;margin-top: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8197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1028065" cy="781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794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93" r="-7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1.5pt;mso-wrap-distance-left:9.05pt;mso-wrap-distance-right:9.05pt;mso-wrap-distance-top:0pt;mso-wrap-distance-bottom:0pt;margin-top:5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794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93" r="-7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913765" cy="575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743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5.3pt;mso-wrap-distance-left:9.05pt;mso-wrap-distance-right:9.05pt;mso-wrap-distance-top:0pt;mso-wrap-distance-bottom:0pt;margin-top:10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743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913765" cy="561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610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25pt;mso-wrap-distance-left:9.05pt;mso-wrap-distance-right:9.05pt;mso-wrap-distance-top:0pt;mso-wrap-distance-bottom:0pt;margin-top:1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610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913765" cy="8845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8359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9.65pt;mso-wrap-distance-left:9.05pt;mso-wrap-distance-right:9.05pt;mso-wrap-distance-top:0pt;mso-wrap-distance-bottom:0pt;margin-top:1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8359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799465" cy="8972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79629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46" r="-6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0.65pt;mso-wrap-distance-left:9.05pt;mso-wrap-distance-right:9.05pt;mso-wrap-distance-top:0pt;mso-wrap-distance-bottom:0pt;margin-top:1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79629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46" r="-6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25730</wp:posOffset>
                </wp:positionV>
                <wp:extent cx="10496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9.9pt" to="54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125730</wp:posOffset>
                </wp:positionV>
                <wp:extent cx="11220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9.9pt" to="148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125730</wp:posOffset>
                </wp:positionV>
                <wp:extent cx="9772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9.9pt" to="231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125730</wp:posOffset>
                </wp:positionV>
                <wp:extent cx="723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.9pt" to="293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125730</wp:posOffset>
                </wp:positionV>
                <wp:extent cx="723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9.9pt" to="356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25730</wp:posOffset>
                </wp:positionV>
                <wp:extent cx="7962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9pt" to="424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9255</wp:posOffset>
                </wp:positionH>
                <wp:positionV relativeFrom="paragraph">
                  <wp:posOffset>125730</wp:posOffset>
                </wp:positionV>
                <wp:extent cx="90487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9.9pt" to="501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05:00Z</dcterms:created>
  <dc:creator>.</dc:creator>
  <dc:description/>
  <dc:language>en-US</dc:language>
  <cp:lastModifiedBy>.</cp:lastModifiedBy>
  <dcterms:modified xsi:type="dcterms:W3CDTF">2004-06-11T13:05:00Z</dcterms:modified>
  <cp:revision>2</cp:revision>
  <dc:subject/>
  <dc:title>Nome:____________________________________________________  Data:____________________</dc:title>
</cp:coreProperties>
</file>