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festa do Luí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dia de anos do Luís, houve uma festa na escol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e levou uma cesta cheia de biscoitos e bebidas ao gosto de todos os seus amigo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é o esquilo apareceu à janela como a dizer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 E eu! Eu não como nada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Fausto reparou nele e atirou-lhe duas roscas doces e duras como o esquilo gost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 Toma cuidado! Não partas os teus dentes. – Disse o fausto no meio de uma risad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ponde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- Como se chamava o menino que fazia anos?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- O que levou o Luís para a escola?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- Que animal apareceu à janela?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- O que lhe atirou o Fausto?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eta conforme o exemplo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peixe—os peix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ala -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telha 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pé ----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pata --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bolo----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menino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eta com as es is os u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cola          b---coito           ---pelho    mag---to          f---t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Lap---       doc---      c---ca     p---ca      s---to    h---tória  --pada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vide as palavra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cola 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tória 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pada --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stido -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quilo -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scoitos 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osto 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sto ---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gusto 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cova -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genda as imagen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26110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28650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62965" cy="81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28955" cy="129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1567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       ----------    --------------    ----------     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94360" cy="101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vestido   uvas     ananás   esquilo    escova  lápi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534035</wp:posOffset>
                </wp:positionV>
                <wp:extent cx="44577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42.05pt;width:35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dena as fras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e O esquilo os doces.</w:t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ís O vai escola para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e----------------------------------------------------------------------</w:t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09:00Z</dcterms:created>
  <dc:creator>Maria da Conceição Cordeiro </dc:creator>
  <dc:description/>
  <cp:keywords/>
  <dc:language>en-US</dc:language>
  <cp:lastModifiedBy>Maria da Conceição Cordeiro </cp:lastModifiedBy>
  <cp:lastPrinted>2005-10-09T20:32:00Z</cp:lastPrinted>
  <dcterms:modified xsi:type="dcterms:W3CDTF">2005-10-09T20:32:00Z</dcterms:modified>
  <cp:revision>2</cp:revision>
  <dc:subject/>
  <dc:title>A festa do Luís</dc:title>
</cp:coreProperties>
</file>