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LÍNGUA PORTUGUESA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Nome:___________________________________________ Data: ___/___/___</w:t>
            </w:r>
          </w:p>
        </w:tc>
      </w:tr>
    </w:tbl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88510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erão de S. Martinho</w:t>
      </w:r>
    </w:p>
    <w:p>
      <w:pPr>
        <w:pStyle w:val="Normal"/>
        <w:spacing w:lineRule="auto" w:line="360"/>
        <w:ind w:first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onta-se que há muitos centos de anos, um soldado chamado Martinho ia a cavalo pela estrada fora debaixo de uma furiosa tempestade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oprava forte vendaval, a chuva gelada encharcava-o e Martinho tentava proteger-se com a sua capa de lã vermelha de soldado romano, quando à beira da estrada um homem ajoelhado na lama lhe estendeu as mãos a pedir socorro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Martinho fez parar o cavalo, e sem hesitar cortou com a espada metade da sua capa e deu-a ao mendigo que tremia de frio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Nesse mesmo instante o vento deixou de soprar, a chuva parou imediatamente, as nuvens afastaram-se e o Sol quente e brilhante iluminou a Terra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 Céu festejava assim a bondade do soldado Martinho.</w:t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– Quem são as personagens desta história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– Faz as perguntas para as respostas apresentadas.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1 </w:t>
      </w:r>
      <w:r>
        <w:rPr>
          <w:b/>
          <w:sz w:val="28"/>
          <w:szCs w:val="28"/>
        </w:rPr>
        <w:t>P.: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R.:</w:t>
      </w:r>
      <w:r>
        <w:rPr>
          <w:sz w:val="28"/>
          <w:szCs w:val="28"/>
        </w:rPr>
        <w:t xml:space="preserve"> Era um soldado romano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2 </w:t>
      </w:r>
      <w:r>
        <w:rPr>
          <w:b/>
          <w:sz w:val="28"/>
          <w:szCs w:val="28"/>
        </w:rPr>
        <w:t>P.: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R.:</w:t>
      </w:r>
      <w:r>
        <w:rPr>
          <w:sz w:val="28"/>
          <w:szCs w:val="28"/>
        </w:rPr>
        <w:t xml:space="preserve"> Soprava forte vendaval e chovia muito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– Com que se protegia Martinho da chuva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– Por que razão Martinho parou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– Que aconteceu no momento em que Martinho ajudava o mendigo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– Nas frases, sublinha os verbos e completa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S. Martinho </w:t>
      </w:r>
      <w:r>
        <w:rPr>
          <w:sz w:val="28"/>
          <w:szCs w:val="28"/>
          <w:u w:val="single"/>
        </w:rPr>
        <w:t>viu</w:t>
      </w:r>
      <w:r>
        <w:rPr>
          <w:sz w:val="28"/>
          <w:szCs w:val="28"/>
        </w:rPr>
        <w:t xml:space="preserve"> um mendigo.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Verbo ver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O mendigo pediu ajuda.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S. Martinho cortou a capa.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 vento deixou de soprar.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1:41:00Z</dcterms:created>
  <dc:creator>Clara Rosa</dc:creator>
  <dc:description>S. Martinho, interpretação, verbos.</dc:description>
  <dc:language>en-US</dc:language>
  <cp:lastModifiedBy>Pedro Miguel Barbosa Dias</cp:lastModifiedBy>
  <cp:lastPrinted>2003-11-09T23:35:00Z</cp:lastPrinted>
  <dcterms:modified xsi:type="dcterms:W3CDTF">2005-09-04T21:41:00Z</dcterms:modified>
  <cp:revision>2</cp:revision>
  <dc:subject>S. Martinho, interpretação, verbos.</dc:subject>
  <dc:title>Ficha de Língua Portuguesa (3º e 4º anos)</dc:title>
</cp:coreProperties>
</file>