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635</wp:posOffset>
            </wp:positionV>
            <wp:extent cx="903605" cy="3829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áximo – Matemática A, 11.º ano – Part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</w:tblGrid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igon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anas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olução de triângul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ª e 2.ª</w:t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ngulos generalizados. Fórmulas trigonométricas. Redução ao primeiro quad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ª e 4.ª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ões trigonométricas. Equações e inequações trigonométr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ª e 6.ª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complementares. Avali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ª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ometria ana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ive e inclinação de uma reta. Produto escal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ª, 9.ª e 10.ª</w:t>
            </w:r>
          </w:p>
        </w:tc>
      </w:tr>
      <w:tr>
        <w:trPr>
          <w:trHeight w:val="34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ção de planos no esp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ª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complementares. Avali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ª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cess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essões de números re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ª, 14.ª e 15.ª </w:t>
            </w:r>
          </w:p>
        </w:tc>
      </w:tr>
      <w:tr>
        <w:trPr>
          <w:trHeight w:val="57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es de sucess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ª, 17.ª e 18.ª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complementares.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áximo – Matemática A, 11.º ano – Part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638"/>
      </w:tblGrid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çõ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8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es e continuidad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ª, 20.ª e 21.ª</w:t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íntotas. Funções racionai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ª e 23.ª</w:t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ivad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ª, 25.ª e 26.ª</w:t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cações das derivad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ª e 28.ª</w:t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complementares. Avali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ª</w:t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statíst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ções bidimension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ª</w:t>
            </w:r>
          </w:p>
        </w:tc>
      </w:tr>
      <w:tr>
        <w:trPr>
          <w:trHeight w:val="340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complementares. Avaliaçã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Nota:</w:t>
      </w:r>
      <w:r>
        <w:rPr>
          <w:rFonts w:cs="Times New Roman" w:ascii="Times New Roman" w:hAnsi="Times New Roman"/>
        </w:rPr>
        <w:t xml:space="preserve"> As restantes semanas podem ser distribuídas para avaliação ou outras atividade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50850</wp:posOffset>
          </wp:positionV>
          <wp:extent cx="7566660" cy="7099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80060</wp:posOffset>
              </wp:positionH>
              <wp:positionV relativeFrom="paragraph">
                <wp:posOffset>-172720</wp:posOffset>
              </wp:positionV>
              <wp:extent cx="278130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posta de planificação anu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34.2pt;mso-wrap-distance-left:9.05pt;mso-wrap-distance-right:9.05pt;mso-wrap-distance-top:3.6pt;mso-wrap-distance-bottom:3.6pt;margin-top:-13.6pt;mso-position-vertical-relative:text;margin-left:-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posta de planificação anu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 xml:space="preserve">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3:00Z</dcterms:created>
  <dc:creator>Maria Luísa Faria</dc:creator>
  <dc:description/>
  <cp:keywords/>
  <dc:language>en-US</dc:language>
  <cp:lastModifiedBy>Diana Alves</cp:lastModifiedBy>
  <dcterms:modified xsi:type="dcterms:W3CDTF">2016-06-13T10:43:00Z</dcterms:modified>
  <cp:revision>2</cp:revision>
  <dc:subject/>
  <dc:title/>
</cp:coreProperties>
</file>