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1305</wp:posOffset>
            </wp:positionH>
            <wp:positionV relativeFrom="paragraph">
              <wp:posOffset>14605</wp:posOffset>
            </wp:positionV>
            <wp:extent cx="5605145" cy="8214995"/>
            <wp:effectExtent l="0" t="0" r="0" b="0"/>
            <wp:wrapTight wrapText="bothSides">
              <wp:wrapPolygon edited="0">
                <wp:start x="-1256" y="-336"/>
                <wp:lineTo x="-1256" y="22398"/>
                <wp:lineTo x="22201" y="22398"/>
                <wp:lineTo x="22201" y="-336"/>
                <wp:lineTo x="-1256" y="-3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84" t="1481" r="2569" b="3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</wp:posOffset>
            </wp:positionH>
            <wp:positionV relativeFrom="paragraph">
              <wp:posOffset>14605</wp:posOffset>
            </wp:positionV>
            <wp:extent cx="4686300" cy="7772400"/>
            <wp:effectExtent l="0" t="0" r="0" b="0"/>
            <wp:wrapTight wrapText="bothSides">
              <wp:wrapPolygon edited="0">
                <wp:start x="-1032" y="-948"/>
                <wp:lineTo x="-1032" y="22664"/>
                <wp:lineTo x="23815" y="22664"/>
                <wp:lineTo x="23815" y="-948"/>
                <wp:lineTo x="-1032" y="-94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76" t="4019" r="8919" b="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14605</wp:posOffset>
            </wp:positionV>
            <wp:extent cx="5565140" cy="8329295"/>
            <wp:effectExtent l="0" t="0" r="0" b="0"/>
            <wp:wrapTight wrapText="bothSides">
              <wp:wrapPolygon edited="0">
                <wp:start x="-2684" y="-1080"/>
                <wp:lineTo x="-2684" y="22379"/>
                <wp:lineTo x="22788" y="22379"/>
                <wp:lineTo x="22788" y="-1080"/>
                <wp:lineTo x="-2684" y="-108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61" t="4603" r="4669" b="3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4730115" cy="8672195"/>
            <wp:effectExtent l="0" t="0" r="0" b="0"/>
            <wp:wrapTight wrapText="bothSides">
              <wp:wrapPolygon edited="0">
                <wp:start x="-2145" y="-1172"/>
                <wp:lineTo x="-2145" y="24185"/>
                <wp:lineTo x="31800" y="24185"/>
                <wp:lineTo x="31800" y="-1172"/>
                <wp:lineTo x="-2145" y="-117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04" t="4623" r="30090" b="10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55:00Z</dcterms:created>
  <dc:creator>User</dc:creator>
  <dc:description/>
  <dc:language>en-US</dc:language>
  <cp:lastModifiedBy>Graciano</cp:lastModifiedBy>
  <dcterms:modified xsi:type="dcterms:W3CDTF">2011-01-21T07:55:00Z</dcterms:modified>
  <cp:revision>2</cp:revision>
  <dc:subject/>
  <dc:title/>
</cp:coreProperties>
</file>