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 w:before="20" w:after="0"/>
        <w:ind w:left="128" w:right="-66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FFFFFF"/>
          <w:position w:val="-3"/>
          <w:sz w:val="36"/>
          <w:szCs w:val="36"/>
        </w:rPr>
        <w:t>2º</w:t>
      </w:r>
    </w:p>
    <w:p>
      <w:pPr>
        <w:pStyle w:val="Normal"/>
        <w:spacing w:lineRule="exact" w:line="163" w:before="0" w:after="0"/>
        <w:ind w:left="10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FFFFFF"/>
          <w:spacing w:val="-2"/>
          <w:position w:val="2"/>
          <w:sz w:val="20"/>
          <w:szCs w:val="20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20"/>
          <w:szCs w:val="20"/>
        </w:rPr>
        <w:t>N</w:t>
      </w:r>
      <w:r>
        <w:rPr>
          <w:rFonts w:cs="Calibri"/>
          <w:b/>
          <w:bCs/>
          <w:color w:val="FFFFFF"/>
          <w:position w:val="2"/>
          <w:sz w:val="20"/>
          <w:szCs w:val="20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</w:rPr>
        <w:t>F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AÇÃO:</w:t>
      </w:r>
    </w:p>
    <w:p>
      <w:pPr>
        <w:sectPr>
          <w:footerReference w:type="default" r:id="rId2"/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495" w:space="7946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spacing w:lineRule="exact" w:line="265" w:before="16" w:after="0"/>
        <w:ind w:left="142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E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u w:val="single" w:color="000000"/>
        </w:rPr>
        <w:t xml:space="preserve"> </w:t>
        <w:tab/>
      </w:r>
      <w:r>
        <w:rPr>
          <w:rFonts w:cs="Calibri"/>
          <w:b/>
          <w:bCs/>
        </w:rPr>
        <w:t xml:space="preserve">  D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: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0" w:leader="none"/>
        </w:tabs>
        <w:spacing w:lineRule="exact" w:line="265" w:before="95" w:after="0"/>
        <w:ind w:left="142" w:right="-73" w:hanging="0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:</w:t>
      </w:r>
      <w:r>
        <w:rPr>
          <w:rFonts w:cs="Calibri"/>
          <w:b/>
          <w:bCs/>
          <w:spacing w:val="-21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900" w:leader="none"/>
        </w:tabs>
        <w:spacing w:lineRule="exact" w:line="265" w:before="95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R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>C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3999" w:space="104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" w:after="0"/>
        <w:ind w:left="14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1930</wp:posOffset>
                </wp:positionH>
                <wp:positionV relativeFrom="paragraph">
                  <wp:posOffset>-1635125</wp:posOffset>
                </wp:positionV>
                <wp:extent cx="6425565" cy="1518285"/>
                <wp:effectExtent l="12700" t="1270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518120"/>
                          <a:chOff x="0" y="0"/>
                          <a:chExt cx="6425640" cy="1518120"/>
                        </a:xfrm>
                      </wpg:grpSpPr>
                      <wpg:grpSp>
                        <wpg:cNvGrpSpPr/>
                        <wpg:grpSpPr>
                          <a:xfrm>
                            <a:off x="76320" y="276840"/>
                            <a:ext cx="627300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1920">
                                  <a:moveTo>
                                    <a:pt x="458" y="-1978"/>
                                  </a:moveTo>
                                  <a:lnTo>
                                    <a:pt x="473" y="-2044"/>
                                  </a:lnTo>
                                  <a:lnTo>
                                    <a:pt x="514" y="-2094"/>
                                  </a:lnTo>
                                  <a:lnTo>
                                    <a:pt x="572" y="-2123"/>
                                  </a:lnTo>
                                  <a:lnTo>
                                    <a:pt x="10149" y="-2127"/>
                                  </a:lnTo>
                                  <a:lnTo>
                                    <a:pt x="10172" y="-2125"/>
                                  </a:lnTo>
                                  <a:lnTo>
                                    <a:pt x="10234" y="-2101"/>
                                  </a:lnTo>
                                  <a:lnTo>
                                    <a:pt x="10278" y="-2054"/>
                                  </a:lnTo>
                                  <a:lnTo>
                                    <a:pt x="10298" y="-1990"/>
                                  </a:lnTo>
                                  <a:lnTo>
                                    <a:pt x="10298" y="-356"/>
                                  </a:lnTo>
                                  <a:lnTo>
                                    <a:pt x="10296" y="-333"/>
                                  </a:lnTo>
                                  <a:lnTo>
                                    <a:pt x="10272" y="-272"/>
                                  </a:lnTo>
                                  <a:lnTo>
                                    <a:pt x="10224" y="-227"/>
                                  </a:lnTo>
                                  <a:lnTo>
                                    <a:pt x="10161" y="-208"/>
                                  </a:lnTo>
                                  <a:lnTo>
                                    <a:pt x="607" y="-207"/>
                                  </a:lnTo>
                                  <a:lnTo>
                                    <a:pt x="584" y="-209"/>
                                  </a:lnTo>
                                  <a:lnTo>
                                    <a:pt x="522" y="-233"/>
                                  </a:lnTo>
                                  <a:lnTo>
                                    <a:pt x="478" y="-281"/>
                                  </a:lnTo>
                                  <a:lnTo>
                                    <a:pt x="458" y="-344"/>
                                  </a:lnTo>
                                  <a:lnTo>
                                    <a:pt x="458" y="-1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10293" y="-2127"/>
                                  </a:moveTo>
                                  <a:lnTo>
                                    <a:pt x="463" y="-2127"/>
                                  </a:lnTo>
                                  <a:lnTo>
                                    <a:pt x="458" y="-2122"/>
                                  </a:lnTo>
                                  <a:lnTo>
                                    <a:pt x="458" y="-1172"/>
                                  </a:lnTo>
                                  <a:lnTo>
                                    <a:pt x="463" y="-1167"/>
                                  </a:lnTo>
                                  <a:lnTo>
                                    <a:pt x="10293" y="-1167"/>
                                  </a:lnTo>
                                  <a:lnTo>
                                    <a:pt x="10298" y="-1172"/>
                                  </a:lnTo>
                                  <a:lnTo>
                                    <a:pt x="10298" y="-2122"/>
                                  </a:lnTo>
                                  <a:lnTo>
                                    <a:pt x="10293" y="-2127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458" y="-2117"/>
                                  </a:moveTo>
                                  <a:lnTo>
                                    <a:pt x="458" y="-2122"/>
                                  </a:lnTo>
                                  <a:lnTo>
                                    <a:pt x="463" y="-2127"/>
                                  </a:lnTo>
                                  <a:lnTo>
                                    <a:pt x="468" y="-2127"/>
                                  </a:lnTo>
                                  <a:lnTo>
                                    <a:pt x="10288" y="-2127"/>
                                  </a:lnTo>
                                  <a:lnTo>
                                    <a:pt x="10293" y="-2127"/>
                                  </a:lnTo>
                                  <a:lnTo>
                                    <a:pt x="10298" y="-2122"/>
                                  </a:lnTo>
                                  <a:lnTo>
                                    <a:pt x="10298" y="-2117"/>
                                  </a:lnTo>
                                  <a:lnTo>
                                    <a:pt x="10298" y="-1177"/>
                                  </a:lnTo>
                                  <a:lnTo>
                                    <a:pt x="10298" y="-1172"/>
                                  </a:lnTo>
                                  <a:lnTo>
                                    <a:pt x="10293" y="-1167"/>
                                  </a:lnTo>
                                  <a:lnTo>
                                    <a:pt x="10288" y="-1167"/>
                                  </a:lnTo>
                                  <a:lnTo>
                                    <a:pt x="468" y="-1167"/>
                                  </a:lnTo>
                                  <a:lnTo>
                                    <a:pt x="463" y="-1167"/>
                                  </a:lnTo>
                                  <a:lnTo>
                                    <a:pt x="458" y="-1172"/>
                                  </a:lnTo>
                                  <a:lnTo>
                                    <a:pt x="458" y="-1177"/>
                                  </a:lnTo>
                                  <a:lnTo>
                                    <a:pt x="458" y="-2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81880"/>
                            <a:ext cx="10699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10347" y="-2119"/>
                                  </a:moveTo>
                                  <a:lnTo>
                                    <a:pt x="8809" y="-2119"/>
                                  </a:lnTo>
                                  <a:lnTo>
                                    <a:pt x="8752" y="-2090"/>
                                  </a:lnTo>
                                  <a:lnTo>
                                    <a:pt x="8738" y="-276"/>
                                  </a:lnTo>
                                  <a:lnTo>
                                    <a:pt x="8742" y="-254"/>
                                  </a:lnTo>
                                  <a:lnTo>
                                    <a:pt x="8752" y="-235"/>
                                  </a:lnTo>
                                  <a:lnTo>
                                    <a:pt x="8767" y="-219"/>
                                  </a:lnTo>
                                  <a:lnTo>
                                    <a:pt x="8786" y="-209"/>
                                  </a:lnTo>
                                  <a:lnTo>
                                    <a:pt x="8809" y="-206"/>
                                  </a:lnTo>
                                  <a:lnTo>
                                    <a:pt x="10347" y="-206"/>
                                  </a:lnTo>
                                  <a:lnTo>
                                    <a:pt x="10404" y="-235"/>
                                  </a:lnTo>
                                  <a:lnTo>
                                    <a:pt x="10418" y="-2049"/>
                                  </a:lnTo>
                                  <a:lnTo>
                                    <a:pt x="10414" y="-2071"/>
                                  </a:lnTo>
                                  <a:lnTo>
                                    <a:pt x="10404" y="-2090"/>
                                  </a:lnTo>
                                  <a:lnTo>
                                    <a:pt x="10389" y="-2106"/>
                                  </a:lnTo>
                                  <a:lnTo>
                                    <a:pt x="10370" y="-2116"/>
                                  </a:lnTo>
                                  <a:lnTo>
                                    <a:pt x="10347" y="-21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81880"/>
                            <a:ext cx="10699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8738" y="-2048"/>
                                  </a:moveTo>
                                  <a:lnTo>
                                    <a:pt x="8767" y="-2106"/>
                                  </a:lnTo>
                                  <a:lnTo>
                                    <a:pt x="10347" y="-2119"/>
                                  </a:lnTo>
                                  <a:lnTo>
                                    <a:pt x="10370" y="-2116"/>
                                  </a:lnTo>
                                  <a:lnTo>
                                    <a:pt x="10414" y="-2071"/>
                                  </a:lnTo>
                                  <a:lnTo>
                                    <a:pt x="10418" y="-276"/>
                                  </a:lnTo>
                                  <a:lnTo>
                                    <a:pt x="10414" y="-254"/>
                                  </a:lnTo>
                                  <a:lnTo>
                                    <a:pt x="10370" y="-209"/>
                                  </a:lnTo>
                                  <a:lnTo>
                                    <a:pt x="8809" y="-206"/>
                                  </a:lnTo>
                                  <a:lnTo>
                                    <a:pt x="8786" y="-209"/>
                                  </a:lnTo>
                                  <a:lnTo>
                                    <a:pt x="8742" y="-254"/>
                                  </a:lnTo>
                                  <a:lnTo>
                                    <a:pt x="8738" y="-2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76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76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7218" y="-2382"/>
                                  </a:moveTo>
                                  <a:lnTo>
                                    <a:pt x="1123" y="-2380"/>
                                  </a:lnTo>
                                  <a:lnTo>
                                    <a:pt x="1070" y="-2344"/>
                                  </a:lnTo>
                                  <a:lnTo>
                                    <a:pt x="1058" y="-2302"/>
                                  </a:lnTo>
                                  <a:lnTo>
                                    <a:pt x="1059" y="-1967"/>
                                  </a:lnTo>
                                  <a:lnTo>
                                    <a:pt x="1096" y="-1914"/>
                                  </a:lnTo>
                                  <a:lnTo>
                                    <a:pt x="1138" y="-1902"/>
                                  </a:lnTo>
                                  <a:lnTo>
                                    <a:pt x="7233" y="-1903"/>
                                  </a:lnTo>
                                  <a:lnTo>
                                    <a:pt x="7286" y="-1939"/>
                                  </a:lnTo>
                                  <a:lnTo>
                                    <a:pt x="7298" y="-1982"/>
                                  </a:lnTo>
                                  <a:lnTo>
                                    <a:pt x="7297" y="-2317"/>
                                  </a:lnTo>
                                  <a:lnTo>
                                    <a:pt x="7261" y="-2370"/>
                                  </a:lnTo>
                                  <a:lnTo>
                                    <a:pt x="7218" y="-23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8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2980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1058" y="-2302"/>
                                  </a:moveTo>
                                  <a:lnTo>
                                    <a:pt x="1084" y="-2361"/>
                                  </a:lnTo>
                                  <a:lnTo>
                                    <a:pt x="7218" y="-2382"/>
                                  </a:lnTo>
                                  <a:lnTo>
                                    <a:pt x="7241" y="-2379"/>
                                  </a:lnTo>
                                  <a:lnTo>
                                    <a:pt x="7289" y="-2338"/>
                                  </a:lnTo>
                                  <a:lnTo>
                                    <a:pt x="7298" y="-1982"/>
                                  </a:lnTo>
                                  <a:lnTo>
                                    <a:pt x="7295" y="-1959"/>
                                  </a:lnTo>
                                  <a:lnTo>
                                    <a:pt x="7254" y="-1910"/>
                                  </a:lnTo>
                                  <a:lnTo>
                                    <a:pt x="1138" y="-1902"/>
                                  </a:lnTo>
                                  <a:lnTo>
                                    <a:pt x="1116" y="-1905"/>
                                  </a:lnTo>
                                  <a:lnTo>
                                    <a:pt x="1067" y="-1946"/>
                                  </a:lnTo>
                                  <a:lnTo>
                                    <a:pt x="1058" y="-2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8760"/>
                              <a:ext cx="3978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51680" y="92160"/>
                              <a:ext cx="24714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95680" y="132840"/>
                              <a:ext cx="21686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48760" y="92160"/>
                              <a:ext cx="3459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9840" y="12564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7206" y="-2361"/>
                                  </a:moveTo>
                                  <a:lnTo>
                                    <a:pt x="1082" y="-2361"/>
                                  </a:lnTo>
                                  <a:lnTo>
                                    <a:pt x="1026" y="-2330"/>
                                  </a:lnTo>
                                  <a:lnTo>
                                    <a:pt x="1013" y="-2288"/>
                                  </a:lnTo>
                                  <a:lnTo>
                                    <a:pt x="1013" y="-1994"/>
                                  </a:lnTo>
                                  <a:lnTo>
                                    <a:pt x="1044" y="-1938"/>
                                  </a:lnTo>
                                  <a:lnTo>
                                    <a:pt x="1086" y="-1924"/>
                                  </a:lnTo>
                                  <a:lnTo>
                                    <a:pt x="7209" y="-1924"/>
                                  </a:lnTo>
                                  <a:lnTo>
                                    <a:pt x="7265" y="-1955"/>
                                  </a:lnTo>
                                  <a:lnTo>
                                    <a:pt x="7279" y="-1997"/>
                                  </a:lnTo>
                                  <a:lnTo>
                                    <a:pt x="7279" y="-2291"/>
                                  </a:lnTo>
                                  <a:lnTo>
                                    <a:pt x="7248" y="-2347"/>
                                  </a:lnTo>
                                  <a:lnTo>
                                    <a:pt x="7206" y="-23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2564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1013" y="-2288"/>
                                  </a:moveTo>
                                  <a:lnTo>
                                    <a:pt x="1041" y="-2346"/>
                                  </a:lnTo>
                                  <a:lnTo>
                                    <a:pt x="7206" y="-2361"/>
                                  </a:lnTo>
                                  <a:lnTo>
                                    <a:pt x="7228" y="-2357"/>
                                  </a:lnTo>
                                  <a:lnTo>
                                    <a:pt x="7274" y="-2313"/>
                                  </a:lnTo>
                                  <a:lnTo>
                                    <a:pt x="7279" y="-1997"/>
                                  </a:lnTo>
                                  <a:lnTo>
                                    <a:pt x="7275" y="-1975"/>
                                  </a:lnTo>
                                  <a:lnTo>
                                    <a:pt x="7231" y="-1929"/>
                                  </a:lnTo>
                                  <a:lnTo>
                                    <a:pt x="1086" y="-1924"/>
                                  </a:lnTo>
                                  <a:lnTo>
                                    <a:pt x="1063" y="-1928"/>
                                  </a:lnTo>
                                  <a:lnTo>
                                    <a:pt x="1017" y="-1972"/>
                                  </a:lnTo>
                                  <a:lnTo>
                                    <a:pt x="1013" y="-2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758" y="-2555"/>
                                  </a:moveTo>
                                  <a:lnTo>
                                    <a:pt x="690" y="-2550"/>
                                  </a:lnTo>
                                  <a:lnTo>
                                    <a:pt x="625" y="-2534"/>
                                  </a:lnTo>
                                  <a:lnTo>
                                    <a:pt x="565" y="-2509"/>
                                  </a:lnTo>
                                  <a:lnTo>
                                    <a:pt x="510" y="-2474"/>
                                  </a:lnTo>
                                  <a:lnTo>
                                    <a:pt x="461" y="-2432"/>
                                  </a:lnTo>
                                  <a:lnTo>
                                    <a:pt x="419" y="-2384"/>
                                  </a:lnTo>
                                  <a:lnTo>
                                    <a:pt x="385" y="-2329"/>
                                  </a:lnTo>
                                  <a:lnTo>
                                    <a:pt x="359" y="-2268"/>
                                  </a:lnTo>
                                  <a:lnTo>
                                    <a:pt x="344" y="-2204"/>
                                  </a:lnTo>
                                  <a:lnTo>
                                    <a:pt x="338" y="-2135"/>
                                  </a:lnTo>
                                  <a:lnTo>
                                    <a:pt x="339" y="-2101"/>
                                  </a:lnTo>
                                  <a:lnTo>
                                    <a:pt x="350" y="-2035"/>
                                  </a:lnTo>
                                  <a:lnTo>
                                    <a:pt x="371" y="-1972"/>
                                  </a:lnTo>
                                  <a:lnTo>
                                    <a:pt x="401" y="-1914"/>
                                  </a:lnTo>
                                  <a:lnTo>
                                    <a:pt x="439" y="-1862"/>
                                  </a:lnTo>
                                  <a:lnTo>
                                    <a:pt x="485" y="-1817"/>
                                  </a:lnTo>
                                  <a:lnTo>
                                    <a:pt x="537" y="-1778"/>
                                  </a:lnTo>
                                  <a:lnTo>
                                    <a:pt x="595" y="-1748"/>
                                  </a:lnTo>
                                  <a:lnTo>
                                    <a:pt x="657" y="-1728"/>
                                  </a:lnTo>
                                  <a:lnTo>
                                    <a:pt x="724" y="-1717"/>
                                  </a:lnTo>
                                  <a:lnTo>
                                    <a:pt x="758" y="-1715"/>
                                  </a:lnTo>
                                  <a:lnTo>
                                    <a:pt x="792" y="-1717"/>
                                  </a:lnTo>
                                  <a:lnTo>
                                    <a:pt x="859" y="-1728"/>
                                  </a:lnTo>
                                  <a:lnTo>
                                    <a:pt x="922" y="-1748"/>
                                  </a:lnTo>
                                  <a:lnTo>
                                    <a:pt x="979" y="-1778"/>
                                  </a:lnTo>
                                  <a:lnTo>
                                    <a:pt x="1031" y="-1817"/>
                                  </a:lnTo>
                                  <a:lnTo>
                                    <a:pt x="1077" y="-1862"/>
                                  </a:lnTo>
                                  <a:lnTo>
                                    <a:pt x="1115" y="-1914"/>
                                  </a:lnTo>
                                  <a:lnTo>
                                    <a:pt x="1145" y="-1972"/>
                                  </a:lnTo>
                                  <a:lnTo>
                                    <a:pt x="1166" y="-2035"/>
                                  </a:lnTo>
                                  <a:lnTo>
                                    <a:pt x="1177" y="-2101"/>
                                  </a:lnTo>
                                  <a:lnTo>
                                    <a:pt x="1178" y="-2135"/>
                                  </a:lnTo>
                                  <a:lnTo>
                                    <a:pt x="1177" y="-2170"/>
                                  </a:lnTo>
                                  <a:lnTo>
                                    <a:pt x="1166" y="-2236"/>
                                  </a:lnTo>
                                  <a:lnTo>
                                    <a:pt x="1145" y="-2299"/>
                                  </a:lnTo>
                                  <a:lnTo>
                                    <a:pt x="1115" y="-2357"/>
                                  </a:lnTo>
                                  <a:lnTo>
                                    <a:pt x="1077" y="-2409"/>
                                  </a:lnTo>
                                  <a:lnTo>
                                    <a:pt x="1031" y="-2454"/>
                                  </a:lnTo>
                                  <a:lnTo>
                                    <a:pt x="979" y="-2493"/>
                                  </a:lnTo>
                                  <a:lnTo>
                                    <a:pt x="922" y="-2522"/>
                                  </a:lnTo>
                                  <a:lnTo>
                                    <a:pt x="859" y="-2543"/>
                                  </a:lnTo>
                                  <a:lnTo>
                                    <a:pt x="792" y="-2554"/>
                                  </a:lnTo>
                                  <a:lnTo>
                                    <a:pt x="758" y="-25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338" y="-2135"/>
                                  </a:moveTo>
                                  <a:lnTo>
                                    <a:pt x="344" y="-2204"/>
                                  </a:lnTo>
                                  <a:lnTo>
                                    <a:pt x="359" y="-2268"/>
                                  </a:lnTo>
                                  <a:lnTo>
                                    <a:pt x="385" y="-2329"/>
                                  </a:lnTo>
                                  <a:lnTo>
                                    <a:pt x="419" y="-2384"/>
                                  </a:lnTo>
                                  <a:lnTo>
                                    <a:pt x="461" y="-2432"/>
                                  </a:lnTo>
                                  <a:lnTo>
                                    <a:pt x="510" y="-2474"/>
                                  </a:lnTo>
                                  <a:lnTo>
                                    <a:pt x="565" y="-2509"/>
                                  </a:lnTo>
                                  <a:lnTo>
                                    <a:pt x="625" y="-2534"/>
                                  </a:lnTo>
                                  <a:lnTo>
                                    <a:pt x="690" y="-2550"/>
                                  </a:lnTo>
                                  <a:lnTo>
                                    <a:pt x="758" y="-2555"/>
                                  </a:lnTo>
                                  <a:lnTo>
                                    <a:pt x="792" y="-2554"/>
                                  </a:lnTo>
                                  <a:lnTo>
                                    <a:pt x="859" y="-2543"/>
                                  </a:lnTo>
                                  <a:lnTo>
                                    <a:pt x="922" y="-2522"/>
                                  </a:lnTo>
                                  <a:lnTo>
                                    <a:pt x="979" y="-2493"/>
                                  </a:lnTo>
                                  <a:lnTo>
                                    <a:pt x="1031" y="-2454"/>
                                  </a:lnTo>
                                  <a:lnTo>
                                    <a:pt x="1077" y="-2409"/>
                                  </a:lnTo>
                                  <a:lnTo>
                                    <a:pt x="1115" y="-2357"/>
                                  </a:lnTo>
                                  <a:lnTo>
                                    <a:pt x="1145" y="-2299"/>
                                  </a:lnTo>
                                  <a:lnTo>
                                    <a:pt x="1166" y="-2236"/>
                                  </a:lnTo>
                                  <a:lnTo>
                                    <a:pt x="1177" y="-2170"/>
                                  </a:lnTo>
                                  <a:lnTo>
                                    <a:pt x="1178" y="-2135"/>
                                  </a:lnTo>
                                  <a:lnTo>
                                    <a:pt x="1177" y="-2101"/>
                                  </a:lnTo>
                                  <a:lnTo>
                                    <a:pt x="1166" y="-2035"/>
                                  </a:lnTo>
                                  <a:lnTo>
                                    <a:pt x="1145" y="-1972"/>
                                  </a:lnTo>
                                  <a:lnTo>
                                    <a:pt x="1115" y="-1914"/>
                                  </a:lnTo>
                                  <a:lnTo>
                                    <a:pt x="1077" y="-1862"/>
                                  </a:lnTo>
                                  <a:lnTo>
                                    <a:pt x="1031" y="-1817"/>
                                  </a:lnTo>
                                  <a:lnTo>
                                    <a:pt x="979" y="-1778"/>
                                  </a:lnTo>
                                  <a:lnTo>
                                    <a:pt x="922" y="-1748"/>
                                  </a:lnTo>
                                  <a:lnTo>
                                    <a:pt x="859" y="-1728"/>
                                  </a:lnTo>
                                  <a:lnTo>
                                    <a:pt x="792" y="-1717"/>
                                  </a:lnTo>
                                  <a:lnTo>
                                    <a:pt x="758" y="-1715"/>
                                  </a:lnTo>
                                  <a:lnTo>
                                    <a:pt x="724" y="-1717"/>
                                  </a:lnTo>
                                  <a:lnTo>
                                    <a:pt x="657" y="-1728"/>
                                  </a:lnTo>
                                  <a:lnTo>
                                    <a:pt x="595" y="-1748"/>
                                  </a:lnTo>
                                  <a:lnTo>
                                    <a:pt x="537" y="-1778"/>
                                  </a:lnTo>
                                  <a:lnTo>
                                    <a:pt x="485" y="-1817"/>
                                  </a:lnTo>
                                  <a:lnTo>
                                    <a:pt x="439" y="-1862"/>
                                  </a:lnTo>
                                  <a:lnTo>
                                    <a:pt x="401" y="-1914"/>
                                  </a:lnTo>
                                  <a:lnTo>
                                    <a:pt x="371" y="-1972"/>
                                  </a:lnTo>
                                  <a:lnTo>
                                    <a:pt x="350" y="-2035"/>
                                  </a:lnTo>
                                  <a:lnTo>
                                    <a:pt x="339" y="-2101"/>
                                  </a:lnTo>
                                  <a:lnTo>
                                    <a:pt x="338" y="-2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58" y="-2517"/>
                                  </a:moveTo>
                                  <a:lnTo>
                                    <a:pt x="696" y="-2512"/>
                                  </a:lnTo>
                                  <a:lnTo>
                                    <a:pt x="637" y="-2498"/>
                                  </a:lnTo>
                                  <a:lnTo>
                                    <a:pt x="557" y="-2460"/>
                                  </a:lnTo>
                                  <a:lnTo>
                                    <a:pt x="488" y="-2405"/>
                                  </a:lnTo>
                                  <a:lnTo>
                                    <a:pt x="433" y="-2337"/>
                                  </a:lnTo>
                                  <a:lnTo>
                                    <a:pt x="396" y="-2256"/>
                                  </a:lnTo>
                                  <a:lnTo>
                                    <a:pt x="381" y="-2197"/>
                                  </a:lnTo>
                                  <a:lnTo>
                                    <a:pt x="376" y="-2135"/>
                                  </a:lnTo>
                                  <a:lnTo>
                                    <a:pt x="377" y="-2104"/>
                                  </a:lnTo>
                                  <a:lnTo>
                                    <a:pt x="387" y="-2044"/>
                                  </a:lnTo>
                                  <a:lnTo>
                                    <a:pt x="419" y="-1960"/>
                                  </a:lnTo>
                                  <a:lnTo>
                                    <a:pt x="468" y="-1887"/>
                                  </a:lnTo>
                                  <a:lnTo>
                                    <a:pt x="533" y="-1827"/>
                                  </a:lnTo>
                                  <a:lnTo>
                                    <a:pt x="609" y="-1784"/>
                                  </a:lnTo>
                                  <a:lnTo>
                                    <a:pt x="696" y="-1759"/>
                                  </a:lnTo>
                                  <a:lnTo>
                                    <a:pt x="758" y="-1754"/>
                                  </a:lnTo>
                                  <a:lnTo>
                                    <a:pt x="789" y="-1755"/>
                                  </a:lnTo>
                                  <a:lnTo>
                                    <a:pt x="850" y="-1765"/>
                                  </a:lnTo>
                                  <a:lnTo>
                                    <a:pt x="933" y="-1796"/>
                                  </a:lnTo>
                                  <a:lnTo>
                                    <a:pt x="1006" y="-1846"/>
                                  </a:lnTo>
                                  <a:lnTo>
                                    <a:pt x="1066" y="-1910"/>
                                  </a:lnTo>
                                  <a:lnTo>
                                    <a:pt x="1110" y="-1987"/>
                                  </a:lnTo>
                                  <a:lnTo>
                                    <a:pt x="1135" y="-2074"/>
                                  </a:lnTo>
                                  <a:lnTo>
                                    <a:pt x="1140" y="-2135"/>
                                  </a:lnTo>
                                  <a:lnTo>
                                    <a:pt x="1139" y="-2167"/>
                                  </a:lnTo>
                                  <a:lnTo>
                                    <a:pt x="1129" y="-2227"/>
                                  </a:lnTo>
                                  <a:lnTo>
                                    <a:pt x="1097" y="-2311"/>
                                  </a:lnTo>
                                  <a:lnTo>
                                    <a:pt x="1048" y="-2384"/>
                                  </a:lnTo>
                                  <a:lnTo>
                                    <a:pt x="984" y="-2444"/>
                                  </a:lnTo>
                                  <a:lnTo>
                                    <a:pt x="907" y="-2487"/>
                                  </a:lnTo>
                                  <a:lnTo>
                                    <a:pt x="820" y="-2512"/>
                                  </a:lnTo>
                                  <a:lnTo>
                                    <a:pt x="758" y="-25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70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376" y="-2135"/>
                                  </a:moveTo>
                                  <a:lnTo>
                                    <a:pt x="381" y="-2197"/>
                                  </a:lnTo>
                                  <a:lnTo>
                                    <a:pt x="396" y="-2256"/>
                                  </a:lnTo>
                                  <a:lnTo>
                                    <a:pt x="433" y="-2337"/>
                                  </a:lnTo>
                                  <a:lnTo>
                                    <a:pt x="488" y="-2405"/>
                                  </a:lnTo>
                                  <a:lnTo>
                                    <a:pt x="557" y="-2460"/>
                                  </a:lnTo>
                                  <a:lnTo>
                                    <a:pt x="637" y="-2498"/>
                                  </a:lnTo>
                                  <a:lnTo>
                                    <a:pt x="696" y="-2512"/>
                                  </a:lnTo>
                                  <a:lnTo>
                                    <a:pt x="758" y="-2517"/>
                                  </a:lnTo>
                                  <a:lnTo>
                                    <a:pt x="789" y="-2516"/>
                                  </a:lnTo>
                                  <a:lnTo>
                                    <a:pt x="850" y="-2506"/>
                                  </a:lnTo>
                                  <a:lnTo>
                                    <a:pt x="933" y="-2475"/>
                                  </a:lnTo>
                                  <a:lnTo>
                                    <a:pt x="1006" y="-2425"/>
                                  </a:lnTo>
                                  <a:lnTo>
                                    <a:pt x="1066" y="-2361"/>
                                  </a:lnTo>
                                  <a:lnTo>
                                    <a:pt x="1110" y="-2284"/>
                                  </a:lnTo>
                                  <a:lnTo>
                                    <a:pt x="1135" y="-2197"/>
                                  </a:lnTo>
                                  <a:lnTo>
                                    <a:pt x="1140" y="-2135"/>
                                  </a:lnTo>
                                  <a:lnTo>
                                    <a:pt x="1139" y="-2104"/>
                                  </a:lnTo>
                                  <a:lnTo>
                                    <a:pt x="1129" y="-2044"/>
                                  </a:lnTo>
                                  <a:lnTo>
                                    <a:pt x="1097" y="-1960"/>
                                  </a:lnTo>
                                  <a:lnTo>
                                    <a:pt x="1048" y="-1887"/>
                                  </a:lnTo>
                                  <a:lnTo>
                                    <a:pt x="984" y="-1827"/>
                                  </a:lnTo>
                                  <a:lnTo>
                                    <a:pt x="907" y="-1784"/>
                                  </a:lnTo>
                                  <a:lnTo>
                                    <a:pt x="820" y="-1759"/>
                                  </a:lnTo>
                                  <a:lnTo>
                                    <a:pt x="758" y="-1754"/>
                                  </a:lnTo>
                                  <a:lnTo>
                                    <a:pt x="727" y="-1755"/>
                                  </a:lnTo>
                                  <a:lnTo>
                                    <a:pt x="666" y="-1765"/>
                                  </a:lnTo>
                                  <a:lnTo>
                                    <a:pt x="583" y="-1796"/>
                                  </a:lnTo>
                                  <a:lnTo>
                                    <a:pt x="510" y="-1846"/>
                                  </a:lnTo>
                                  <a:lnTo>
                                    <a:pt x="450" y="-1910"/>
                                  </a:lnTo>
                                  <a:lnTo>
                                    <a:pt x="406" y="-1987"/>
                                  </a:lnTo>
                                  <a:lnTo>
                                    <a:pt x="381" y="-2074"/>
                                  </a:lnTo>
                                  <a:lnTo>
                                    <a:pt x="376" y="-2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040" y="36000"/>
                              <a:ext cx="43704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1560" y="55080"/>
                              <a:ext cx="26532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4880" y="132480"/>
                              <a:ext cx="2253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8440" y="55080"/>
                              <a:ext cx="3816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3760" y="28008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4956" y="-2122"/>
                                  </a:moveTo>
                                  <a:lnTo>
                                    <a:pt x="4896" y="-2122"/>
                                  </a:lnTo>
                                  <a:lnTo>
                                    <a:pt x="4895" y="-2121"/>
                                  </a:lnTo>
                                  <a:lnTo>
                                    <a:pt x="4893" y="-2118"/>
                                  </a:lnTo>
                                  <a:lnTo>
                                    <a:pt x="4893" y="-2117"/>
                                  </a:lnTo>
                                  <a:lnTo>
                                    <a:pt x="4893" y="-2109"/>
                                  </a:lnTo>
                                  <a:lnTo>
                                    <a:pt x="4893" y="-2107"/>
                                  </a:lnTo>
                                  <a:lnTo>
                                    <a:pt x="4895" y="-2104"/>
                                  </a:lnTo>
                                  <a:lnTo>
                                    <a:pt x="4896" y="-2103"/>
                                  </a:lnTo>
                                  <a:lnTo>
                                    <a:pt x="4956" y="-2103"/>
                                  </a:lnTo>
                                  <a:lnTo>
                                    <a:pt x="4957" y="-2104"/>
                                  </a:lnTo>
                                  <a:lnTo>
                                    <a:pt x="4958" y="-2105"/>
                                  </a:lnTo>
                                  <a:lnTo>
                                    <a:pt x="4959" y="-2107"/>
                                  </a:lnTo>
                                  <a:lnTo>
                                    <a:pt x="4959" y="-2109"/>
                                  </a:lnTo>
                                  <a:lnTo>
                                    <a:pt x="4959" y="-2113"/>
                                  </a:lnTo>
                                  <a:lnTo>
                                    <a:pt x="4959" y="-2117"/>
                                  </a:lnTo>
                                  <a:lnTo>
                                    <a:pt x="4959" y="-2118"/>
                                  </a:lnTo>
                                  <a:lnTo>
                                    <a:pt x="4958" y="-2119"/>
                                  </a:lnTo>
                                  <a:lnTo>
                                    <a:pt x="4958" y="-2120"/>
                                  </a:lnTo>
                                  <a:lnTo>
                                    <a:pt x="4957" y="-2121"/>
                                  </a:lnTo>
                                  <a:lnTo>
                                    <a:pt x="4957" y="-2121"/>
                                  </a:lnTo>
                                  <a:lnTo>
                                    <a:pt x="4956" y="-2121"/>
                                  </a:lnTo>
                                  <a:lnTo>
                                    <a:pt x="4956" y="-21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28008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4898" y="-2122"/>
                                  </a:moveTo>
                                  <a:lnTo>
                                    <a:pt x="4954" y="-2122"/>
                                  </a:lnTo>
                                  <a:lnTo>
                                    <a:pt x="4955" y="-2122"/>
                                  </a:lnTo>
                                  <a:lnTo>
                                    <a:pt x="4956" y="-2122"/>
                                  </a:lnTo>
                                  <a:lnTo>
                                    <a:pt x="4956" y="-2121"/>
                                  </a:lnTo>
                                  <a:lnTo>
                                    <a:pt x="4957" y="-2121"/>
                                  </a:lnTo>
                                  <a:lnTo>
                                    <a:pt x="4957" y="-2121"/>
                                  </a:lnTo>
                                  <a:lnTo>
                                    <a:pt x="4958" y="-2120"/>
                                  </a:lnTo>
                                  <a:lnTo>
                                    <a:pt x="4958" y="-2119"/>
                                  </a:lnTo>
                                  <a:lnTo>
                                    <a:pt x="4959" y="-2118"/>
                                  </a:lnTo>
                                  <a:lnTo>
                                    <a:pt x="4959" y="-2117"/>
                                  </a:lnTo>
                                  <a:lnTo>
                                    <a:pt x="4959" y="-2113"/>
                                  </a:lnTo>
                                  <a:lnTo>
                                    <a:pt x="4959" y="-2109"/>
                                  </a:lnTo>
                                  <a:lnTo>
                                    <a:pt x="4959" y="-2107"/>
                                  </a:lnTo>
                                  <a:lnTo>
                                    <a:pt x="4958" y="-2105"/>
                                  </a:lnTo>
                                  <a:lnTo>
                                    <a:pt x="4957" y="-2104"/>
                                  </a:lnTo>
                                  <a:lnTo>
                                    <a:pt x="4956" y="-2103"/>
                                  </a:lnTo>
                                  <a:lnTo>
                                    <a:pt x="4954" y="-2103"/>
                                  </a:lnTo>
                                  <a:lnTo>
                                    <a:pt x="4898" y="-2103"/>
                                  </a:lnTo>
                                  <a:lnTo>
                                    <a:pt x="4896" y="-2103"/>
                                  </a:lnTo>
                                  <a:lnTo>
                                    <a:pt x="4895" y="-2104"/>
                                  </a:lnTo>
                                  <a:lnTo>
                                    <a:pt x="4894" y="-2105"/>
                                  </a:lnTo>
                                  <a:lnTo>
                                    <a:pt x="4893" y="-2107"/>
                                  </a:lnTo>
                                  <a:lnTo>
                                    <a:pt x="4893" y="-2109"/>
                                  </a:lnTo>
                                  <a:lnTo>
                                    <a:pt x="4893" y="-2113"/>
                                  </a:lnTo>
                                  <a:lnTo>
                                    <a:pt x="4893" y="-2116"/>
                                  </a:lnTo>
                                  <a:lnTo>
                                    <a:pt x="4893" y="-2118"/>
                                  </a:lnTo>
                                  <a:lnTo>
                                    <a:pt x="4894" y="-2120"/>
                                  </a:lnTo>
                                  <a:lnTo>
                                    <a:pt x="4895" y="-2121"/>
                                  </a:lnTo>
                                  <a:lnTo>
                                    <a:pt x="4896" y="-2122"/>
                                  </a:lnTo>
                                  <a:lnTo>
                                    <a:pt x="4898" y="-2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900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60" y="0"/>
                              <a:ext cx="3888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760" y="3600"/>
                              <a:ext cx="3060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840" y="0"/>
                              <a:ext cx="900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7880" y="114696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7048" y="-781"/>
                                  </a:moveTo>
                                  <a:lnTo>
                                    <a:pt x="8479" y="-7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102060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508" y="-977"/>
                                  </a:moveTo>
                                  <a:lnTo>
                                    <a:pt x="7508" y="-7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102168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933" y="-975"/>
                                  </a:moveTo>
                                  <a:lnTo>
                                    <a:pt x="7933" y="-78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440" y="114228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8880" y="-788"/>
                                  </a:moveTo>
                                  <a:lnTo>
                                    <a:pt x="10310" y="-7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28.75pt;width:506pt;height:119.55pt" coordorigin="318,-2575" coordsize="10120,2391">
                <v:group id="shape_0" style="position:absolute;left:438;top:-2139;width:9879;height:1953">
                  <v:shape id="shape_0" coordorigin="458,4294965169" coordsize="9840,1920" path="l473,-2044l514,-2094l572,-2123l10149,-2127l10172,-2125l10234,-2101l10278,-2054l10298,-1990l10298,-356l10296,-333l10272,-272l10224,-227l10161,-208l607,-207l584,-209l522,-233l478,-281l458,-344l458,-1978xe" stroked="t" o:allowincell="f" style="position:absolute;left:438;top:-2139;width:9878;height:195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8;top:-2139;width:9879;height:976">
                  <v:shape id="shape_0" coordorigin="458,4294965169" coordsize="9840,960" path="l463,-2127l458,-2122l458,-1172l463,-1167l10293,-1167l10298,-1172l10298,-2122l10293,-2127e" fillcolor="#a6a6a6" stroked="f" o:allowincell="f" style="position:absolute;left:438;top:-2139;width:9878;height:975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38;top:-2139;width:9879;height:976">
                  <v:shape id="shape_0" coordorigin="458,4294965169" coordsize="9840,960" path="l458,-2122l463,-2127l468,-2127l10288,-2127l10293,-2127l10298,-2122l10298,-2117l10298,-1177l10298,-1172l10293,-1167l10288,-1167l468,-1167l463,-1167l458,-1172l458,-1177l458,-2117xe" stroked="t" o:allowincell="f" style="position:absolute;left:438;top:-2139;width:9878;height:975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52;top:-2131;width:1685;height:1947">
                  <v:shape id="shape_0" coordorigin="8738,4294965177" coordsize="1680,1914" path="l8809,-2119l8752,-2090l8738,-276l8742,-254l8752,-235l8767,-219l8786,-209l8809,-206l10347,-206l10404,-235l10418,-2049l10414,-2071l10404,-2090l10389,-2106l10370,-2116l10347,-2119e" fillcolor="white" stroked="f" o:allowincell="f" style="position:absolute;left:8752;top:-2131;width:1684;height:19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2;top:-2131;width:1685;height:1947">
                  <v:shape id="shape_0" coordorigin="8738,4294965177" coordsize="1680,1914" path="l8767,-2106l10347,-2119l10370,-2116l10414,-2071l10418,-276l10414,-254l10370,-209l8809,-206l8786,-209l8742,-254l8738,-2048xe" stroked="t" o:allowincell="f" style="position:absolute;left:8752;top:-2131;width:1684;height:194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40;top:-2398;width:6264;height:487">
                  <v:shape id="shape_0" coordorigin="1058,4294964914" coordsize="6240,480" path="l1123,-2380l1070,-2344l1058,-2302l1059,-1967l1096,-1914l1138,-1902l7233,-1903l7286,-1939l7298,-1982l7297,-2317l7261,-2370l7218,-2382e" fillcolor="black" stroked="f" o:allowincell="f" style="position:absolute;left:1040;top:-2398;width:6263;height: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;top:-2398;width:6265;height:488">
                  <v:shape id="shape_0" coordorigin="1058,4294964914" coordsize="6240,480" path="l1084,-2361l7218,-2382l7241,-2379l7289,-2338l7298,-1982l7295,-1959l7254,-1910l1138,-1902l1116,-1905l1067,-1946l1058,-2302xe" stroked="t" o:allowincell="f" style="position:absolute;left:1547;top:-2398;width:4693;height:157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0;top:-2290;width:6264;height:379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4;top:-2253;width:3891;height:308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1;top:-2189;width:3414;height:121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4;top:-2253;width:544;height:308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995;top:-2377;width:6291;height:442">
                  <v:shape id="shape_0" coordorigin="1013,4294964935" coordsize="6266,436" path="l1082,-2361l1026,-2330l1013,-2288l1013,-1994l1044,-1938l1086,-1924l7209,-1924l7265,-1955l7279,-1997l7279,-2291l7248,-2347l7206,-2361e" fillcolor="black" stroked="f" o:allowincell="f" style="position:absolute;left:995;top:-2377;width:6290;height: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5;top:-2377;width:6291;height:442">
                  <v:shape id="shape_0" coordorigin="1013,4294964935" coordsize="6266,436" path="l1041,-2346l7206,-2361l7228,-2357l7274,-2313l7279,-1997l7275,-1975l7231,-1929l1086,-1924l1063,-1928l1017,-1972l1013,-2288xe" stroked="t" o:allowincell="f" style="position:absolute;left:995;top:-2377;width:6290;height:441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318;top:-2575;width:842;height:854">
                  <v:shape id="shape_0" coordorigin="338,4294964741" coordsize="840,840" path="l690,-2550l625,-2534l565,-2509l510,-2474l461,-2432l419,-2384l385,-2329l359,-2268l344,-2204l338,-2135l339,-2101l350,-2035l371,-1972l401,-1914l439,-1862l485,-1817l537,-1778l595,-1748l657,-1728l724,-1717l758,-1715l792,-1717l859,-1728l922,-1748l979,-1778l1031,-1817l1077,-1862l1115,-1914l1145,-1972l1166,-2035l1177,-2101l1178,-2135l1177,-2170l1166,-2236l1145,-2299l1115,-2357l1077,-2409l1031,-2454l979,-2493l922,-2522l859,-2543l792,-2554l758,-2555e" fillcolor="black" stroked="f" o:allowincell="f" style="position:absolute;left:318;top:-2575;width:841;height:8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8;top:-2575;width:842;height:854">
                  <v:shape id="shape_0" coordorigin="338,4294964741" coordsize="840,840" path="l344,-2204l359,-2268l385,-2329l419,-2384l461,-2432l510,-2474l565,-2509l625,-2534l690,-2550l758,-2555l792,-2554l859,-2543l922,-2522l979,-2493l1031,-2454l1077,-2409l1115,-2357l1145,-2299l1166,-2236l1177,-2170l1178,-2135l1177,-2101l1166,-2035l1145,-1972l1115,-1914l1077,-1862l1031,-1817l979,-1778l922,-1748l859,-1728l792,-1717l758,-1715l724,-1717l657,-1728l595,-1748l537,-1778l485,-1817l439,-1862l401,-1914l371,-1972l350,-2035l339,-2101l338,-2135xe" stroked="t" o:allowincell="f" style="position:absolute;left:318;top:-2575;width:841;height:853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56;top:-2536;width:766;height:776">
                  <v:shape id="shape_0" coordorigin="376,4294964779" coordsize="764,764" path="l696,-2512l637,-2498l557,-2460l488,-2405l433,-2337l396,-2256l381,-2197l376,-2135l377,-2104l387,-2044l419,-1960l468,-1887l533,-1827l609,-1784l696,-1759l758,-1754l789,-1755l850,-1765l933,-1796l1006,-1846l1066,-1910l1110,-1987l1135,-2074l1140,-2135l1139,-2167l1129,-2227l1097,-2311l1048,-2384l984,-2444l907,-2487l820,-2512l758,-2517e" fillcolor="black" stroked="f" o:allowincell="f" style="position:absolute;left:356;top:-2536;width:765;height:7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6;top:-2536;width:767;height:778">
                  <v:shape id="shape_0" coordorigin="376,4294964779" coordsize="764,764" path="l381,-2197l396,-2256l433,-2337l488,-2405l557,-2460l637,-2498l696,-2512l758,-2517l789,-2516l850,-2506l933,-2475l1006,-2425l1066,-2361l1110,-2284l1135,-2197l1140,-2135l1139,-2104l1129,-2044l1097,-1960l1048,-1887l984,-1827l907,-1784l820,-1759l758,-1754l727,-1755l666,-1765l583,-1796l510,-1846l450,-1910l406,-1987l381,-2074l376,-2135xe" stroked="t" o:allowincell="f" style="position:absolute;left:356;top:-2536;width:82;height:690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435;top:-2479;width:687;height:720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;top:-2449;width:417;height:597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;top:-2327;width:354;height:281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-2449;width:59;height:597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4891;top:-2134;width:67;height:19">
                  <v:shape id="shape_0" coordorigin="4893,4294965174" coordsize="67,19" path="l4896,-2122l4895,-2121l4893,-2118l4893,-2117l4893,-2109l4893,-2107l4895,-2104l4896,-2103l4956,-2103l4957,-2104l4958,-2105l4959,-2107l4959,-2109l4959,-2113l4959,-2117l4959,-2118l4958,-2119l4958,-2120l4957,-2121l4957,-2121l4956,-2121l4956,-2122e" fillcolor="white" stroked="f" o:allowincell="f" style="position:absolute;left:4891;top:-2134;width:66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91;top:-2134;width:68;height:19">
                  <v:shape id="shape_0" coordorigin="4893,4294965174" coordsize="67,19" path="l4954,-2122l4955,-2122l4956,-2122l4956,-2121l4957,-2121l4957,-2121l4958,-2120l4958,-2119l4959,-2118l4959,-2117l4959,-2113l4959,-2109l4959,-2107l4958,-2105l4957,-2104l4956,-2103l4954,-2103l4898,-2103l4896,-2103l4895,-2104l4894,-2105l4893,-2107l4893,-2109l4893,-2113l4893,-2116l4893,-2118l4894,-2120l4895,-2121l4896,-2122l4898,-2122xe" stroked="t" o:allowincell="f" style="position:absolute;left:4893;top:-2124;width:0;height:0;mso-wrap-style:none;v-text-anchor:middle;mso-position-horizontal-relative:page">
                    <v:fill o:detectmouseclick="t" on="false"/>
                    <v:stroke color="white" weight="18360" joinstyle="round" endcap="flat"/>
                    <w10:wrap type="none"/>
                  </v:shape>
                  <v:shape id="shape_0" stroked="f" o:allowincell="f" style="position:absolute;left:4891;top:-2134;width:13;height:18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4;top:-2134;width:60;height:18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0;top:-2128;width:47;height:5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4;top:-2134;width:13;height:18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7055;top:-769;width:1435;height:2">
                  <v:shape id="shape_0" coordorigin="7048,4294966515" coordsize="1431,0" path="l8479,-781e" stroked="t" o:allowincell="f" style="position:absolute;left:7055;top:-769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17;top:-968;width:2;height:196">
                  <v:shape id="shape_0" coordorigin="7508,4294966319" coordsize="0,194" path="l7508,-783e" stroked="t" o:allowincell="f" style="position:absolute;left:7517;top:-968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4;top:-966;width:2;height:196">
                  <v:shape id="shape_0" coordorigin="7933,4294966321" coordsize="0,194" path="l7933,-781e" stroked="t" o:allowincell="f" style="position:absolute;left:7944;top:-966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-776;width:1435;height:2">
                  <v:shape id="shape_0" coordorigin="8880,4294966508" coordsize="1431,0" path="l10310,-788e" stroked="t" o:allowincell="f" style="position:absolute;left:8895;top:-776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ê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sz w:val="28"/>
          <w:szCs w:val="28"/>
        </w:rPr>
        <w:t>te</w:t>
      </w:r>
      <w:r>
        <w:rPr>
          <w:rFonts w:cs="Calibri"/>
          <w:b/>
          <w:bCs/>
          <w:spacing w:val="2"/>
          <w:sz w:val="28"/>
          <w:szCs w:val="28"/>
        </w:rPr>
        <w:t>x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ç</w:t>
      </w:r>
      <w:r>
        <w:rPr>
          <w:rFonts w:cs="Calibri"/>
          <w:b/>
          <w:bCs/>
          <w:spacing w:val="1"/>
          <w:sz w:val="28"/>
          <w:szCs w:val="28"/>
        </w:rPr>
        <w:t>ã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36" w:right="-20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7E7E7E"/>
          <w:sz w:val="36"/>
          <w:szCs w:val="36"/>
        </w:rPr>
        <w:t>O</w:t>
      </w:r>
      <w:r>
        <w:rPr>
          <w:rFonts w:cs="Calibri"/>
          <w:b/>
          <w:bCs/>
          <w:color w:val="7E7E7E"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z w:val="36"/>
          <w:szCs w:val="36"/>
        </w:rPr>
        <w:t>Ti</w:t>
      </w:r>
      <w:r>
        <w:rPr>
          <w:rFonts w:cs="Calibri"/>
          <w:b/>
          <w:bCs/>
          <w:color w:val="7E7E7E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pacing w:val="1"/>
          <w:sz w:val="36"/>
          <w:szCs w:val="36"/>
        </w:rPr>
        <w:t>L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o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b</w:t>
      </w:r>
      <w:r>
        <w:rPr>
          <w:rFonts w:cs="Calibri"/>
          <w:b/>
          <w:bCs/>
          <w:color w:val="7E7E7E"/>
          <w:sz w:val="36"/>
          <w:szCs w:val="36"/>
        </w:rPr>
        <w:t>o</w:t>
      </w:r>
      <w:r>
        <w:rPr>
          <w:rFonts w:cs="Calibri"/>
          <w:b/>
          <w:bCs/>
          <w:color w:val="7E7E7E"/>
          <w:spacing w:val="-9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pacing w:val="-3"/>
          <w:sz w:val="36"/>
          <w:szCs w:val="36"/>
        </w:rPr>
        <w:t>f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o</w:t>
      </w:r>
      <w:r>
        <w:rPr>
          <w:rFonts w:cs="Calibri"/>
          <w:b/>
          <w:bCs/>
          <w:color w:val="7E7E7E"/>
          <w:sz w:val="36"/>
          <w:szCs w:val="36"/>
        </w:rPr>
        <w:t>i ao</w:t>
      </w:r>
      <w:r>
        <w:rPr>
          <w:rFonts w:cs="Calibri"/>
          <w:b/>
          <w:bCs/>
          <w:color w:val="7E7E7E"/>
          <w:spacing w:val="-6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d</w:t>
      </w:r>
      <w:r>
        <w:rPr>
          <w:rFonts w:cs="Calibri"/>
          <w:b/>
          <w:bCs/>
          <w:color w:val="7E7E7E"/>
          <w:spacing w:val="1"/>
          <w:sz w:val="36"/>
          <w:szCs w:val="36"/>
        </w:rPr>
        <w:t>e</w:t>
      </w:r>
      <w:r>
        <w:rPr>
          <w:rFonts w:cs="Calibri"/>
          <w:b/>
          <w:bCs/>
          <w:color w:val="7E7E7E"/>
          <w:spacing w:val="-6"/>
          <w:sz w:val="36"/>
          <w:szCs w:val="36"/>
        </w:rPr>
        <w:t>n</w:t>
      </w:r>
      <w:r>
        <w:rPr>
          <w:rFonts w:cs="Calibri"/>
          <w:b/>
          <w:bCs/>
          <w:color w:val="7E7E7E"/>
          <w:sz w:val="36"/>
          <w:szCs w:val="36"/>
        </w:rPr>
        <w:t>t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i</w:t>
      </w:r>
      <w:r>
        <w:rPr>
          <w:rFonts w:cs="Calibri"/>
          <w:b/>
          <w:bCs/>
          <w:color w:val="7E7E7E"/>
          <w:spacing w:val="-4"/>
          <w:sz w:val="36"/>
          <w:szCs w:val="36"/>
        </w:rPr>
        <w:t>s</w:t>
      </w:r>
      <w:r>
        <w:rPr>
          <w:rFonts w:cs="Calibri"/>
          <w:b/>
          <w:bCs/>
          <w:color w:val="7E7E7E"/>
          <w:spacing w:val="-5"/>
          <w:sz w:val="36"/>
          <w:szCs w:val="36"/>
        </w:rPr>
        <w:t>t</w:t>
      </w:r>
      <w:r>
        <w:rPr>
          <w:rFonts w:cs="Calibri"/>
          <w:b/>
          <w:bCs/>
          <w:color w:val="7E7E7E"/>
          <w:sz w:val="36"/>
          <w:szCs w:val="36"/>
        </w:rPr>
        <w:t>a</w:t>
      </w:r>
    </w:p>
    <w:p>
      <w:pPr>
        <w:pStyle w:val="Normal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e, 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ui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inh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!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i</w:t>
      </w:r>
      <w:r>
        <w:rPr>
          <w:rFonts w:cs="Calibri"/>
          <w:spacing w:val="1"/>
          <w:position w:val="1"/>
          <w:sz w:val="28"/>
          <w:szCs w:val="28"/>
        </w:rPr>
        <w:t>s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 xml:space="preserve">i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3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. 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em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 xml:space="preserve"> 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…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g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"/>
          <w:position w:val="1"/>
          <w:sz w:val="28"/>
          <w:szCs w:val="28"/>
        </w:rPr>
        <w:t xml:space="preserve"> a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n</w:t>
      </w:r>
      <w:r>
        <w:rPr>
          <w:rFonts w:cs="Calibri"/>
          <w:spacing w:val="-2"/>
          <w:position w:val="1"/>
          <w:sz w:val="28"/>
          <w:szCs w:val="28"/>
        </w:rPr>
        <w:t>ti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D</w:t>
      </w:r>
      <w:r>
        <w:rPr>
          <w:rFonts w:cs="Calibri"/>
          <w:spacing w:val="-30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J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4"/>
          <w:position w:val="1"/>
          <w:sz w:val="28"/>
          <w:szCs w:val="28"/>
        </w:rPr>
        <w:t xml:space="preserve"> </w:t>
      </w:r>
      <w:r>
        <w:rPr>
          <w:rFonts w:cs="Calibri"/>
          <w:spacing w:val="4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i</w:t>
      </w:r>
      <w:r>
        <w:rPr>
          <w:rFonts w:cs="Calibri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7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t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14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7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19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3"/>
          <w:position w:val="1"/>
          <w:sz w:val="28"/>
          <w:szCs w:val="28"/>
        </w:rPr>
        <w:t>t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3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1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4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D</w:t>
      </w:r>
      <w:r>
        <w:rPr>
          <w:rFonts w:cs="Calibri"/>
          <w:spacing w:val="-30"/>
          <w:position w:val="1"/>
          <w:sz w:val="28"/>
          <w:szCs w:val="28"/>
        </w:rPr>
        <w:t>r</w:t>
      </w:r>
      <w:r>
        <w:rPr>
          <w:rFonts w:cs="Calibri"/>
          <w:spacing w:val="7"/>
          <w:position w:val="1"/>
          <w:sz w:val="28"/>
          <w:szCs w:val="28"/>
        </w:rPr>
        <w:t>.</w:t>
      </w:r>
      <w:r>
        <w:rPr>
          <w:rFonts w:cs="Calibri"/>
          <w:spacing w:val="2"/>
          <w:position w:val="1"/>
          <w:sz w:val="28"/>
          <w:szCs w:val="28"/>
        </w:rPr>
        <w:t>J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6"/>
          <w:position w:val="1"/>
          <w:sz w:val="28"/>
          <w:szCs w:val="28"/>
        </w:rPr>
        <w:t>-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position w:val="1"/>
          <w:sz w:val="28"/>
          <w:szCs w:val="28"/>
        </w:rPr>
        <w:t>i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z</w:t>
      </w:r>
      <w:r>
        <w:rPr>
          <w:rFonts w:cs="Calibri"/>
          <w:spacing w:val="19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q</w:t>
      </w:r>
      <w:r>
        <w:rPr>
          <w:rFonts w:cs="Calibri"/>
          <w:spacing w:val="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x</w:t>
      </w:r>
      <w:r>
        <w:rPr>
          <w:rFonts w:cs="Calibri"/>
          <w:spacing w:val="3"/>
          <w:position w:val="1"/>
          <w:sz w:val="28"/>
          <w:szCs w:val="28"/>
        </w:rPr>
        <w:t>t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r-</w:t>
      </w:r>
    </w:p>
    <w:p>
      <w:pPr>
        <w:pStyle w:val="Normal"/>
        <w:spacing w:lineRule="exact" w:line="337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-3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 xml:space="preserve">e 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3"/>
          <w:position w:val="1"/>
          <w:sz w:val="28"/>
          <w:szCs w:val="28"/>
        </w:rPr>
        <w:t xml:space="preserve"> 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7"/>
          <w:position w:val="1"/>
          <w:sz w:val="28"/>
          <w:szCs w:val="28"/>
        </w:rPr>
        <w:t>nt</w:t>
      </w:r>
      <w:r>
        <w:rPr>
          <w:rFonts w:cs="Calibri"/>
          <w:position w:val="1"/>
          <w:sz w:val="28"/>
          <w:szCs w:val="28"/>
        </w:rPr>
        <w:t>es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s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3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ar</w:t>
      </w:r>
      <w:r>
        <w:rPr>
          <w:rFonts w:cs="Calibri"/>
          <w:spacing w:val="-3"/>
          <w:position w:val="1"/>
          <w:sz w:val="28"/>
          <w:szCs w:val="28"/>
        </w:rPr>
        <w:t xml:space="preserve"> n</w:t>
      </w:r>
      <w:r>
        <w:rPr>
          <w:rFonts w:cs="Calibri"/>
          <w:position w:val="1"/>
          <w:sz w:val="28"/>
          <w:szCs w:val="28"/>
        </w:rPr>
        <w:t>em</w:t>
      </w:r>
      <w:r>
        <w:rPr>
          <w:rFonts w:cs="Calibri"/>
          <w:spacing w:val="-3"/>
          <w:position w:val="1"/>
          <w:sz w:val="28"/>
          <w:szCs w:val="28"/>
        </w:rPr>
        <w:t xml:space="preserve"> u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10075</wp:posOffset>
            </wp:positionH>
            <wp:positionV relativeFrom="paragraph">
              <wp:posOffset>212725</wp:posOffset>
            </wp:positionV>
            <wp:extent cx="2087245" cy="1823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position w:val="1"/>
          <w:sz w:val="28"/>
          <w:szCs w:val="28"/>
        </w:rPr>
        <w:t>Q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d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"/>
          <w:position w:val="1"/>
          <w:sz w:val="28"/>
          <w:szCs w:val="28"/>
        </w:rPr>
        <w:t xml:space="preserve"> c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à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2"/>
          <w:position w:val="1"/>
          <w:sz w:val="28"/>
          <w:szCs w:val="28"/>
        </w:rPr>
        <w:t>líni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, 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spacing w:val="1"/>
          <w:position w:val="1"/>
          <w:sz w:val="28"/>
          <w:szCs w:val="28"/>
        </w:rPr>
        <w:t>a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"/>
          <w:position w:val="1"/>
          <w:sz w:val="28"/>
          <w:szCs w:val="28"/>
        </w:rPr>
        <w:t xml:space="preserve"> 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2"/>
          <w:position w:val="1"/>
          <w:sz w:val="28"/>
          <w:szCs w:val="28"/>
        </w:rPr>
        <w:t>D</w:t>
      </w:r>
      <w:r>
        <w:rPr>
          <w:rFonts w:cs="Calibri"/>
          <w:spacing w:val="-30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J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position w:val="1"/>
          <w:sz w:val="28"/>
          <w:szCs w:val="28"/>
        </w:rPr>
        <w:t>i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: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á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2"/>
          <w:position w:val="1"/>
          <w:sz w:val="28"/>
          <w:szCs w:val="28"/>
        </w:rPr>
        <w:t>oca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-1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 xml:space="preserve">i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 xml:space="preserve"> a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-1"/>
          <w:position w:val="1"/>
          <w:sz w:val="28"/>
          <w:szCs w:val="28"/>
        </w:rPr>
        <w:t>u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D</w:t>
      </w:r>
      <w:r>
        <w:rPr>
          <w:rFonts w:cs="Calibri"/>
          <w:spacing w:val="-30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J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position w:val="1"/>
          <w:sz w:val="28"/>
          <w:szCs w:val="28"/>
        </w:rPr>
        <w:t>i</w:t>
      </w:r>
      <w:r>
        <w:rPr>
          <w:rFonts w:cs="Calibri"/>
          <w:spacing w:val="-2"/>
          <w:position w:val="1"/>
          <w:sz w:val="28"/>
          <w:szCs w:val="28"/>
        </w:rPr>
        <w:t xml:space="preserve"> di</w:t>
      </w:r>
      <w:r>
        <w:rPr>
          <w:rFonts w:cs="Calibri"/>
          <w:spacing w:val="1"/>
          <w:position w:val="1"/>
          <w:sz w:val="28"/>
          <w:szCs w:val="28"/>
        </w:rPr>
        <w:t>s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: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-25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m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3"/>
          <w:position w:val="1"/>
          <w:sz w:val="28"/>
          <w:szCs w:val="28"/>
        </w:rPr>
        <w:t xml:space="preserve"> 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7"/>
          <w:position w:val="1"/>
          <w:sz w:val="28"/>
          <w:szCs w:val="28"/>
        </w:rPr>
        <w:t>nt</w:t>
      </w:r>
      <w:r>
        <w:rPr>
          <w:rFonts w:cs="Calibri"/>
          <w:position w:val="1"/>
          <w:sz w:val="28"/>
          <w:szCs w:val="28"/>
        </w:rPr>
        <w:t>es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position w:val="1"/>
          <w:sz w:val="28"/>
          <w:szCs w:val="28"/>
        </w:rPr>
        <w:t>a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!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P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am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r</w:t>
      </w:r>
    </w:p>
    <w:p>
      <w:pPr>
        <w:pStyle w:val="Normal"/>
        <w:spacing w:lineRule="exact" w:line="336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spacing w:val="-2"/>
          <w:position w:val="1"/>
          <w:sz w:val="28"/>
          <w:szCs w:val="28"/>
        </w:rPr>
        <w:t>limp</w:t>
      </w:r>
      <w:r>
        <w:rPr>
          <w:rFonts w:cs="Calibri"/>
          <w:spacing w:val="2"/>
          <w:position w:val="1"/>
          <w:sz w:val="28"/>
          <w:szCs w:val="28"/>
        </w:rPr>
        <w:t>os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2"/>
          <w:position w:val="1"/>
          <w:sz w:val="28"/>
          <w:szCs w:val="28"/>
        </w:rPr>
        <w:t xml:space="preserve"> Ou</w:t>
      </w:r>
      <w:r>
        <w:rPr>
          <w:rFonts w:cs="Calibri"/>
          <w:spacing w:val="2"/>
          <w:position w:val="1"/>
          <w:sz w:val="28"/>
          <w:szCs w:val="28"/>
        </w:rPr>
        <w:t>ç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1"/>
          <w:position w:val="1"/>
          <w:sz w:val="28"/>
          <w:szCs w:val="28"/>
        </w:rPr>
        <w:t>á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?</w:t>
      </w:r>
    </w:p>
    <w:p>
      <w:pPr>
        <w:pStyle w:val="Normal"/>
        <w:spacing w:lineRule="exact" w:line="336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spacing w:val="-2"/>
          <w:position w:val="1"/>
          <w:sz w:val="28"/>
          <w:szCs w:val="28"/>
        </w:rPr>
        <w:t>Ol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…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j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lh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7"/>
          <w:position w:val="1"/>
          <w:sz w:val="28"/>
          <w:szCs w:val="28"/>
        </w:rPr>
        <w:t>n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êm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á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sa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 xml:space="preserve">e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position w:val="1"/>
          <w:sz w:val="28"/>
          <w:szCs w:val="28"/>
        </w:rPr>
        <w:t>ê?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-1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 xml:space="preserve">i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 xml:space="preserve"> a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>ç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-3"/>
          <w:position w:val="1"/>
          <w:sz w:val="28"/>
          <w:szCs w:val="28"/>
        </w:rPr>
        <w:t>q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 xml:space="preserve"> co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-3"/>
          <w:position w:val="1"/>
          <w:sz w:val="28"/>
          <w:szCs w:val="28"/>
        </w:rPr>
        <w:t>u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f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3"/>
          <w:position w:val="1"/>
          <w:sz w:val="28"/>
          <w:szCs w:val="28"/>
        </w:rPr>
        <w:t>u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s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>n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bu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position w:val="1"/>
          <w:sz w:val="28"/>
          <w:szCs w:val="28"/>
        </w:rPr>
        <w:t>ar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s</w:t>
      </w:r>
    </w:p>
    <w:p>
      <w:pPr>
        <w:pStyle w:val="Normal"/>
        <w:spacing w:lineRule="exact" w:line="330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in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s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b</w:t>
      </w:r>
      <w:r>
        <w:rPr>
          <w:rFonts w:cs="Calibri"/>
          <w:sz w:val="28"/>
          <w:szCs w:val="28"/>
        </w:rPr>
        <w:t>ém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o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i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n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z w:val="28"/>
          <w:szCs w:val="28"/>
        </w:rPr>
        <w:t>em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á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3"/>
          <w:sz w:val="28"/>
          <w:szCs w:val="28"/>
        </w:rPr>
        <w:t>o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192" w:before="26" w:after="0"/>
        <w:ind w:right="819" w:hanging="0"/>
        <w:jc w:val="right"/>
        <w:rPr>
          <w:rFonts w:cs="Calibri"/>
          <w:sz w:val="16"/>
          <w:szCs w:val="16"/>
        </w:rPr>
      </w:pP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2"/>
          <w:sz w:val="16"/>
          <w:szCs w:val="16"/>
        </w:rPr>
        <w:t>rl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pacing w:val="-2"/>
          <w:sz w:val="16"/>
          <w:szCs w:val="16"/>
        </w:rPr>
        <w:t>n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2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ríli</w:t>
      </w:r>
      <w:r>
        <w:rPr>
          <w:rFonts w:cs="Calibri"/>
          <w:spacing w:val="3"/>
          <w:sz w:val="16"/>
          <w:szCs w:val="16"/>
        </w:rPr>
        <w:t>s</w:t>
      </w:r>
      <w:r>
        <w:rPr>
          <w:rFonts w:cs="Calibri"/>
          <w:i/>
          <w:sz w:val="16"/>
          <w:szCs w:val="16"/>
        </w:rPr>
        <w:t>,</w:t>
      </w:r>
      <w:r>
        <w:rPr>
          <w:rFonts w:cs="Calibri"/>
          <w:i/>
          <w:spacing w:val="-8"/>
          <w:sz w:val="16"/>
          <w:szCs w:val="16"/>
        </w:rPr>
        <w:t xml:space="preserve"> </w:t>
      </w:r>
      <w:r>
        <w:rPr>
          <w:rFonts w:cs="Calibri"/>
          <w:i/>
          <w:spacing w:val="-1"/>
          <w:sz w:val="16"/>
          <w:szCs w:val="16"/>
        </w:rPr>
        <w:t>F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"/>
          <w:sz w:val="16"/>
          <w:szCs w:val="16"/>
        </w:rPr>
        <w:t>céc</w:t>
      </w:r>
      <w:r>
        <w:rPr>
          <w:rFonts w:cs="Calibri"/>
          <w:i/>
          <w:spacing w:val="2"/>
          <w:sz w:val="16"/>
          <w:szCs w:val="16"/>
        </w:rPr>
        <w:t>i</w:t>
      </w:r>
      <w:r>
        <w:rPr>
          <w:rFonts w:cs="Calibri"/>
          <w:i/>
          <w:sz w:val="16"/>
          <w:szCs w:val="16"/>
        </w:rPr>
        <w:t>as</w:t>
      </w:r>
      <w:r>
        <w:rPr>
          <w:rFonts w:cs="Calibri"/>
          <w:i/>
          <w:spacing w:val="-3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-4"/>
          <w:sz w:val="16"/>
          <w:szCs w:val="16"/>
        </w:rPr>
        <w:t xml:space="preserve"> </w:t>
      </w:r>
      <w:r>
        <w:rPr>
          <w:rFonts w:cs="Calibri"/>
          <w:i/>
          <w:w w:val="98"/>
          <w:sz w:val="16"/>
          <w:szCs w:val="16"/>
        </w:rPr>
        <w:t>P</w:t>
      </w:r>
      <w:r>
        <w:rPr>
          <w:rFonts w:cs="Calibri"/>
          <w:i/>
          <w:spacing w:val="1"/>
          <w:w w:val="98"/>
          <w:sz w:val="16"/>
          <w:szCs w:val="16"/>
        </w:rPr>
        <w:t>e</w:t>
      </w:r>
      <w:r>
        <w:rPr>
          <w:rFonts w:cs="Calibri"/>
          <w:i/>
          <w:spacing w:val="-2"/>
          <w:w w:val="98"/>
          <w:sz w:val="16"/>
          <w:szCs w:val="16"/>
        </w:rPr>
        <w:t>r</w:t>
      </w:r>
      <w:r>
        <w:rPr>
          <w:rFonts w:cs="Calibri"/>
          <w:i/>
          <w:spacing w:val="2"/>
          <w:w w:val="99"/>
          <w:sz w:val="16"/>
          <w:szCs w:val="16"/>
        </w:rPr>
        <w:t>i</w:t>
      </w:r>
      <w:r>
        <w:rPr>
          <w:rFonts w:cs="Calibri"/>
          <w:i/>
          <w:w w:val="98"/>
          <w:sz w:val="16"/>
          <w:szCs w:val="16"/>
        </w:rPr>
        <w:t>p</w:t>
      </w:r>
      <w:r>
        <w:rPr>
          <w:rFonts w:cs="Calibri"/>
          <w:i/>
          <w:spacing w:val="1"/>
          <w:w w:val="98"/>
          <w:sz w:val="16"/>
          <w:szCs w:val="16"/>
        </w:rPr>
        <w:t>é</w:t>
      </w:r>
      <w:r>
        <w:rPr>
          <w:rFonts w:cs="Calibri"/>
          <w:i/>
          <w:spacing w:val="1"/>
          <w:w w:val="99"/>
          <w:sz w:val="16"/>
          <w:szCs w:val="16"/>
        </w:rPr>
        <w:t>c</w:t>
      </w:r>
      <w:r>
        <w:rPr>
          <w:rFonts w:cs="Calibri"/>
          <w:i/>
          <w:spacing w:val="2"/>
          <w:w w:val="99"/>
          <w:sz w:val="16"/>
          <w:szCs w:val="16"/>
        </w:rPr>
        <w:t>i</w:t>
      </w:r>
      <w:r>
        <w:rPr>
          <w:rFonts w:cs="Calibri"/>
          <w:i/>
          <w:w w:val="99"/>
          <w:sz w:val="16"/>
          <w:szCs w:val="16"/>
        </w:rPr>
        <w:t>as</w:t>
      </w:r>
    </w:p>
    <w:p>
      <w:pPr>
        <w:pStyle w:val="Normal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2" w:after="0"/>
        <w:ind w:left="164" w:right="-20" w:hanging="0"/>
        <w:rPr>
          <w:rFonts w:cs="Calibri"/>
          <w:sz w:val="32"/>
          <w:szCs w:val="32"/>
        </w:rPr>
      </w:pPr>
      <w:r>
        <w:rPr>
          <w:rFonts w:eastAsia="Symbol" w:cs="Symbol" w:ascii="Symbol" w:hAnsi="Symbol"/>
          <w:color w:val="7E7E7E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color w:val="7E7E7E"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pacing w:val="-4"/>
          <w:sz w:val="32"/>
          <w:szCs w:val="32"/>
        </w:rPr>
        <w:t>R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s</w:t>
      </w:r>
      <w:r>
        <w:rPr>
          <w:rFonts w:cs="Calibri"/>
          <w:b/>
          <w:bCs/>
          <w:color w:val="7E7E7E"/>
          <w:sz w:val="32"/>
          <w:szCs w:val="32"/>
        </w:rPr>
        <w:t>ponde</w:t>
      </w:r>
      <w:r>
        <w:rPr>
          <w:rFonts w:cs="Calibri"/>
          <w:b/>
          <w:bCs/>
          <w:color w:val="7E7E7E"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às que</w:t>
      </w:r>
      <w:r>
        <w:rPr>
          <w:rFonts w:cs="Calibri"/>
          <w:b/>
          <w:bCs/>
          <w:color w:val="7E7E7E"/>
          <w:spacing w:val="-3"/>
          <w:sz w:val="32"/>
          <w:szCs w:val="32"/>
        </w:rPr>
        <w:t>s</w:t>
      </w:r>
      <w:r>
        <w:rPr>
          <w:rFonts w:cs="Calibri"/>
          <w:b/>
          <w:bCs/>
          <w:color w:val="7E7E7E"/>
          <w:spacing w:val="-6"/>
          <w:sz w:val="32"/>
          <w:szCs w:val="32"/>
        </w:rPr>
        <w:t>t</w:t>
      </w:r>
      <w:r>
        <w:rPr>
          <w:rFonts w:cs="Calibri"/>
          <w:b/>
          <w:bCs/>
          <w:color w:val="7E7E7E"/>
          <w:sz w:val="32"/>
          <w:szCs w:val="32"/>
        </w:rPr>
        <w:t>õe</w:t>
      </w:r>
      <w:r>
        <w:rPr>
          <w:rFonts w:cs="Calibri"/>
          <w:b/>
          <w:bCs/>
          <w:color w:val="7E7E7E"/>
          <w:spacing w:val="2"/>
          <w:sz w:val="32"/>
          <w:szCs w:val="32"/>
        </w:rPr>
        <w:t>s</w:t>
      </w:r>
      <w:r>
        <w:rPr>
          <w:rFonts w:cs="Calibri"/>
          <w:b/>
          <w:bCs/>
          <w:color w:val="7E7E7E"/>
          <w:sz w:val="32"/>
          <w:szCs w:val="32"/>
        </w:rPr>
        <w:t>.</w:t>
      </w:r>
    </w:p>
    <w:p>
      <w:pPr>
        <w:pStyle w:val="Normal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85" w:before="0" w:after="0"/>
        <w:ind w:left="4850" w:right="5216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</w:t>
      </w:r>
    </w:p>
    <w:p>
      <w:pPr>
        <w:pStyle w:val="Normal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3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Q</w:t>
      </w:r>
      <w:r>
        <w:rPr>
          <w:rFonts w:cs="Calibri"/>
          <w:color w:val="000000"/>
          <w:spacing w:val="-3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em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ã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s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3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8"/>
          <w:sz w:val="28"/>
          <w:szCs w:val="28"/>
        </w:rPr>
        <w:t>t</w:t>
      </w:r>
      <w:r>
        <w:rPr>
          <w:rFonts w:cs="Calibri"/>
          <w:color w:val="000000"/>
          <w:spacing w:val="-4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x</w:t>
      </w:r>
      <w:r>
        <w:rPr>
          <w:rFonts w:cs="Calibri"/>
          <w:color w:val="000000"/>
          <w:spacing w:val="-8"/>
          <w:sz w:val="28"/>
          <w:szCs w:val="28"/>
        </w:rPr>
        <w:t>t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3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ragraph">
                  <wp:posOffset>-196215</wp:posOffset>
                </wp:positionV>
                <wp:extent cx="5794375" cy="1270"/>
                <wp:effectExtent l="2540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64" y="-309"/>
                                </a:moveTo>
                                <a:lnTo>
                                  <a:pt x="10190" y="-3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15.45pt;width:456.25pt;height:0.1pt" coordorigin="1064,-309" coordsize="9125,2">
                <v:shape id="shape_0" coordorigin="1064,4294966987" coordsize="9125,0" path="l10190,-309e" stroked="t" o:allowincell="f" style="position:absolute;left:1064;top:-309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 xml:space="preserve"> q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i</w:t>
      </w:r>
      <w:r>
        <w:rPr>
          <w:rFonts w:cs="Calibri"/>
          <w:color w:val="000000"/>
          <w:spacing w:val="-10"/>
          <w:sz w:val="28"/>
          <w:szCs w:val="28"/>
        </w:rPr>
        <w:t>x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u</w:t>
      </w:r>
      <w:r>
        <w:rPr>
          <w:rFonts w:cs="Calibri"/>
          <w:color w:val="000000"/>
          <w:spacing w:val="7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i</w:t>
      </w:r>
      <w:r>
        <w:rPr>
          <w:rFonts w:cs="Calibri"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b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3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-196215</wp:posOffset>
                </wp:positionV>
                <wp:extent cx="5794375" cy="1270"/>
                <wp:effectExtent l="2540" t="190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64" y="-309"/>
                                </a:moveTo>
                                <a:lnTo>
                                  <a:pt x="10189" y="-3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15.45pt;width:456.25pt;height:0.1pt" coordorigin="1064,-309" coordsize="9125,2">
                <v:shape id="shape_0" coordorigin="1064,4294966987" coordsize="9125,0" path="l10189,-309e" stroked="t" o:allowincell="f" style="position:absolute;left:1064;top:-309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5640</wp:posOffset>
                </wp:positionH>
                <wp:positionV relativeFrom="paragraph">
                  <wp:posOffset>565785</wp:posOffset>
                </wp:positionV>
                <wp:extent cx="5794375" cy="1270"/>
                <wp:effectExtent l="2540" t="190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64" y="891"/>
                                </a:moveTo>
                                <a:lnTo>
                                  <a:pt x="10189" y="8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44.55pt;width:456.25pt;height:0.1pt" coordorigin="1064,891" coordsize="9125,2">
                <v:shape id="shape_0" coordorigin="1064,891" coordsize="9125,0" path="m1064,891l10189,891e" stroked="t" o:allowincell="f" style="position:absolute;left:1064;top:891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 xml:space="preserve">O </w:t>
      </w:r>
      <w:r>
        <w:rPr>
          <w:rFonts w:cs="Calibri"/>
          <w:color w:val="000000"/>
          <w:spacing w:val="-2"/>
          <w:position w:val="1"/>
          <w:sz w:val="28"/>
          <w:szCs w:val="28"/>
        </w:rPr>
        <w:t>qu</w:t>
      </w:r>
      <w:r>
        <w:rPr>
          <w:rFonts w:cs="Calibri"/>
          <w:color w:val="000000"/>
          <w:position w:val="1"/>
          <w:sz w:val="28"/>
          <w:szCs w:val="28"/>
        </w:rPr>
        <w:t xml:space="preserve">e 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2"/>
          <w:position w:val="1"/>
          <w:sz w:val="28"/>
          <w:szCs w:val="28"/>
        </w:rPr>
        <w:t>so</w:t>
      </w:r>
      <w:r>
        <w:rPr>
          <w:rFonts w:cs="Calibri"/>
          <w:color w:val="000000"/>
          <w:spacing w:val="-2"/>
          <w:position w:val="1"/>
          <w:sz w:val="28"/>
          <w:szCs w:val="28"/>
        </w:rPr>
        <w:t>l</w:t>
      </w:r>
      <w:r>
        <w:rPr>
          <w:rFonts w:cs="Calibri"/>
          <w:color w:val="000000"/>
          <w:spacing w:val="-6"/>
          <w:position w:val="1"/>
          <w:sz w:val="28"/>
          <w:szCs w:val="28"/>
        </w:rPr>
        <w:t>v</w:t>
      </w:r>
      <w:r>
        <w:rPr>
          <w:rFonts w:cs="Calibri"/>
          <w:color w:val="000000"/>
          <w:position w:val="1"/>
          <w:sz w:val="28"/>
          <w:szCs w:val="28"/>
        </w:rPr>
        <w:t>eu</w:t>
      </w:r>
      <w:r>
        <w:rPr>
          <w:rFonts w:cs="Calibri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position w:val="1"/>
          <w:sz w:val="28"/>
          <w:szCs w:val="28"/>
        </w:rPr>
        <w:t>f</w:t>
      </w:r>
      <w:r>
        <w:rPr>
          <w:rFonts w:cs="Calibri"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color w:val="000000"/>
          <w:spacing w:val="-4"/>
          <w:position w:val="1"/>
          <w:sz w:val="28"/>
          <w:szCs w:val="28"/>
        </w:rPr>
        <w:t>z</w:t>
      </w:r>
      <w:r>
        <w:rPr>
          <w:rFonts w:cs="Calibri"/>
          <w:color w:val="000000"/>
          <w:position w:val="1"/>
          <w:sz w:val="28"/>
          <w:szCs w:val="28"/>
        </w:rPr>
        <w:t>er</w:t>
      </w:r>
      <w:r>
        <w:rPr>
          <w:rFonts w:cs="Calibri"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 xml:space="preserve">o </w:t>
      </w:r>
      <w:r>
        <w:rPr>
          <w:rFonts w:cs="Calibri"/>
          <w:color w:val="000000"/>
          <w:spacing w:val="1"/>
          <w:position w:val="1"/>
          <w:sz w:val="28"/>
          <w:szCs w:val="28"/>
        </w:rPr>
        <w:t>s</w:t>
      </w:r>
      <w:r>
        <w:rPr>
          <w:rFonts w:cs="Calibri"/>
          <w:color w:val="000000"/>
          <w:position w:val="1"/>
          <w:sz w:val="28"/>
          <w:szCs w:val="28"/>
        </w:rPr>
        <w:t>eu</w:t>
      </w:r>
      <w:r>
        <w:rPr>
          <w:rFonts w:cs="Calibri"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position w:val="1"/>
          <w:sz w:val="28"/>
          <w:szCs w:val="28"/>
        </w:rPr>
        <w:t>c</w:t>
      </w:r>
      <w:r>
        <w:rPr>
          <w:rFonts w:cs="Calibri"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color w:val="000000"/>
          <w:spacing w:val="-2"/>
          <w:position w:val="1"/>
          <w:sz w:val="28"/>
          <w:szCs w:val="28"/>
        </w:rPr>
        <w:t>mp</w:t>
      </w:r>
      <w:r>
        <w:rPr>
          <w:rFonts w:cs="Calibri"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?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34" w:after="0"/>
        <w:ind w:left="12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E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(</w:t>
      </w:r>
      <w:r>
        <w:rPr>
          <w:rFonts w:cs="Calibri"/>
          <w:color w:val="000000"/>
          <w:spacing w:val="-14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i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)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u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(</w:t>
      </w:r>
      <w:r>
        <w:rPr>
          <w:rFonts w:cs="Calibri"/>
          <w:color w:val="000000"/>
          <w:spacing w:val="-8"/>
          <w:sz w:val="28"/>
          <w:szCs w:val="28"/>
        </w:rPr>
        <w:t>F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1"/>
          <w:sz w:val="28"/>
          <w:szCs w:val="28"/>
        </w:rPr>
        <w:t>sa</w:t>
      </w:r>
      <w:r>
        <w:rPr>
          <w:rFonts w:cs="Calibri"/>
          <w:color w:val="000000"/>
          <w:sz w:val="28"/>
          <w:szCs w:val="28"/>
        </w:rPr>
        <w:t>)</w:t>
      </w:r>
      <w:r>
        <w:rPr>
          <w:rFonts w:cs="Calibri"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a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c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8"/>
          <w:sz w:val="28"/>
          <w:szCs w:val="28"/>
        </w:rPr>
        <w:t>t</w:t>
      </w:r>
      <w:r>
        <w:rPr>
          <w:rFonts w:cs="Calibri"/>
          <w:color w:val="000000"/>
          <w:spacing w:val="-4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x</w:t>
      </w:r>
      <w:r>
        <w:rPr>
          <w:rFonts w:cs="Calibri"/>
          <w:color w:val="000000"/>
          <w:spacing w:val="-8"/>
          <w:sz w:val="28"/>
          <w:szCs w:val="28"/>
        </w:rPr>
        <w:t>t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04" w:before="2" w:after="0"/>
        <w:ind w:left="757" w:right="905" w:hanging="2"/>
        <w:jc w:val="both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60465</wp:posOffset>
                </wp:positionH>
                <wp:positionV relativeFrom="paragraph">
                  <wp:posOffset>-56515</wp:posOffset>
                </wp:positionV>
                <wp:extent cx="238760" cy="2374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7600"/>
                          <a:chOff x="0" y="0"/>
                          <a:chExt cx="2386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4">
                                <a:moveTo>
                                  <a:pt x="9859" y="285"/>
                                </a:moveTo>
                                <a:lnTo>
                                  <a:pt x="10235" y="285"/>
                                </a:lnTo>
                                <a:lnTo>
                                  <a:pt x="10235" y="-89"/>
                                </a:lnTo>
                                <a:lnTo>
                                  <a:pt x="9859" y="-89"/>
                                </a:lnTo>
                                <a:lnTo>
                                  <a:pt x="9859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5pt;margin-top:-4.45pt;width:18.8pt;height:18.7pt" coordorigin="9859,-89" coordsize="376,374">
                <v:shape id="shape_0" coordorigin="9859,4294967207" coordsize="376,374" path="m9859,285l10235,285l10235,-89l9859,-89l9859,285xe" stroked="t" o:allowincell="f" style="position:absolute;left:9859;top:-89;width:375;height:3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60465</wp:posOffset>
                </wp:positionH>
                <wp:positionV relativeFrom="paragraph">
                  <wp:posOffset>223520</wp:posOffset>
                </wp:positionV>
                <wp:extent cx="238760" cy="2374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7600"/>
                          <a:chOff x="0" y="0"/>
                          <a:chExt cx="2386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4">
                                <a:moveTo>
                                  <a:pt x="9859" y="726"/>
                                </a:moveTo>
                                <a:lnTo>
                                  <a:pt x="10235" y="726"/>
                                </a:lnTo>
                                <a:lnTo>
                                  <a:pt x="10235" y="352"/>
                                </a:lnTo>
                                <a:lnTo>
                                  <a:pt x="9859" y="352"/>
                                </a:lnTo>
                                <a:lnTo>
                                  <a:pt x="9859" y="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5pt;margin-top:17.6pt;width:18.8pt;height:18.7pt" coordorigin="9859,352" coordsize="376,374">
                <v:shape id="shape_0" coordorigin="9859,352" coordsize="376,374" path="m9859,726l10235,726l10235,352l9859,352l9859,726xe" stroked="t" o:allowincell="f" style="position:absolute;left:9859;top:352;width:375;height:3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60465</wp:posOffset>
                </wp:positionH>
                <wp:positionV relativeFrom="paragraph">
                  <wp:posOffset>506095</wp:posOffset>
                </wp:positionV>
                <wp:extent cx="238760" cy="2374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7600"/>
                          <a:chOff x="0" y="0"/>
                          <a:chExt cx="2386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4">
                                <a:moveTo>
                                  <a:pt x="9859" y="1171"/>
                                </a:moveTo>
                                <a:lnTo>
                                  <a:pt x="10235" y="1171"/>
                                </a:lnTo>
                                <a:lnTo>
                                  <a:pt x="10235" y="797"/>
                                </a:lnTo>
                                <a:lnTo>
                                  <a:pt x="9859" y="797"/>
                                </a:lnTo>
                                <a:lnTo>
                                  <a:pt x="9859" y="1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5pt;margin-top:39.85pt;width:18.8pt;height:18.7pt" coordorigin="9859,797" coordsize="376,374">
                <v:shape id="shape_0" coordorigin="9859,797" coordsize="376,374" path="m9859,1171l10235,1171l10235,797l9859,797l9859,1171xe" stroked="t" o:allowincell="f" style="position:absolute;left:9859;top:797;width:375;height:3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1"/>
          <w:sz w:val="28"/>
          <w:szCs w:val="28"/>
        </w:rPr>
        <w:t>D</w:t>
      </w:r>
      <w:r>
        <w:rPr>
          <w:rFonts w:cs="Calibri"/>
          <w:spacing w:val="-30"/>
          <w:sz w:val="28"/>
          <w:szCs w:val="28"/>
        </w:rPr>
        <w:t>r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J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-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-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 xml:space="preserve"> t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h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w w:val="99"/>
          <w:sz w:val="28"/>
          <w:szCs w:val="28"/>
        </w:rPr>
        <w:t>h</w:t>
      </w:r>
      <w:r>
        <w:rPr>
          <w:rFonts w:cs="Calibri"/>
          <w:spacing w:val="2"/>
          <w:w w:val="99"/>
          <w:sz w:val="28"/>
          <w:szCs w:val="28"/>
        </w:rPr>
        <w:t>o</w:t>
      </w:r>
      <w:r>
        <w:rPr>
          <w:rFonts w:cs="Calibri"/>
          <w:spacing w:val="1"/>
          <w:w w:val="99"/>
          <w:sz w:val="28"/>
          <w:szCs w:val="28"/>
        </w:rPr>
        <w:t>s</w:t>
      </w:r>
      <w:r>
        <w:rPr>
          <w:rFonts w:cs="Calibri"/>
          <w:spacing w:val="-2"/>
          <w:w w:val="99"/>
          <w:sz w:val="28"/>
          <w:szCs w:val="28"/>
        </w:rPr>
        <w:t>pi</w:t>
      </w:r>
      <w:r>
        <w:rPr>
          <w:rFonts w:cs="Calibri"/>
          <w:spacing w:val="-7"/>
          <w:w w:val="99"/>
          <w:sz w:val="28"/>
          <w:szCs w:val="28"/>
        </w:rPr>
        <w:t>t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2"/>
          <w:w w:val="99"/>
          <w:sz w:val="28"/>
          <w:szCs w:val="28"/>
        </w:rPr>
        <w:t>l</w:t>
      </w:r>
      <w:r>
        <w:rPr>
          <w:rFonts w:cs="Calibri"/>
          <w:w w:val="99"/>
          <w:sz w:val="28"/>
          <w:szCs w:val="28"/>
        </w:rPr>
        <w:t>.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  <w:u w:val="dotted" w:color="000000"/>
        </w:rPr>
        <w:t xml:space="preserve"> </w:t>
      </w:r>
      <w:r>
        <w:rPr>
          <w:rFonts w:cs="Calibri"/>
          <w:sz w:val="28"/>
          <w:szCs w:val="28"/>
          <w:u w:val="dotted" w:color="000000"/>
        </w:rPr>
        <w:t xml:space="preserve">                                                                  </w:t>
      </w:r>
      <w:r>
        <w:rPr>
          <w:rFonts w:cs="Calibri"/>
          <w:spacing w:val="-31"/>
          <w:sz w:val="28"/>
          <w:szCs w:val="28"/>
          <w:u w:val="dotted" w:color="000000"/>
        </w:rPr>
        <w:t xml:space="preserve">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 xml:space="preserve">i 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  <w:u w:val="dotted" w:color="000000"/>
        </w:rPr>
        <w:t xml:space="preserve"> </w:t>
      </w:r>
      <w:r>
        <w:rPr>
          <w:rFonts w:cs="Calibri"/>
          <w:sz w:val="28"/>
          <w:szCs w:val="28"/>
          <w:u w:val="dotted" w:color="000000"/>
        </w:rPr>
        <w:t xml:space="preserve">                                                                         </w:t>
      </w:r>
      <w:r>
        <w:rPr>
          <w:rFonts w:cs="Calibri"/>
          <w:spacing w:val="3"/>
          <w:sz w:val="28"/>
          <w:szCs w:val="28"/>
          <w:u w:val="dotted" w:color="000000"/>
        </w:rPr>
        <w:t xml:space="preserve">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1"/>
          <w:w w:val="99"/>
          <w:sz w:val="28"/>
          <w:szCs w:val="28"/>
        </w:rPr>
        <w:t>D</w:t>
      </w:r>
      <w:r>
        <w:rPr>
          <w:rFonts w:cs="Calibri"/>
          <w:spacing w:val="-30"/>
          <w:w w:val="99"/>
          <w:sz w:val="28"/>
          <w:szCs w:val="28"/>
        </w:rPr>
        <w:t>r</w:t>
      </w:r>
      <w:r>
        <w:rPr>
          <w:rFonts w:cs="Calibri"/>
          <w:w w:val="99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2"/>
          <w:w w:val="99"/>
          <w:sz w:val="28"/>
          <w:szCs w:val="28"/>
        </w:rPr>
        <w:t>J</w:t>
      </w:r>
      <w:r>
        <w:rPr>
          <w:rFonts w:cs="Calibri"/>
          <w:spacing w:val="-4"/>
          <w:w w:val="99"/>
          <w:sz w:val="28"/>
          <w:szCs w:val="28"/>
        </w:rPr>
        <w:t>a</w:t>
      </w:r>
      <w:r>
        <w:rPr>
          <w:rFonts w:cs="Calibri"/>
          <w:spacing w:val="-6"/>
          <w:w w:val="99"/>
          <w:sz w:val="28"/>
          <w:szCs w:val="28"/>
        </w:rPr>
        <w:t>v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2"/>
          <w:w w:val="99"/>
          <w:sz w:val="28"/>
          <w:szCs w:val="28"/>
        </w:rPr>
        <w:t>l</w:t>
      </w:r>
      <w:r>
        <w:rPr>
          <w:rFonts w:cs="Calibri"/>
          <w:w w:val="99"/>
          <w:sz w:val="28"/>
          <w:szCs w:val="28"/>
        </w:rPr>
        <w:t>i</w:t>
      </w:r>
      <w:r>
        <w:rPr>
          <w:rFonts w:cs="Calibri"/>
          <w:spacing w:val="1"/>
          <w:w w:val="99"/>
          <w:sz w:val="28"/>
          <w:szCs w:val="28"/>
        </w:rPr>
        <w:t>-</w:t>
      </w:r>
      <w:r>
        <w:rPr>
          <w:rFonts w:cs="Calibri"/>
          <w:spacing w:val="-1"/>
          <w:w w:val="99"/>
          <w:sz w:val="28"/>
          <w:szCs w:val="28"/>
        </w:rPr>
        <w:t>i</w:t>
      </w:r>
      <w:r>
        <w:rPr>
          <w:rFonts w:cs="Calibri"/>
          <w:spacing w:val="2"/>
          <w:w w:val="99"/>
          <w:sz w:val="28"/>
          <w:szCs w:val="28"/>
        </w:rPr>
        <w:t>-</w:t>
      </w:r>
      <w:r>
        <w:rPr>
          <w:rFonts w:cs="Calibri"/>
          <w:w w:val="99"/>
          <w:sz w:val="28"/>
          <w:szCs w:val="28"/>
        </w:rPr>
        <w:t>i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-2"/>
          <w:w w:val="99"/>
          <w:sz w:val="28"/>
          <w:szCs w:val="28"/>
        </w:rPr>
        <w:t>tinh</w:t>
      </w:r>
      <w:r>
        <w:rPr>
          <w:rFonts w:cs="Calibri"/>
          <w:w w:val="99"/>
          <w:sz w:val="28"/>
          <w:szCs w:val="28"/>
        </w:rPr>
        <w:t>a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pacing w:val="-2"/>
          <w:w w:val="99"/>
          <w:sz w:val="28"/>
          <w:szCs w:val="28"/>
        </w:rPr>
        <w:t>d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6"/>
          <w:w w:val="99"/>
          <w:sz w:val="28"/>
          <w:szCs w:val="28"/>
        </w:rPr>
        <w:t>n</w:t>
      </w:r>
      <w:r>
        <w:rPr>
          <w:rFonts w:cs="Calibri"/>
          <w:spacing w:val="-7"/>
          <w:w w:val="99"/>
          <w:sz w:val="28"/>
          <w:szCs w:val="28"/>
        </w:rPr>
        <w:t>t</w:t>
      </w:r>
      <w:r>
        <w:rPr>
          <w:rFonts w:cs="Calibri"/>
          <w:w w:val="99"/>
          <w:sz w:val="28"/>
          <w:szCs w:val="28"/>
        </w:rPr>
        <w:t>es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pacing w:val="1"/>
          <w:w w:val="99"/>
          <w:sz w:val="28"/>
          <w:szCs w:val="28"/>
        </w:rPr>
        <w:t>sa</w:t>
      </w:r>
      <w:r>
        <w:rPr>
          <w:rFonts w:cs="Calibri"/>
          <w:spacing w:val="-2"/>
          <w:w w:val="99"/>
          <w:sz w:val="28"/>
          <w:szCs w:val="28"/>
        </w:rPr>
        <w:t>ud</w:t>
      </w:r>
      <w:r>
        <w:rPr>
          <w:rFonts w:cs="Calibri"/>
          <w:spacing w:val="-4"/>
          <w:w w:val="99"/>
          <w:sz w:val="28"/>
          <w:szCs w:val="28"/>
        </w:rPr>
        <w:t>á</w:t>
      </w:r>
      <w:r>
        <w:rPr>
          <w:rFonts w:cs="Calibri"/>
          <w:spacing w:val="-6"/>
          <w:w w:val="99"/>
          <w:sz w:val="28"/>
          <w:szCs w:val="28"/>
        </w:rPr>
        <w:t>v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1"/>
          <w:w w:val="99"/>
          <w:sz w:val="28"/>
          <w:szCs w:val="28"/>
        </w:rPr>
        <w:t>i</w:t>
      </w:r>
      <w:r>
        <w:rPr>
          <w:rFonts w:cs="Calibri"/>
          <w:spacing w:val="1"/>
          <w:w w:val="99"/>
          <w:sz w:val="28"/>
          <w:szCs w:val="28"/>
        </w:rPr>
        <w:t>s</w:t>
      </w:r>
      <w:r>
        <w:rPr>
          <w:rFonts w:cs="Calibri"/>
          <w:w w:val="99"/>
          <w:sz w:val="28"/>
          <w:szCs w:val="28"/>
        </w:rPr>
        <w:t>,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2"/>
          <w:w w:val="99"/>
          <w:sz w:val="28"/>
          <w:szCs w:val="28"/>
        </w:rPr>
        <w:t>p</w:t>
      </w:r>
      <w:r>
        <w:rPr>
          <w:rFonts w:cs="Calibri"/>
          <w:spacing w:val="2"/>
          <w:w w:val="99"/>
          <w:sz w:val="28"/>
          <w:szCs w:val="28"/>
        </w:rPr>
        <w:t>o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spacing w:val="-2"/>
          <w:w w:val="99"/>
          <w:sz w:val="28"/>
          <w:szCs w:val="28"/>
        </w:rPr>
        <w:t>qu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pacing w:val="2"/>
          <w:w w:val="99"/>
          <w:sz w:val="28"/>
          <w:szCs w:val="28"/>
        </w:rPr>
        <w:t>co</w:t>
      </w:r>
      <w:r>
        <w:rPr>
          <w:rFonts w:cs="Calibri"/>
          <w:spacing w:val="-2"/>
          <w:w w:val="99"/>
          <w:sz w:val="28"/>
          <w:szCs w:val="28"/>
        </w:rPr>
        <w:t>mi</w:t>
      </w:r>
      <w:r>
        <w:rPr>
          <w:rFonts w:cs="Calibri"/>
          <w:w w:val="99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2"/>
          <w:w w:val="99"/>
          <w:sz w:val="28"/>
          <w:szCs w:val="28"/>
        </w:rPr>
        <w:t>mui</w:t>
      </w:r>
      <w:r>
        <w:rPr>
          <w:rFonts w:cs="Calibri"/>
          <w:spacing w:val="-7"/>
          <w:w w:val="99"/>
          <w:sz w:val="28"/>
          <w:szCs w:val="28"/>
        </w:rPr>
        <w:t>t</w:t>
      </w:r>
      <w:r>
        <w:rPr>
          <w:rFonts w:cs="Calibri"/>
          <w:spacing w:val="2"/>
          <w:w w:val="99"/>
          <w:sz w:val="28"/>
          <w:szCs w:val="28"/>
        </w:rPr>
        <w:t>o</w:t>
      </w:r>
      <w:r>
        <w:rPr>
          <w:rFonts w:cs="Calibri"/>
          <w:w w:val="99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  <w:u w:val="dotted" w:color="000000"/>
        </w:rPr>
        <w:t xml:space="preserve"> </w:t>
      </w:r>
      <w:r>
        <w:rPr>
          <w:rFonts w:cs="Calibri"/>
          <w:sz w:val="28"/>
          <w:szCs w:val="28"/>
          <w:u w:val="dotted" w:color="000000"/>
        </w:rPr>
        <w:t xml:space="preserve">                         </w:t>
      </w:r>
      <w:r>
        <w:rPr>
          <w:rFonts w:cs="Calibri"/>
          <w:spacing w:val="-27"/>
          <w:sz w:val="28"/>
          <w:szCs w:val="28"/>
          <w:u w:val="dotted" w:color="000000"/>
        </w:rPr>
        <w:t xml:space="preserve"> </w:t>
      </w:r>
    </w:p>
    <w:p>
      <w:pPr>
        <w:pStyle w:val="Normal"/>
        <w:spacing w:lineRule="exact" w:line="238" w:before="0" w:after="0"/>
        <w:ind w:left="757" w:right="6027" w:hanging="0"/>
        <w:jc w:val="both"/>
        <w:rPr>
          <w:rFonts w:cs="Calibri"/>
          <w:sz w:val="28"/>
          <w:szCs w:val="28"/>
        </w:rPr>
      </w:pPr>
      <w:r>
        <w:rPr>
          <w:rFonts w:cs="Calibri"/>
          <w:spacing w:val="1"/>
          <w:position w:val="2"/>
          <w:sz w:val="28"/>
          <w:szCs w:val="28"/>
        </w:rPr>
        <w:t>f</w:t>
      </w:r>
      <w:r>
        <w:rPr>
          <w:rFonts w:cs="Calibri"/>
          <w:spacing w:val="-1"/>
          <w:position w:val="2"/>
          <w:sz w:val="28"/>
          <w:szCs w:val="28"/>
        </w:rPr>
        <w:t>r</w:t>
      </w:r>
      <w:r>
        <w:rPr>
          <w:rFonts w:cs="Calibri"/>
          <w:spacing w:val="-3"/>
          <w:position w:val="2"/>
          <w:sz w:val="28"/>
          <w:szCs w:val="28"/>
        </w:rPr>
        <w:t>u</w:t>
      </w:r>
      <w:r>
        <w:rPr>
          <w:rFonts w:cs="Calibri"/>
          <w:spacing w:val="-7"/>
          <w:position w:val="2"/>
          <w:sz w:val="28"/>
          <w:szCs w:val="28"/>
        </w:rPr>
        <w:t>t</w:t>
      </w:r>
      <w:r>
        <w:rPr>
          <w:rFonts w:cs="Calibri"/>
          <w:spacing w:val="2"/>
          <w:position w:val="2"/>
          <w:sz w:val="28"/>
          <w:szCs w:val="28"/>
        </w:rPr>
        <w:t>o</w:t>
      </w:r>
      <w:r>
        <w:rPr>
          <w:rFonts w:cs="Calibri"/>
          <w:position w:val="2"/>
          <w:sz w:val="28"/>
          <w:szCs w:val="28"/>
        </w:rPr>
        <w:t>s</w:t>
      </w:r>
      <w:r>
        <w:rPr>
          <w:rFonts w:cs="Calibri"/>
          <w:spacing w:val="2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e</w:t>
      </w:r>
      <w:r>
        <w:rPr>
          <w:rFonts w:cs="Calibri"/>
          <w:spacing w:val="-1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a</w:t>
      </w:r>
      <w:r>
        <w:rPr>
          <w:rFonts w:cs="Calibri"/>
          <w:spacing w:val="-1"/>
          <w:position w:val="2"/>
          <w:sz w:val="28"/>
          <w:szCs w:val="28"/>
        </w:rPr>
        <w:t>l</w:t>
      </w:r>
      <w:r>
        <w:rPr>
          <w:rFonts w:cs="Calibri"/>
          <w:spacing w:val="-2"/>
          <w:position w:val="2"/>
          <w:sz w:val="28"/>
          <w:szCs w:val="28"/>
        </w:rPr>
        <w:t>im</w:t>
      </w:r>
      <w:r>
        <w:rPr>
          <w:rFonts w:cs="Calibri"/>
          <w:position w:val="2"/>
          <w:sz w:val="28"/>
          <w:szCs w:val="28"/>
        </w:rPr>
        <w:t>e</w:t>
      </w:r>
      <w:r>
        <w:rPr>
          <w:rFonts w:cs="Calibri"/>
          <w:spacing w:val="-7"/>
          <w:position w:val="2"/>
          <w:sz w:val="28"/>
          <w:szCs w:val="28"/>
        </w:rPr>
        <w:t>nt</w:t>
      </w:r>
      <w:r>
        <w:rPr>
          <w:rFonts w:cs="Calibri"/>
          <w:spacing w:val="2"/>
          <w:position w:val="2"/>
          <w:sz w:val="28"/>
          <w:szCs w:val="28"/>
        </w:rPr>
        <w:t>o</w:t>
      </w:r>
      <w:r>
        <w:rPr>
          <w:rFonts w:cs="Calibri"/>
          <w:position w:val="2"/>
          <w:sz w:val="28"/>
          <w:szCs w:val="28"/>
        </w:rPr>
        <w:t>s</w:t>
      </w:r>
      <w:r>
        <w:rPr>
          <w:rFonts w:cs="Calibri"/>
          <w:spacing w:val="8"/>
          <w:position w:val="2"/>
          <w:sz w:val="28"/>
          <w:szCs w:val="28"/>
        </w:rPr>
        <w:t xml:space="preserve"> </w:t>
      </w:r>
      <w:r>
        <w:rPr>
          <w:rFonts w:cs="Calibri"/>
          <w:spacing w:val="2"/>
          <w:position w:val="2"/>
          <w:sz w:val="28"/>
          <w:szCs w:val="28"/>
        </w:rPr>
        <w:t>co</w:t>
      </w:r>
      <w:r>
        <w:rPr>
          <w:rFonts w:cs="Calibri"/>
          <w:position w:val="2"/>
          <w:sz w:val="28"/>
          <w:szCs w:val="28"/>
        </w:rPr>
        <w:t>m</w:t>
      </w:r>
      <w:r>
        <w:rPr>
          <w:rFonts w:cs="Calibri"/>
          <w:spacing w:val="-12"/>
          <w:position w:val="2"/>
          <w:sz w:val="28"/>
          <w:szCs w:val="28"/>
        </w:rPr>
        <w:t xml:space="preserve"> </w:t>
      </w:r>
      <w:r>
        <w:rPr>
          <w:rFonts w:cs="Calibri"/>
          <w:spacing w:val="2"/>
          <w:position w:val="2"/>
          <w:sz w:val="28"/>
          <w:szCs w:val="28"/>
        </w:rPr>
        <w:t>c</w:t>
      </w:r>
      <w:r>
        <w:rPr>
          <w:rFonts w:cs="Calibri"/>
          <w:position w:val="2"/>
          <w:sz w:val="28"/>
          <w:szCs w:val="28"/>
        </w:rPr>
        <w:t>á</w:t>
      </w:r>
      <w:r>
        <w:rPr>
          <w:rFonts w:cs="Calibri"/>
          <w:spacing w:val="-1"/>
          <w:position w:val="2"/>
          <w:sz w:val="28"/>
          <w:szCs w:val="28"/>
        </w:rPr>
        <w:t>l</w:t>
      </w:r>
      <w:r>
        <w:rPr>
          <w:rFonts w:cs="Calibri"/>
          <w:spacing w:val="2"/>
          <w:position w:val="2"/>
          <w:sz w:val="28"/>
          <w:szCs w:val="28"/>
        </w:rPr>
        <w:t>c</w:t>
      </w:r>
      <w:r>
        <w:rPr>
          <w:rFonts w:cs="Calibri"/>
          <w:spacing w:val="-2"/>
          <w:position w:val="2"/>
          <w:sz w:val="28"/>
          <w:szCs w:val="28"/>
        </w:rPr>
        <w:t>i</w:t>
      </w:r>
      <w:r>
        <w:rPr>
          <w:rFonts w:cs="Calibri"/>
          <w:spacing w:val="2"/>
          <w:position w:val="2"/>
          <w:sz w:val="28"/>
          <w:szCs w:val="28"/>
        </w:rPr>
        <w:t>o</w:t>
      </w:r>
      <w:r>
        <w:rPr>
          <w:rFonts w:cs="Calibri"/>
          <w:position w:val="2"/>
          <w:sz w:val="28"/>
          <w:szCs w:val="28"/>
        </w:rPr>
        <w:t>.</w:t>
      </w:r>
    </w:p>
    <w:p>
      <w:pPr>
        <w:pStyle w:val="Normal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387" w:before="0" w:after="0"/>
        <w:ind w:left="4787" w:right="5172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position w:val="1"/>
          <w:sz w:val="32"/>
          <w:szCs w:val="32"/>
        </w:rPr>
        <w:t>II</w:t>
      </w:r>
    </w:p>
    <w:p>
      <w:pPr>
        <w:pStyle w:val="Normal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E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es</w:t>
      </w:r>
      <w:r>
        <w:rPr>
          <w:rFonts w:cs="Calibri"/>
          <w:color w:val="000000"/>
          <w:spacing w:val="-2"/>
          <w:sz w:val="28"/>
          <w:szCs w:val="28"/>
        </w:rPr>
        <w:t xml:space="preserve"> p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r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 xml:space="preserve">em 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3"/>
          <w:sz w:val="28"/>
          <w:szCs w:val="28"/>
        </w:rPr>
        <w:t>f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b</w:t>
      </w:r>
      <w:r>
        <w:rPr>
          <w:rFonts w:cs="Calibri"/>
          <w:color w:val="000000"/>
          <w:sz w:val="28"/>
          <w:szCs w:val="28"/>
        </w:rPr>
        <w:t>é</w:t>
      </w:r>
      <w:r>
        <w:rPr>
          <w:rFonts w:cs="Calibri"/>
          <w:color w:val="000000"/>
          <w:spacing w:val="-1"/>
          <w:sz w:val="28"/>
          <w:szCs w:val="28"/>
        </w:rPr>
        <w:t>t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20"/>
          <w:tab w:val="left" w:pos="2580" w:leader="none"/>
          <w:tab w:val="left" w:pos="4460" w:leader="none"/>
          <w:tab w:val="left" w:pos="6260" w:leader="none"/>
          <w:tab w:val="left" w:pos="7940" w:leader="none"/>
        </w:tabs>
        <w:spacing w:lineRule="auto" w:line="240" w:before="0" w:after="0"/>
        <w:ind w:left="652" w:right="1060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de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  <w:tab/>
      </w:r>
      <w:r>
        <w:rPr>
          <w:rFonts w:cs="Calibri"/>
          <w:b/>
          <w:bCs/>
          <w:spacing w:val="-1"/>
          <w:sz w:val="28"/>
          <w:szCs w:val="28"/>
        </w:rPr>
        <w:t>clí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a</w:t>
        <w:tab/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6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s</w:t>
        <w:tab/>
      </w:r>
      <w:r>
        <w:rPr>
          <w:rFonts w:cs="Calibri"/>
          <w:b/>
          <w:bCs/>
          <w:spacing w:val="-1"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ç</w:t>
      </w:r>
      <w:r>
        <w:rPr>
          <w:rFonts w:cs="Calibri"/>
          <w:b/>
          <w:bCs/>
          <w:sz w:val="28"/>
          <w:szCs w:val="28"/>
        </w:rPr>
        <w:t>a</w:t>
        <w:tab/>
      </w: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spacing w:val="-1"/>
          <w:w w:val="99"/>
          <w:sz w:val="28"/>
          <w:szCs w:val="28"/>
        </w:rPr>
        <w:t>lime</w:t>
      </w:r>
      <w:r>
        <w:rPr>
          <w:rFonts w:cs="Calibri"/>
          <w:b/>
          <w:bCs/>
          <w:spacing w:val="-6"/>
          <w:w w:val="99"/>
          <w:sz w:val="28"/>
          <w:szCs w:val="28"/>
        </w:rPr>
        <w:t>n</w:t>
      </w:r>
      <w:r>
        <w:rPr>
          <w:rFonts w:cs="Calibri"/>
          <w:b/>
          <w:bCs/>
          <w:spacing w:val="-5"/>
          <w:w w:val="99"/>
          <w:sz w:val="28"/>
          <w:szCs w:val="28"/>
        </w:rPr>
        <w:t>t</w:t>
      </w:r>
      <w:r>
        <w:rPr>
          <w:rFonts w:cs="Calibri"/>
          <w:b/>
          <w:bCs/>
          <w:spacing w:val="-1"/>
          <w:w w:val="99"/>
          <w:sz w:val="28"/>
          <w:szCs w:val="28"/>
        </w:rPr>
        <w:t>o</w:t>
      </w:r>
      <w:r>
        <w:rPr>
          <w:rFonts w:cs="Calibri"/>
          <w:b/>
          <w:bCs/>
          <w:w w:val="99"/>
          <w:sz w:val="28"/>
          <w:szCs w:val="28"/>
        </w:rPr>
        <w:t>s</w:t>
      </w:r>
    </w:p>
    <w:p>
      <w:pPr>
        <w:pStyle w:val="Normal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 w:before="0" w:after="0"/>
        <w:ind w:left="111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5640</wp:posOffset>
                </wp:positionH>
                <wp:positionV relativeFrom="paragraph">
                  <wp:posOffset>-125095</wp:posOffset>
                </wp:positionV>
                <wp:extent cx="5794375" cy="1270"/>
                <wp:effectExtent l="2540" t="190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64" y="-197"/>
                                </a:moveTo>
                                <a:lnTo>
                                  <a:pt x="10190" y="-1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9.85pt;width:456.25pt;height:0.1pt" coordorigin="1064,-197" coordsize="9125,2">
                <v:shape id="shape_0" coordorigin="1064,4294967099" coordsize="9125,0" path="l10190,-197e" stroked="t" o:allowincell="f" style="position:absolute;left:1064;top:-197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P</w:t>
      </w:r>
      <w:r>
        <w:rPr>
          <w:rFonts w:cs="Calibri"/>
          <w:color w:val="000000"/>
          <w:spacing w:val="-1"/>
          <w:sz w:val="28"/>
          <w:szCs w:val="28"/>
        </w:rPr>
        <w:t>i</w:t>
      </w:r>
      <w:r>
        <w:rPr>
          <w:rFonts w:cs="Calibri"/>
          <w:color w:val="000000"/>
          <w:spacing w:val="-7"/>
          <w:sz w:val="28"/>
          <w:szCs w:val="28"/>
        </w:rPr>
        <w:t>nt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8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p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4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em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-1"/>
          <w:sz w:val="28"/>
          <w:szCs w:val="28"/>
        </w:rPr>
        <w:t>g</w:t>
      </w:r>
      <w:r>
        <w:rPr>
          <w:rFonts w:cs="Calibri"/>
          <w:color w:val="000000"/>
          <w:spacing w:val="-2"/>
          <w:sz w:val="28"/>
          <w:szCs w:val="28"/>
        </w:rPr>
        <w:t>ni</w:t>
      </w:r>
      <w:r>
        <w:rPr>
          <w:rFonts w:cs="Calibri"/>
          <w:color w:val="000000"/>
          <w:spacing w:val="1"/>
          <w:sz w:val="28"/>
          <w:szCs w:val="28"/>
        </w:rPr>
        <w:t>f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80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7E7E7E" w:val="clear"/>
          </w:tcPr>
          <w:p>
            <w:pPr>
              <w:pStyle w:val="Normal"/>
              <w:spacing w:lineRule="auto" w:line="240" w:before="61" w:after="0"/>
              <w:ind w:left="983" w:right="96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pacing w:val="-6"/>
                <w:w w:val="99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99"/>
                <w:sz w:val="28"/>
                <w:szCs w:val="28"/>
              </w:rPr>
              <w:t>x</w:t>
            </w:r>
            <w:r>
              <w:rPr>
                <w:rFonts w:cs="Calibri"/>
                <w:b/>
                <w:bCs/>
                <w:color w:val="FFFFFF"/>
                <w:w w:val="99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99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99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color w:val="FFFFFF"/>
                <w:w w:val="99"/>
                <w:sz w:val="28"/>
                <w:szCs w:val="28"/>
              </w:rPr>
              <w:t>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7E7E7E" w:val="clear"/>
          </w:tcPr>
          <w:p>
            <w:pPr>
              <w:pStyle w:val="Normal"/>
              <w:spacing w:lineRule="auto" w:line="240" w:before="61" w:after="0"/>
              <w:ind w:left="1119" w:right="109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99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color w:val="FFFFFF"/>
                <w:w w:val="99"/>
                <w:sz w:val="28"/>
                <w:szCs w:val="28"/>
              </w:rPr>
              <w:t>j</w:t>
            </w: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color w:val="FFFFFF"/>
                <w:w w:val="99"/>
                <w:sz w:val="28"/>
                <w:szCs w:val="28"/>
              </w:rPr>
              <w:t>s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7E7E7E" w:val="clear"/>
          </w:tcPr>
          <w:p>
            <w:pPr>
              <w:pStyle w:val="Normal"/>
              <w:spacing w:lineRule="auto" w:line="240" w:before="61" w:after="0"/>
              <w:ind w:left="921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3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deno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u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9" w:after="0"/>
              <w:ind w:left="385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sz w:val="28"/>
                <w:szCs w:val="28"/>
              </w:rPr>
              <w:t>r</w:t>
            </w:r>
            <w:r>
              <w:rPr>
                <w:rFonts w:cs="Calibri"/>
                <w:spacing w:val="-2"/>
                <w:sz w:val="28"/>
                <w:szCs w:val="28"/>
              </w:rPr>
              <w:t>ti</w:t>
            </w: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9" w:after="0"/>
              <w:ind w:left="470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ti</w:t>
            </w:r>
            <w:r>
              <w:rPr>
                <w:rFonts w:cs="Calibri"/>
                <w:spacing w:val="-6"/>
                <w:sz w:val="28"/>
                <w:szCs w:val="28"/>
              </w:rPr>
              <w:t>r</w:t>
            </w:r>
            <w:r>
              <w:rPr>
                <w:rFonts w:cs="Calibri"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9" w:after="0"/>
              <w:ind w:left="381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du</w:t>
            </w:r>
            <w:r>
              <w:rPr>
                <w:rFonts w:cs="Calibri"/>
                <w:spacing w:val="-6"/>
                <w:sz w:val="28"/>
                <w:szCs w:val="28"/>
              </w:rPr>
              <w:t>r</w:t>
            </w:r>
            <w:r>
              <w:rPr>
                <w:rFonts w:cs="Calibri"/>
                <w:spacing w:val="2"/>
                <w:sz w:val="28"/>
                <w:szCs w:val="28"/>
              </w:rPr>
              <w:t>o</w:t>
            </w:r>
            <w:r>
              <w:rPr>
                <w:rFonts w:cs="Calibri"/>
                <w:sz w:val="28"/>
                <w:szCs w:val="28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9" w:after="0"/>
              <w:ind w:left="366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pacing w:val="2"/>
                <w:sz w:val="28"/>
                <w:szCs w:val="28"/>
              </w:rPr>
              <w:t>o</w:t>
            </w:r>
            <w:r>
              <w:rPr>
                <w:rFonts w:cs="Calibri"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sz w:val="28"/>
                <w:szCs w:val="28"/>
              </w:rPr>
              <w:t>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9" w:after="0"/>
              <w:ind w:left="244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2"/>
                <w:sz w:val="28"/>
                <w:szCs w:val="28"/>
              </w:rPr>
              <w:t>c</w:t>
            </w:r>
            <w:r>
              <w:rPr>
                <w:rFonts w:cs="Calibri"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pacing w:val="2"/>
                <w:sz w:val="28"/>
                <w:szCs w:val="28"/>
              </w:rPr>
              <w:t>o</w:t>
            </w:r>
            <w:r>
              <w:rPr>
                <w:rFonts w:cs="Calibri"/>
                <w:sz w:val="28"/>
                <w:szCs w:val="28"/>
              </w:rPr>
              <w:t>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9" w:after="0"/>
              <w:ind w:left="242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nd</w:t>
            </w:r>
            <w:r>
              <w:rPr>
                <w:rFonts w:cs="Calibri"/>
                <w:spacing w:val="2"/>
                <w:sz w:val="28"/>
                <w:szCs w:val="28"/>
              </w:rPr>
              <w:t>o</w:t>
            </w:r>
            <w:r>
              <w:rPr>
                <w:rFonts w:cs="Calibri"/>
                <w:sz w:val="28"/>
                <w:szCs w:val="28"/>
              </w:rPr>
              <w:t>u</w:t>
            </w:r>
          </w:p>
        </w:tc>
      </w:tr>
    </w:tbl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2" w:before="0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20"/>
          <w:sz w:val="28"/>
          <w:szCs w:val="28"/>
        </w:rPr>
        <w:t>T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pacing w:val="-4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x</w:t>
      </w:r>
      <w:r>
        <w:rPr>
          <w:rFonts w:cs="Calibri"/>
          <w:color w:val="000000"/>
          <w:spacing w:val="-8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9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t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ês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4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3"/>
          <w:sz w:val="28"/>
          <w:szCs w:val="28"/>
        </w:rPr>
        <w:t>ç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p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r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-6"/>
          <w:sz w:val="28"/>
          <w:szCs w:val="28"/>
        </w:rPr>
        <w:t>v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6"/>
          <w:sz w:val="28"/>
          <w:szCs w:val="28"/>
        </w:rPr>
        <w:t>g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1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3285</wp:posOffset>
                </wp:positionH>
                <wp:positionV relativeFrom="paragraph">
                  <wp:posOffset>-158115</wp:posOffset>
                </wp:positionV>
                <wp:extent cx="1250315" cy="1270"/>
                <wp:effectExtent l="2540" t="190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1391" y="-249"/>
                                </a:moveTo>
                                <a:lnTo>
                                  <a:pt x="3360" y="-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12.45pt;width:98.45pt;height:0.1pt" coordorigin="1391,-249" coordsize="1969,2">
                <v:shape id="shape_0" coordorigin="1391,4294967047" coordsize="1969,0" path="l3360,-249e" stroked="t" o:allowincell="f" style="position:absolute;left:1391;top:-249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04160</wp:posOffset>
                </wp:positionH>
                <wp:positionV relativeFrom="paragraph">
                  <wp:posOffset>-158115</wp:posOffset>
                </wp:positionV>
                <wp:extent cx="1250315" cy="1270"/>
                <wp:effectExtent l="2540" t="190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4416" y="-249"/>
                                </a:moveTo>
                                <a:lnTo>
                                  <a:pt x="6384" y="-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12.45pt;width:98.45pt;height:0.1pt" coordorigin="4416,-249" coordsize="1969,2">
                <v:shape id="shape_0" coordorigin="4416,4294967047" coordsize="1969,0" path="l6384,-249e" stroked="t" o:allowincell="f" style="position:absolute;left:4416;top:-249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3445</wp:posOffset>
                </wp:positionH>
                <wp:positionV relativeFrom="paragraph">
                  <wp:posOffset>-158115</wp:posOffset>
                </wp:positionV>
                <wp:extent cx="1250315" cy="1270"/>
                <wp:effectExtent l="2540" t="190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7407" y="-249"/>
                                </a:moveTo>
                                <a:lnTo>
                                  <a:pt x="9376" y="-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-12.45pt;width:98.45pt;height:0.1pt" coordorigin="7407,-249" coordsize="1969,2">
                <v:shape id="shape_0" coordorigin="7407,4294967047" coordsize="1969,0" path="l9376,-249e" stroked="t" o:allowincell="f" style="position:absolute;left:7407;top:-249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E</w:t>
      </w:r>
      <w:r>
        <w:rPr>
          <w:rFonts w:cs="Calibri"/>
          <w:color w:val="000000"/>
          <w:spacing w:val="1"/>
          <w:position w:val="1"/>
          <w:sz w:val="28"/>
          <w:szCs w:val="28"/>
        </w:rPr>
        <w:t>s</w:t>
      </w:r>
      <w:r>
        <w:rPr>
          <w:rFonts w:cs="Calibri"/>
          <w:color w:val="000000"/>
          <w:spacing w:val="2"/>
          <w:position w:val="1"/>
          <w:sz w:val="28"/>
          <w:szCs w:val="28"/>
        </w:rPr>
        <w:t>c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5"/>
          <w:position w:val="1"/>
          <w:sz w:val="28"/>
          <w:szCs w:val="28"/>
        </w:rPr>
        <w:t>v</w:t>
      </w:r>
      <w:r>
        <w:rPr>
          <w:rFonts w:cs="Calibri"/>
          <w:color w:val="000000"/>
          <w:position w:val="1"/>
          <w:sz w:val="28"/>
          <w:szCs w:val="28"/>
        </w:rPr>
        <w:t xml:space="preserve">e </w:t>
      </w:r>
      <w:r>
        <w:rPr>
          <w:rFonts w:cs="Calibri"/>
          <w:color w:val="000000"/>
          <w:spacing w:val="-2"/>
          <w:position w:val="1"/>
          <w:sz w:val="28"/>
          <w:szCs w:val="28"/>
        </w:rPr>
        <w:t>n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lu</w:t>
      </w:r>
      <w:r>
        <w:rPr>
          <w:rFonts w:cs="Calibri"/>
          <w:color w:val="000000"/>
          <w:spacing w:val="-6"/>
          <w:position w:val="1"/>
          <w:sz w:val="28"/>
          <w:szCs w:val="28"/>
        </w:rPr>
        <w:t>g</w:t>
      </w:r>
      <w:r>
        <w:rPr>
          <w:rFonts w:cs="Calibri"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color w:val="000000"/>
          <w:position w:val="1"/>
          <w:sz w:val="28"/>
          <w:szCs w:val="28"/>
        </w:rPr>
        <w:t>r</w:t>
      </w:r>
      <w:r>
        <w:rPr>
          <w:rFonts w:cs="Calibri"/>
          <w:color w:val="000000"/>
          <w:spacing w:val="2"/>
          <w:position w:val="1"/>
          <w:sz w:val="28"/>
          <w:szCs w:val="28"/>
        </w:rPr>
        <w:t xml:space="preserve"> c</w:t>
      </w:r>
      <w:r>
        <w:rPr>
          <w:rFonts w:cs="Calibri"/>
          <w:color w:val="000000"/>
          <w:position w:val="1"/>
          <w:sz w:val="28"/>
          <w:szCs w:val="28"/>
        </w:rPr>
        <w:t>er</w:t>
      </w:r>
      <w:r>
        <w:rPr>
          <w:rFonts w:cs="Calibri"/>
          <w:color w:val="000000"/>
          <w:spacing w:val="-7"/>
          <w:position w:val="1"/>
          <w:sz w:val="28"/>
          <w:szCs w:val="28"/>
        </w:rPr>
        <w:t>t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position w:val="1"/>
          <w:sz w:val="28"/>
          <w:szCs w:val="28"/>
        </w:rPr>
        <w:t>c</w:t>
      </w:r>
      <w:r>
        <w:rPr>
          <w:rFonts w:cs="Calibri"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color w:val="000000"/>
          <w:position w:val="1"/>
          <w:sz w:val="28"/>
          <w:szCs w:val="28"/>
        </w:rPr>
        <w:t>a</w:t>
      </w:r>
      <w:r>
        <w:rPr>
          <w:rFonts w:cs="Calibri"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position w:val="1"/>
          <w:sz w:val="28"/>
          <w:szCs w:val="28"/>
        </w:rPr>
        <w:t>u</w:t>
      </w:r>
      <w:r>
        <w:rPr>
          <w:rFonts w:cs="Calibri"/>
          <w:color w:val="000000"/>
          <w:position w:val="1"/>
          <w:sz w:val="28"/>
          <w:szCs w:val="28"/>
        </w:rPr>
        <w:t>m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d</w:t>
      </w:r>
      <w:r>
        <w:rPr>
          <w:rFonts w:cs="Calibri"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color w:val="000000"/>
          <w:position w:val="1"/>
          <w:sz w:val="28"/>
          <w:szCs w:val="28"/>
        </w:rPr>
        <w:t>s</w:t>
      </w:r>
      <w:r>
        <w:rPr>
          <w:rFonts w:cs="Calibri"/>
          <w:color w:val="000000"/>
          <w:spacing w:val="1"/>
          <w:position w:val="1"/>
          <w:sz w:val="28"/>
          <w:szCs w:val="28"/>
        </w:rPr>
        <w:t xml:space="preserve"> s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1"/>
          <w:position w:val="1"/>
          <w:sz w:val="28"/>
          <w:szCs w:val="28"/>
        </w:rPr>
        <w:t>g</w:t>
      </w:r>
      <w:r>
        <w:rPr>
          <w:rFonts w:cs="Calibri"/>
          <w:color w:val="000000"/>
          <w:spacing w:val="-2"/>
          <w:position w:val="1"/>
          <w:sz w:val="28"/>
          <w:szCs w:val="28"/>
        </w:rPr>
        <w:t>ui</w:t>
      </w:r>
      <w:r>
        <w:rPr>
          <w:rFonts w:cs="Calibri"/>
          <w:color w:val="000000"/>
          <w:spacing w:val="-7"/>
          <w:position w:val="1"/>
          <w:sz w:val="28"/>
          <w:szCs w:val="28"/>
        </w:rPr>
        <w:t>nt</w:t>
      </w:r>
      <w:r>
        <w:rPr>
          <w:rFonts w:cs="Calibri"/>
          <w:color w:val="000000"/>
          <w:position w:val="1"/>
          <w:sz w:val="28"/>
          <w:szCs w:val="28"/>
        </w:rPr>
        <w:t>es</w:t>
      </w:r>
      <w:r>
        <w:rPr>
          <w:rFonts w:cs="Calibri"/>
          <w:color w:val="000000"/>
          <w:spacing w:val="9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position w:val="1"/>
          <w:sz w:val="28"/>
          <w:szCs w:val="28"/>
        </w:rPr>
        <w:t>n</w:t>
      </w:r>
      <w:r>
        <w:rPr>
          <w:rFonts w:cs="Calibri"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color w:val="000000"/>
          <w:spacing w:val="-2"/>
          <w:position w:val="1"/>
          <w:sz w:val="28"/>
          <w:szCs w:val="28"/>
        </w:rPr>
        <w:t>m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2"/>
          <w:position w:val="1"/>
          <w:sz w:val="28"/>
          <w:szCs w:val="28"/>
        </w:rPr>
        <w:t>s</w:t>
      </w:r>
      <w:r>
        <w:rPr>
          <w:rFonts w:cs="Calibri"/>
          <w:color w:val="000000"/>
          <w:position w:val="1"/>
          <w:sz w:val="28"/>
          <w:szCs w:val="28"/>
        </w:rPr>
        <w:t>: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336" w:before="0" w:after="0"/>
        <w:ind w:left="3249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63345</wp:posOffset>
                </wp:positionH>
                <wp:positionV relativeFrom="paragraph">
                  <wp:posOffset>223520</wp:posOffset>
                </wp:positionV>
                <wp:extent cx="4432300" cy="1205865"/>
                <wp:effectExtent l="2540" t="0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1206000"/>
                          <a:chOff x="0" y="0"/>
                          <a:chExt cx="4432320" cy="1206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160" y="0"/>
                            <a:ext cx="410904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07280"/>
                            <a:ext cx="978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12">
                                  <a:moveTo>
                                    <a:pt x="2150" y="1988"/>
                                  </a:moveTo>
                                  <a:lnTo>
                                    <a:pt x="2155" y="1967"/>
                                  </a:lnTo>
                                  <a:lnTo>
                                    <a:pt x="2168" y="1949"/>
                                  </a:lnTo>
                                  <a:lnTo>
                                    <a:pt x="2187" y="1939"/>
                                  </a:lnTo>
                                  <a:lnTo>
                                    <a:pt x="3639" y="1936"/>
                                  </a:lnTo>
                                  <a:lnTo>
                                    <a:pt x="3661" y="1941"/>
                                  </a:lnTo>
                                  <a:lnTo>
                                    <a:pt x="3678" y="1954"/>
                                  </a:lnTo>
                                  <a:lnTo>
                                    <a:pt x="3689" y="1973"/>
                                  </a:lnTo>
                                  <a:lnTo>
                                    <a:pt x="3691" y="2196"/>
                                  </a:lnTo>
                                  <a:lnTo>
                                    <a:pt x="3686" y="2218"/>
                                  </a:lnTo>
                                  <a:lnTo>
                                    <a:pt x="3673" y="2236"/>
                                  </a:lnTo>
                                  <a:lnTo>
                                    <a:pt x="3654" y="2246"/>
                                  </a:lnTo>
                                  <a:lnTo>
                                    <a:pt x="2202" y="2248"/>
                                  </a:lnTo>
                                  <a:lnTo>
                                    <a:pt x="2180" y="2244"/>
                                  </a:lnTo>
                                  <a:lnTo>
                                    <a:pt x="2163" y="2231"/>
                                  </a:lnTo>
                                  <a:lnTo>
                                    <a:pt x="2152" y="2212"/>
                                  </a:lnTo>
                                  <a:lnTo>
                                    <a:pt x="2150" y="19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1007640"/>
                            <a:ext cx="978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12">
                                  <a:moveTo>
                                    <a:pt x="4867" y="1989"/>
                                  </a:moveTo>
                                  <a:lnTo>
                                    <a:pt x="4871" y="1968"/>
                                  </a:lnTo>
                                  <a:lnTo>
                                    <a:pt x="4884" y="1950"/>
                                  </a:lnTo>
                                  <a:lnTo>
                                    <a:pt x="4903" y="1940"/>
                                  </a:lnTo>
                                  <a:lnTo>
                                    <a:pt x="6356" y="1937"/>
                                  </a:lnTo>
                                  <a:lnTo>
                                    <a:pt x="6378" y="1942"/>
                                  </a:lnTo>
                                  <a:lnTo>
                                    <a:pt x="6395" y="1955"/>
                                  </a:lnTo>
                                  <a:lnTo>
                                    <a:pt x="6406" y="1974"/>
                                  </a:lnTo>
                                  <a:lnTo>
                                    <a:pt x="6408" y="2197"/>
                                  </a:lnTo>
                                  <a:lnTo>
                                    <a:pt x="6403" y="2219"/>
                                  </a:lnTo>
                                  <a:lnTo>
                                    <a:pt x="6390" y="2237"/>
                                  </a:lnTo>
                                  <a:lnTo>
                                    <a:pt x="6371" y="2247"/>
                                  </a:lnTo>
                                  <a:lnTo>
                                    <a:pt x="4919" y="2250"/>
                                  </a:lnTo>
                                  <a:lnTo>
                                    <a:pt x="4897" y="2245"/>
                                  </a:lnTo>
                                  <a:lnTo>
                                    <a:pt x="4879" y="2232"/>
                                  </a:lnTo>
                                  <a:lnTo>
                                    <a:pt x="4869" y="2213"/>
                                  </a:lnTo>
                                  <a:lnTo>
                                    <a:pt x="4867" y="1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1007640"/>
                            <a:ext cx="978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12">
                                  <a:moveTo>
                                    <a:pt x="7586" y="1989"/>
                                  </a:moveTo>
                                  <a:lnTo>
                                    <a:pt x="7591" y="1968"/>
                                  </a:lnTo>
                                  <a:lnTo>
                                    <a:pt x="7604" y="1950"/>
                                  </a:lnTo>
                                  <a:lnTo>
                                    <a:pt x="7623" y="1940"/>
                                  </a:lnTo>
                                  <a:lnTo>
                                    <a:pt x="9075" y="1937"/>
                                  </a:lnTo>
                                  <a:lnTo>
                                    <a:pt x="9097" y="1942"/>
                                  </a:lnTo>
                                  <a:lnTo>
                                    <a:pt x="9114" y="1955"/>
                                  </a:lnTo>
                                  <a:lnTo>
                                    <a:pt x="9125" y="1974"/>
                                  </a:lnTo>
                                  <a:lnTo>
                                    <a:pt x="9127" y="2197"/>
                                  </a:lnTo>
                                  <a:lnTo>
                                    <a:pt x="9122" y="2219"/>
                                  </a:lnTo>
                                  <a:lnTo>
                                    <a:pt x="9110" y="2237"/>
                                  </a:lnTo>
                                  <a:lnTo>
                                    <a:pt x="9091" y="2247"/>
                                  </a:lnTo>
                                  <a:lnTo>
                                    <a:pt x="7638" y="2250"/>
                                  </a:lnTo>
                                  <a:lnTo>
                                    <a:pt x="7616" y="2245"/>
                                  </a:lnTo>
                                  <a:lnTo>
                                    <a:pt x="7599" y="2232"/>
                                  </a:lnTo>
                                  <a:lnTo>
                                    <a:pt x="7588" y="2213"/>
                                  </a:lnTo>
                                  <a:lnTo>
                                    <a:pt x="7586" y="1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7.6pt;width:349pt;height:94.95pt" coordorigin="2147,352" coordsize="6980,1899">
                <v:shape id="shape_0" stroked="f" o:allowincell="f" style="position:absolute;left:2221;top:352;width:6470;height:158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2147;top:1938;width:1541;height:312">
                  <v:shape id="shape_0" coordorigin="2150,1936" coordsize="1541,312" path="m2150,1988l2155,1967l2168,1949l2187,1939l3639,1936l3661,1941l3678,1954l3689,1973l3691,2196l3686,2218l3673,2236l3654,2246l2202,2248l2180,2244l2163,2231l2152,2212l2150,1988xe" stroked="t" o:allowincell="f" style="position:absolute;left:2147;top:1938;width:1540;height:3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865;top:1939;width:1541;height:312">
                  <v:shape id="shape_0" coordorigin="4867,1937" coordsize="1541,312" path="m4867,1989l4871,1968l4884,1950l4903,1940l6356,1937l6378,1942l6395,1955l6406,1974l6408,2197l6403,2219l6390,2237l6371,2247l4919,2250l4897,2245l4879,2232l4869,2213l4867,1989xe" stroked="t" o:allowincell="f" style="position:absolute;left:4865;top:1939;width:1540;height:3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6;top:1939;width:1541;height:312">
                  <v:shape id="shape_0" coordorigin="7586,1937" coordsize="1541,312" path="m7586,1989l7591,1968l7604,1950l7623,1940l9075,1937l9097,1942l9114,1955l9125,1974l9127,2197l9122,2219l9110,2237l9091,2247l7638,2250l7616,2245l7599,2232l7588,2213l7586,1989xe" stroked="t" o:allowincell="f" style="position:absolute;left:7586;top:1939;width:1540;height:3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pacing w:val="-1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i</w:t>
      </w:r>
      <w:r>
        <w:rPr>
          <w:rFonts w:cs="Calibri"/>
          <w:b/>
          <w:bCs/>
          <w:color w:val="7E7E7E"/>
          <w:spacing w:val="2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i</w:t>
      </w:r>
      <w:r>
        <w:rPr>
          <w:rFonts w:cs="Calibri"/>
          <w:b/>
          <w:bCs/>
          <w:color w:val="7E7E7E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h</w:t>
      </w:r>
      <w:r>
        <w:rPr>
          <w:rFonts w:cs="Calibri"/>
          <w:b/>
          <w:bCs/>
          <w:color w:val="7E7E7E"/>
          <w:spacing w:val="3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,</w:t>
      </w:r>
      <w:r>
        <w:rPr>
          <w:rFonts w:cs="Calibri"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i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2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,</w:t>
      </w: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i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ã</w:t>
      </w:r>
      <w:r>
        <w:rPr>
          <w:rFonts w:cs="Calibri"/>
          <w:b/>
          <w:bCs/>
          <w:color w:val="7E7E7E"/>
          <w:sz w:val="28"/>
          <w:szCs w:val="28"/>
        </w:rPr>
        <w:t>o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íl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b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4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1"/>
          <w:sz w:val="28"/>
          <w:szCs w:val="28"/>
        </w:rPr>
        <w:t>a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30"/>
          <w:type w:val="nextPage"/>
          <w:pgSz w:w="10800" w:h="15600"/>
          <w:pgMar w:left="480" w:right="80" w:gutter="0" w:header="0" w:top="38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0" w:leader="none"/>
          <w:tab w:val="left" w:pos="2940" w:leader="none"/>
        </w:tabs>
        <w:spacing w:lineRule="auto" w:line="240" w:before="6" w:after="0"/>
        <w:ind w:left="541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11275</wp:posOffset>
                </wp:positionH>
                <wp:positionV relativeFrom="paragraph">
                  <wp:posOffset>-20320</wp:posOffset>
                </wp:positionV>
                <wp:extent cx="342900" cy="26352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2065" y="37"/>
                                </a:moveTo>
                                <a:lnTo>
                                  <a:pt x="2094" y="-20"/>
                                </a:lnTo>
                                <a:lnTo>
                                  <a:pt x="2536" y="-32"/>
                                </a:lnTo>
                                <a:lnTo>
                                  <a:pt x="2558" y="-29"/>
                                </a:lnTo>
                                <a:lnTo>
                                  <a:pt x="2577" y="-18"/>
                                </a:lnTo>
                                <a:lnTo>
                                  <a:pt x="2592" y="-3"/>
                                </a:lnTo>
                                <a:lnTo>
                                  <a:pt x="2602" y="17"/>
                                </a:lnTo>
                                <a:lnTo>
                                  <a:pt x="2605" y="314"/>
                                </a:lnTo>
                                <a:lnTo>
                                  <a:pt x="2601" y="336"/>
                                </a:lnTo>
                                <a:lnTo>
                                  <a:pt x="2591" y="355"/>
                                </a:lnTo>
                                <a:lnTo>
                                  <a:pt x="2575" y="370"/>
                                </a:lnTo>
                                <a:lnTo>
                                  <a:pt x="2556" y="380"/>
                                </a:lnTo>
                                <a:lnTo>
                                  <a:pt x="2134" y="383"/>
                                </a:lnTo>
                                <a:lnTo>
                                  <a:pt x="2111" y="379"/>
                                </a:lnTo>
                                <a:lnTo>
                                  <a:pt x="2092" y="369"/>
                                </a:lnTo>
                                <a:lnTo>
                                  <a:pt x="2077" y="354"/>
                                </a:lnTo>
                                <a:lnTo>
                                  <a:pt x="2068" y="334"/>
                                </a:lnTo>
                                <a:lnTo>
                                  <a:pt x="206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-1.6pt;width:27pt;height:20.75pt" coordorigin="2065,-32" coordsize="540,415">
                <v:shape id="shape_0" coordorigin="2065,4294967264" coordsize="540,415" path="m2065,37l2094,-20l2536,-32l2558,-29l2577,-18l2592,-3l2602,17l2605,314l2601,336l2591,355l2575,370l2556,380l2134,383l2111,379l2092,369l2077,354l2068,334l2065,37xe" stroked="t" o:allowincell="f" style="position:absolute;left:2065;top:-32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90700</wp:posOffset>
                </wp:positionH>
                <wp:positionV relativeFrom="paragraph">
                  <wp:posOffset>-19685</wp:posOffset>
                </wp:positionV>
                <wp:extent cx="342900" cy="26352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2820" y="38"/>
                                </a:moveTo>
                                <a:lnTo>
                                  <a:pt x="2849" y="-18"/>
                                </a:lnTo>
                                <a:lnTo>
                                  <a:pt x="3291" y="-31"/>
                                </a:lnTo>
                                <a:lnTo>
                                  <a:pt x="3313" y="-27"/>
                                </a:lnTo>
                                <a:lnTo>
                                  <a:pt x="3332" y="-17"/>
                                </a:lnTo>
                                <a:lnTo>
                                  <a:pt x="3347" y="-2"/>
                                </a:lnTo>
                                <a:lnTo>
                                  <a:pt x="3357" y="18"/>
                                </a:lnTo>
                                <a:lnTo>
                                  <a:pt x="3360" y="315"/>
                                </a:lnTo>
                                <a:lnTo>
                                  <a:pt x="3356" y="338"/>
                                </a:lnTo>
                                <a:lnTo>
                                  <a:pt x="3346" y="357"/>
                                </a:lnTo>
                                <a:lnTo>
                                  <a:pt x="3331" y="372"/>
                                </a:lnTo>
                                <a:lnTo>
                                  <a:pt x="3311" y="381"/>
                                </a:lnTo>
                                <a:lnTo>
                                  <a:pt x="2889" y="384"/>
                                </a:lnTo>
                                <a:lnTo>
                                  <a:pt x="2867" y="381"/>
                                </a:lnTo>
                                <a:lnTo>
                                  <a:pt x="2847" y="370"/>
                                </a:lnTo>
                                <a:lnTo>
                                  <a:pt x="2832" y="355"/>
                                </a:lnTo>
                                <a:lnTo>
                                  <a:pt x="2823" y="335"/>
                                </a:lnTo>
                                <a:lnTo>
                                  <a:pt x="282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-1.55pt;width:27pt;height:20.75pt" coordorigin="2820,-31" coordsize="540,415">
                <v:shape id="shape_0" coordorigin="2820,4294967265" coordsize="540,415" path="m2820,38l2849,-18l3291,-31l3313,-27l3332,-17l3347,-2l3357,18l3360,315l3356,338l3346,357l3331,372l3311,381l2889,384l2867,381l2847,370l2832,355l2823,335l2820,38xe" stroked="t" o:allowincell="f" style="position:absolute;left:2820;top:-31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63775</wp:posOffset>
                </wp:positionH>
                <wp:positionV relativeFrom="paragraph">
                  <wp:posOffset>-20955</wp:posOffset>
                </wp:positionV>
                <wp:extent cx="342900" cy="26352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3565" y="36"/>
                                </a:moveTo>
                                <a:lnTo>
                                  <a:pt x="3594" y="-20"/>
                                </a:lnTo>
                                <a:lnTo>
                                  <a:pt x="4036" y="-33"/>
                                </a:lnTo>
                                <a:lnTo>
                                  <a:pt x="4058" y="-29"/>
                                </a:lnTo>
                                <a:lnTo>
                                  <a:pt x="4077" y="-19"/>
                                </a:lnTo>
                                <a:lnTo>
                                  <a:pt x="4092" y="-4"/>
                                </a:lnTo>
                                <a:lnTo>
                                  <a:pt x="4102" y="16"/>
                                </a:lnTo>
                                <a:lnTo>
                                  <a:pt x="4105" y="313"/>
                                </a:lnTo>
                                <a:lnTo>
                                  <a:pt x="4101" y="336"/>
                                </a:lnTo>
                                <a:lnTo>
                                  <a:pt x="4091" y="355"/>
                                </a:lnTo>
                                <a:lnTo>
                                  <a:pt x="4076" y="370"/>
                                </a:lnTo>
                                <a:lnTo>
                                  <a:pt x="4056" y="379"/>
                                </a:lnTo>
                                <a:lnTo>
                                  <a:pt x="3634" y="382"/>
                                </a:lnTo>
                                <a:lnTo>
                                  <a:pt x="3612" y="379"/>
                                </a:lnTo>
                                <a:lnTo>
                                  <a:pt x="3592" y="368"/>
                                </a:lnTo>
                                <a:lnTo>
                                  <a:pt x="3577" y="353"/>
                                </a:lnTo>
                                <a:lnTo>
                                  <a:pt x="3568" y="333"/>
                                </a:lnTo>
                                <a:lnTo>
                                  <a:pt x="356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1.65pt;width:27pt;height:20.75pt" coordorigin="3565,-33" coordsize="540,415">
                <v:shape id="shape_0" coordorigin="3565,4294967263" coordsize="540,415" path="m3565,36l3594,-20l4036,-33l4058,-29l4077,-19l4092,-4l4102,16l4105,313l4101,336l4091,355l4076,370l4056,379l3634,382l3612,379l3592,368l3577,353l3568,333l3565,36xe" stroked="t" o:allowincell="f" style="position:absolute;left:3565;top:-33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28"/>
          <w:szCs w:val="28"/>
        </w:rPr>
        <w:t>clí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a</w:t>
        <w:tab/>
      </w:r>
      <w:r>
        <w:rPr>
          <w:rFonts w:cs="Calibri"/>
          <w:sz w:val="28"/>
          <w:szCs w:val="28"/>
        </w:rPr>
        <w:t>-</w:t>
        <w:tab/>
        <w:t>-</w:t>
      </w:r>
    </w:p>
    <w:p>
      <w:pPr>
        <w:pStyle w:val="Normal"/>
        <w:spacing w:lineRule="exact" w:line="22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40" w:before="0" w:after="0"/>
        <w:ind w:left="541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11275</wp:posOffset>
                </wp:positionH>
                <wp:positionV relativeFrom="paragraph">
                  <wp:posOffset>-24130</wp:posOffset>
                </wp:positionV>
                <wp:extent cx="342900" cy="26352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2065" y="31"/>
                                </a:moveTo>
                                <a:lnTo>
                                  <a:pt x="2094" y="-26"/>
                                </a:lnTo>
                                <a:lnTo>
                                  <a:pt x="2536" y="-38"/>
                                </a:lnTo>
                                <a:lnTo>
                                  <a:pt x="2558" y="-35"/>
                                </a:lnTo>
                                <a:lnTo>
                                  <a:pt x="2577" y="-24"/>
                                </a:lnTo>
                                <a:lnTo>
                                  <a:pt x="2592" y="-9"/>
                                </a:lnTo>
                                <a:lnTo>
                                  <a:pt x="2602" y="11"/>
                                </a:lnTo>
                                <a:lnTo>
                                  <a:pt x="2605" y="308"/>
                                </a:lnTo>
                                <a:lnTo>
                                  <a:pt x="2601" y="330"/>
                                </a:lnTo>
                                <a:lnTo>
                                  <a:pt x="2591" y="349"/>
                                </a:lnTo>
                                <a:lnTo>
                                  <a:pt x="2575" y="364"/>
                                </a:lnTo>
                                <a:lnTo>
                                  <a:pt x="2556" y="374"/>
                                </a:lnTo>
                                <a:lnTo>
                                  <a:pt x="2134" y="377"/>
                                </a:lnTo>
                                <a:lnTo>
                                  <a:pt x="2111" y="373"/>
                                </a:lnTo>
                                <a:lnTo>
                                  <a:pt x="2092" y="363"/>
                                </a:lnTo>
                                <a:lnTo>
                                  <a:pt x="2077" y="348"/>
                                </a:lnTo>
                                <a:lnTo>
                                  <a:pt x="2068" y="328"/>
                                </a:lnTo>
                                <a:lnTo>
                                  <a:pt x="206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-1.9pt;width:27pt;height:20.75pt" coordorigin="2065,-38" coordsize="540,415">
                <v:shape id="shape_0" coordorigin="2065,4294967258" coordsize="540,415" path="m2065,31l2094,-26l2536,-38l2558,-35l2577,-24l2592,-9l2602,11l2605,308l2601,330l2591,349l2575,364l2556,374l2134,377l2111,373l2092,363l2077,348l2068,328l2065,31xe" stroked="t" o:allowincell="f" style="position:absolute;left:2065;top:-38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0700</wp:posOffset>
                </wp:positionH>
                <wp:positionV relativeFrom="paragraph">
                  <wp:posOffset>-23495</wp:posOffset>
                </wp:positionV>
                <wp:extent cx="342900" cy="26352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2820" y="32"/>
                                </a:moveTo>
                                <a:lnTo>
                                  <a:pt x="2849" y="-24"/>
                                </a:lnTo>
                                <a:lnTo>
                                  <a:pt x="3291" y="-37"/>
                                </a:lnTo>
                                <a:lnTo>
                                  <a:pt x="3313" y="-33"/>
                                </a:lnTo>
                                <a:lnTo>
                                  <a:pt x="3332" y="-23"/>
                                </a:lnTo>
                                <a:lnTo>
                                  <a:pt x="3347" y="-8"/>
                                </a:lnTo>
                                <a:lnTo>
                                  <a:pt x="3357" y="12"/>
                                </a:lnTo>
                                <a:lnTo>
                                  <a:pt x="3360" y="309"/>
                                </a:lnTo>
                                <a:lnTo>
                                  <a:pt x="3356" y="331"/>
                                </a:lnTo>
                                <a:lnTo>
                                  <a:pt x="3346" y="351"/>
                                </a:lnTo>
                                <a:lnTo>
                                  <a:pt x="3331" y="366"/>
                                </a:lnTo>
                                <a:lnTo>
                                  <a:pt x="3311" y="375"/>
                                </a:lnTo>
                                <a:lnTo>
                                  <a:pt x="2889" y="378"/>
                                </a:lnTo>
                                <a:lnTo>
                                  <a:pt x="2867" y="375"/>
                                </a:lnTo>
                                <a:lnTo>
                                  <a:pt x="2847" y="365"/>
                                </a:lnTo>
                                <a:lnTo>
                                  <a:pt x="2832" y="349"/>
                                </a:lnTo>
                                <a:lnTo>
                                  <a:pt x="2823" y="329"/>
                                </a:lnTo>
                                <a:lnTo>
                                  <a:pt x="282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-1.85pt;width:27pt;height:20.75pt" coordorigin="2820,-37" coordsize="540,415">
                <v:shape id="shape_0" coordorigin="2820,4294967259" coordsize="540,415" path="m2820,32l2849,-24l3291,-37l3313,-33l3332,-23l3347,-8l3357,12l3360,309l3356,331l3346,351l3331,366l3311,375l2889,378l2867,375l2847,365l2832,349l2823,329l2820,32xe" stroked="t" o:allowincell="f" style="position:absolute;left:2820;top:-37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  <w:tab/>
      </w:r>
      <w:r>
        <w:rPr>
          <w:rFonts w:cs="Calibri"/>
          <w:sz w:val="28"/>
          <w:szCs w:val="28"/>
        </w:rPr>
        <w:t>-</w:t>
      </w:r>
    </w:p>
    <w:p>
      <w:pPr>
        <w:pStyle w:val="Normal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85" w:before="0" w:after="0"/>
        <w:ind w:left="112" w:right="-88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C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mpl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6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u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2660" w:leader="none"/>
        </w:tabs>
        <w:spacing w:lineRule="auto" w:line="240" w:before="4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  <w:tab/>
      </w:r>
      <w:r>
        <w:rPr>
          <w:rFonts w:cs="Calibri"/>
          <w:sz w:val="28"/>
          <w:szCs w:val="28"/>
        </w:rPr>
        <w:t>-</w:t>
        <w:tab/>
        <w:t>-</w:t>
      </w:r>
    </w:p>
    <w:p>
      <w:pPr>
        <w:pStyle w:val="Normal"/>
        <w:spacing w:lineRule="exact" w:line="22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left" w:pos="2660" w:leader="none"/>
        </w:tabs>
        <w:spacing w:lineRule="auto" w:line="240" w:before="0" w:after="0"/>
        <w:ind w:left="31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52365</wp:posOffset>
                </wp:positionH>
                <wp:positionV relativeFrom="paragraph">
                  <wp:posOffset>-389890</wp:posOffset>
                </wp:positionV>
                <wp:extent cx="342900" cy="263525"/>
                <wp:effectExtent l="1905" t="190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7799" y="-544"/>
                                </a:moveTo>
                                <a:lnTo>
                                  <a:pt x="7829" y="-601"/>
                                </a:lnTo>
                                <a:lnTo>
                                  <a:pt x="8270" y="-614"/>
                                </a:lnTo>
                                <a:lnTo>
                                  <a:pt x="8293" y="-610"/>
                                </a:lnTo>
                                <a:lnTo>
                                  <a:pt x="8312" y="-600"/>
                                </a:lnTo>
                                <a:lnTo>
                                  <a:pt x="8327" y="-584"/>
                                </a:lnTo>
                                <a:lnTo>
                                  <a:pt x="8337" y="-565"/>
                                </a:lnTo>
                                <a:lnTo>
                                  <a:pt x="8340" y="-267"/>
                                </a:lnTo>
                                <a:lnTo>
                                  <a:pt x="8336" y="-245"/>
                                </a:lnTo>
                                <a:lnTo>
                                  <a:pt x="8326" y="-226"/>
                                </a:lnTo>
                                <a:lnTo>
                                  <a:pt x="8310" y="-211"/>
                                </a:lnTo>
                                <a:lnTo>
                                  <a:pt x="8291" y="-201"/>
                                </a:lnTo>
                                <a:lnTo>
                                  <a:pt x="7869" y="-198"/>
                                </a:lnTo>
                                <a:lnTo>
                                  <a:pt x="7846" y="-202"/>
                                </a:lnTo>
                                <a:lnTo>
                                  <a:pt x="7827" y="-212"/>
                                </a:lnTo>
                                <a:lnTo>
                                  <a:pt x="7812" y="-228"/>
                                </a:lnTo>
                                <a:lnTo>
                                  <a:pt x="7802" y="-247"/>
                                </a:lnTo>
                                <a:lnTo>
                                  <a:pt x="7799" y="-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-30.7pt;width:27pt;height:20.75pt" coordorigin="7799,-614" coordsize="540,415">
                <v:shape id="shape_0" coordorigin="7799,4294966682" coordsize="540,415" path="l7829,-601l8270,-614l8293,-610l8312,-600l8327,-584l8337,-565l8340,-267l8336,-245l8326,-226l8310,-211l8291,-201l7869,-198l7846,-202l7827,-212l7812,-228l7802,-247l7799,-544xe" stroked="t" o:allowincell="f" style="position:absolute;left:7799;top:-614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32425</wp:posOffset>
                </wp:positionH>
                <wp:positionV relativeFrom="paragraph">
                  <wp:posOffset>-388620</wp:posOffset>
                </wp:positionV>
                <wp:extent cx="342900" cy="263525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8555" y="-543"/>
                                </a:moveTo>
                                <a:lnTo>
                                  <a:pt x="8584" y="-600"/>
                                </a:lnTo>
                                <a:lnTo>
                                  <a:pt x="9026" y="-612"/>
                                </a:lnTo>
                                <a:lnTo>
                                  <a:pt x="9048" y="-609"/>
                                </a:lnTo>
                                <a:lnTo>
                                  <a:pt x="9067" y="-598"/>
                                </a:lnTo>
                                <a:lnTo>
                                  <a:pt x="9082" y="-583"/>
                                </a:lnTo>
                                <a:lnTo>
                                  <a:pt x="9092" y="-563"/>
                                </a:lnTo>
                                <a:lnTo>
                                  <a:pt x="9095" y="-266"/>
                                </a:lnTo>
                                <a:lnTo>
                                  <a:pt x="9091" y="-244"/>
                                </a:lnTo>
                                <a:lnTo>
                                  <a:pt x="9081" y="-224"/>
                                </a:lnTo>
                                <a:lnTo>
                                  <a:pt x="9066" y="-209"/>
                                </a:lnTo>
                                <a:lnTo>
                                  <a:pt x="9046" y="-200"/>
                                </a:lnTo>
                                <a:lnTo>
                                  <a:pt x="8624" y="-197"/>
                                </a:lnTo>
                                <a:lnTo>
                                  <a:pt x="8602" y="-200"/>
                                </a:lnTo>
                                <a:lnTo>
                                  <a:pt x="8582" y="-211"/>
                                </a:lnTo>
                                <a:lnTo>
                                  <a:pt x="8567" y="-226"/>
                                </a:lnTo>
                                <a:lnTo>
                                  <a:pt x="8558" y="-246"/>
                                </a:lnTo>
                                <a:lnTo>
                                  <a:pt x="8555" y="-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-30.6pt;width:27pt;height:20.75pt" coordorigin="8555,-612" coordsize="540,415">
                <v:shape id="shape_0" coordorigin="8555,4294966684" coordsize="540,415" path="l8584,-600l9026,-612l9048,-609l9067,-598l9082,-583l9092,-563l9095,-266l9091,-244l9081,-224l9066,-209l9046,-200l8624,-197l8602,-200l8582,-211l8567,-226l8558,-246l8555,-543xe" stroked="t" o:allowincell="f" style="position:absolute;left:8555;top:-612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05500</wp:posOffset>
                </wp:positionH>
                <wp:positionV relativeFrom="paragraph">
                  <wp:posOffset>-389890</wp:posOffset>
                </wp:positionV>
                <wp:extent cx="342900" cy="263525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9300" y="-545"/>
                                </a:moveTo>
                                <a:lnTo>
                                  <a:pt x="9329" y="-602"/>
                                </a:lnTo>
                                <a:lnTo>
                                  <a:pt x="9771" y="-614"/>
                                </a:lnTo>
                                <a:lnTo>
                                  <a:pt x="9793" y="-611"/>
                                </a:lnTo>
                                <a:lnTo>
                                  <a:pt x="9812" y="-600"/>
                                </a:lnTo>
                                <a:lnTo>
                                  <a:pt x="9827" y="-585"/>
                                </a:lnTo>
                                <a:lnTo>
                                  <a:pt x="9837" y="-565"/>
                                </a:lnTo>
                                <a:lnTo>
                                  <a:pt x="9840" y="-268"/>
                                </a:lnTo>
                                <a:lnTo>
                                  <a:pt x="9836" y="-246"/>
                                </a:lnTo>
                                <a:lnTo>
                                  <a:pt x="9826" y="-226"/>
                                </a:lnTo>
                                <a:lnTo>
                                  <a:pt x="9811" y="-211"/>
                                </a:lnTo>
                                <a:lnTo>
                                  <a:pt x="9791" y="-202"/>
                                </a:lnTo>
                                <a:lnTo>
                                  <a:pt x="9369" y="-199"/>
                                </a:lnTo>
                                <a:lnTo>
                                  <a:pt x="9347" y="-202"/>
                                </a:lnTo>
                                <a:lnTo>
                                  <a:pt x="9327" y="-213"/>
                                </a:lnTo>
                                <a:lnTo>
                                  <a:pt x="9312" y="-228"/>
                                </a:lnTo>
                                <a:lnTo>
                                  <a:pt x="9303" y="-248"/>
                                </a:lnTo>
                                <a:lnTo>
                                  <a:pt x="9300" y="-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-30.7pt;width:27pt;height:20.75pt" coordorigin="9300,-614" coordsize="540,415">
                <v:shape id="shape_0" coordorigin="9300,4294966682" coordsize="540,415" path="l9329,-602l9771,-614l9793,-611l9812,-600l9827,-585l9837,-565l9840,-268l9836,-246l9826,-226l9811,-211l9791,-202l9369,-199l9347,-202l9327,-213l9312,-228l9303,-248l9300,-545xe" stroked="t" o:allowincell="f" style="position:absolute;left:9300;top:-614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2365</wp:posOffset>
                </wp:positionH>
                <wp:positionV relativeFrom="paragraph">
                  <wp:posOffset>-24765</wp:posOffset>
                </wp:positionV>
                <wp:extent cx="342900" cy="263525"/>
                <wp:effectExtent l="1905" t="254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7799" y="31"/>
                                </a:moveTo>
                                <a:lnTo>
                                  <a:pt x="7829" y="-26"/>
                                </a:lnTo>
                                <a:lnTo>
                                  <a:pt x="8270" y="-39"/>
                                </a:lnTo>
                                <a:lnTo>
                                  <a:pt x="8293" y="-35"/>
                                </a:lnTo>
                                <a:lnTo>
                                  <a:pt x="8312" y="-25"/>
                                </a:lnTo>
                                <a:lnTo>
                                  <a:pt x="8327" y="-9"/>
                                </a:lnTo>
                                <a:lnTo>
                                  <a:pt x="8337" y="10"/>
                                </a:lnTo>
                                <a:lnTo>
                                  <a:pt x="8340" y="308"/>
                                </a:lnTo>
                                <a:lnTo>
                                  <a:pt x="8336" y="330"/>
                                </a:lnTo>
                                <a:lnTo>
                                  <a:pt x="8326" y="349"/>
                                </a:lnTo>
                                <a:lnTo>
                                  <a:pt x="8310" y="364"/>
                                </a:lnTo>
                                <a:lnTo>
                                  <a:pt x="8291" y="374"/>
                                </a:lnTo>
                                <a:lnTo>
                                  <a:pt x="7869" y="377"/>
                                </a:lnTo>
                                <a:lnTo>
                                  <a:pt x="7846" y="373"/>
                                </a:lnTo>
                                <a:lnTo>
                                  <a:pt x="7827" y="363"/>
                                </a:lnTo>
                                <a:lnTo>
                                  <a:pt x="7812" y="347"/>
                                </a:lnTo>
                                <a:lnTo>
                                  <a:pt x="7802" y="328"/>
                                </a:lnTo>
                                <a:lnTo>
                                  <a:pt x="779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-1.95pt;width:27pt;height:20.75pt" coordorigin="7799,-39" coordsize="540,415">
                <v:shape id="shape_0" coordorigin="7799,4294967257" coordsize="540,415" path="m7799,31l7829,-26l8270,-39l8293,-35l8312,-25l8327,-9l8337,10l8340,308l8336,330l8326,349l8310,364l8291,374l7869,377l7846,373l7827,363l7812,347l7802,328l7799,31xe" stroked="t" o:allowincell="f" style="position:absolute;left:7799;top:-39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32425</wp:posOffset>
                </wp:positionH>
                <wp:positionV relativeFrom="paragraph">
                  <wp:posOffset>-23495</wp:posOffset>
                </wp:positionV>
                <wp:extent cx="342900" cy="26352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8555" y="32"/>
                                </a:moveTo>
                                <a:lnTo>
                                  <a:pt x="8584" y="-25"/>
                                </a:lnTo>
                                <a:lnTo>
                                  <a:pt x="9026" y="-37"/>
                                </a:lnTo>
                                <a:lnTo>
                                  <a:pt x="9048" y="-34"/>
                                </a:lnTo>
                                <a:lnTo>
                                  <a:pt x="9067" y="-23"/>
                                </a:lnTo>
                                <a:lnTo>
                                  <a:pt x="9082" y="-8"/>
                                </a:lnTo>
                                <a:lnTo>
                                  <a:pt x="9092" y="12"/>
                                </a:lnTo>
                                <a:lnTo>
                                  <a:pt x="9095" y="309"/>
                                </a:lnTo>
                                <a:lnTo>
                                  <a:pt x="9091" y="331"/>
                                </a:lnTo>
                                <a:lnTo>
                                  <a:pt x="9081" y="351"/>
                                </a:lnTo>
                                <a:lnTo>
                                  <a:pt x="9066" y="366"/>
                                </a:lnTo>
                                <a:lnTo>
                                  <a:pt x="9046" y="375"/>
                                </a:lnTo>
                                <a:lnTo>
                                  <a:pt x="8624" y="378"/>
                                </a:lnTo>
                                <a:lnTo>
                                  <a:pt x="8602" y="375"/>
                                </a:lnTo>
                                <a:lnTo>
                                  <a:pt x="8582" y="364"/>
                                </a:lnTo>
                                <a:lnTo>
                                  <a:pt x="8567" y="349"/>
                                </a:lnTo>
                                <a:lnTo>
                                  <a:pt x="8558" y="329"/>
                                </a:lnTo>
                                <a:lnTo>
                                  <a:pt x="855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-1.85pt;width:27pt;height:20.75pt" coordorigin="8555,-37" coordsize="540,415">
                <v:shape id="shape_0" coordorigin="8555,4294967259" coordsize="540,415" path="m8555,32l8584,-25l9026,-37l9048,-34l9067,-23l9082,-8l9092,12l9095,309l9091,331l9081,351l9066,366l9046,375l8624,378l8602,375l8582,364l8567,349l8558,329l8555,32xe" stroked="t" o:allowincell="f" style="position:absolute;left:8555;top:-37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05500</wp:posOffset>
                </wp:positionH>
                <wp:positionV relativeFrom="paragraph">
                  <wp:posOffset>-24765</wp:posOffset>
                </wp:positionV>
                <wp:extent cx="342900" cy="26352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9300" y="30"/>
                                </a:moveTo>
                                <a:lnTo>
                                  <a:pt x="9329" y="-27"/>
                                </a:lnTo>
                                <a:lnTo>
                                  <a:pt x="9771" y="-39"/>
                                </a:lnTo>
                                <a:lnTo>
                                  <a:pt x="9793" y="-36"/>
                                </a:lnTo>
                                <a:lnTo>
                                  <a:pt x="9812" y="-25"/>
                                </a:lnTo>
                                <a:lnTo>
                                  <a:pt x="9827" y="-10"/>
                                </a:lnTo>
                                <a:lnTo>
                                  <a:pt x="9837" y="10"/>
                                </a:lnTo>
                                <a:lnTo>
                                  <a:pt x="9840" y="307"/>
                                </a:lnTo>
                                <a:lnTo>
                                  <a:pt x="9836" y="329"/>
                                </a:lnTo>
                                <a:lnTo>
                                  <a:pt x="9826" y="349"/>
                                </a:lnTo>
                                <a:lnTo>
                                  <a:pt x="9811" y="364"/>
                                </a:lnTo>
                                <a:lnTo>
                                  <a:pt x="9791" y="373"/>
                                </a:lnTo>
                                <a:lnTo>
                                  <a:pt x="9369" y="376"/>
                                </a:lnTo>
                                <a:lnTo>
                                  <a:pt x="9347" y="373"/>
                                </a:lnTo>
                                <a:lnTo>
                                  <a:pt x="9327" y="362"/>
                                </a:lnTo>
                                <a:lnTo>
                                  <a:pt x="9312" y="347"/>
                                </a:lnTo>
                                <a:lnTo>
                                  <a:pt x="9303" y="327"/>
                                </a:lnTo>
                                <a:lnTo>
                                  <a:pt x="930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-1.95pt;width:27pt;height:20.75pt" coordorigin="9300,-39" coordsize="540,415">
                <v:shape id="shape_0" coordorigin="9300,4294967257" coordsize="540,415" path="m9300,30l9329,-27l9771,-39l9793,-36l9812,-25l9827,-10l9837,10l9840,307l9836,329l9826,349l9811,364l9791,373l9369,376l9347,373l9327,362l9312,347l9303,327l9300,30xe" stroked="t" o:allowincell="f" style="position:absolute;left:9300;top:-39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dei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</w:t>
        <w:tab/>
      </w:r>
      <w:r>
        <w:rPr>
          <w:rFonts w:cs="Calibri"/>
          <w:sz w:val="28"/>
          <w:szCs w:val="28"/>
        </w:rPr>
        <w:t>-</w:t>
        <w:tab/>
        <w:t>-</w:t>
      </w:r>
    </w:p>
    <w:p>
      <w:pPr>
        <w:sectPr>
          <w:type w:val="continuous"/>
          <w:pgSz w:w="10800" w:h="15600"/>
          <w:pgMar w:left="480" w:right="80" w:gutter="0" w:header="0" w:top="380" w:footer="57" w:bottom="240"/>
          <w:cols w:num="2" w:equalWidth="false" w:sep="false">
            <w:col w:w="3116" w:space="2896"/>
            <w:col w:w="4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  <w:tab w:val="left" w:pos="7300" w:leader="none"/>
        </w:tabs>
        <w:spacing w:lineRule="exact" w:line="338" w:before="0" w:after="0"/>
        <w:ind w:left="1042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w w:val="73"/>
          <w:sz w:val="32"/>
          <w:szCs w:val="32"/>
        </w:rPr>
        <w:t>ac</w:t>
      </w:r>
      <w:r>
        <w:rPr>
          <w:rFonts w:eastAsia="Arial" w:cs="Arial" w:ascii="Arial" w:hAnsi="Arial"/>
          <w:spacing w:val="-15"/>
          <w:w w:val="73"/>
          <w:sz w:val="32"/>
          <w:szCs w:val="32"/>
        </w:rPr>
        <w:t>o</w:t>
      </w:r>
      <w:r>
        <w:rPr>
          <w:rFonts w:eastAsia="Arial" w:cs="Arial" w:ascii="Arial" w:hAnsi="Arial"/>
          <w:w w:val="73"/>
          <w:sz w:val="32"/>
          <w:szCs w:val="32"/>
          <w:u w:val="single" w:color="000000"/>
        </w:rPr>
        <w:t xml:space="preserve">   </w:t>
      </w:r>
      <w:r>
        <w:rPr>
          <w:rFonts w:eastAsia="Arial" w:cs="Arial" w:ascii="Arial" w:hAnsi="Arial"/>
          <w:spacing w:val="49"/>
          <w:w w:val="73"/>
          <w:sz w:val="32"/>
          <w:szCs w:val="32"/>
          <w:u w:val="single" w:color="000000"/>
        </w:rPr>
        <w:t xml:space="preserve"> </w:t>
      </w:r>
      <w:r>
        <w:rPr>
          <w:rFonts w:eastAsia="Arial" w:cs="Arial" w:ascii="Arial" w:hAnsi="Arial"/>
          <w:spacing w:val="-33"/>
          <w:w w:val="73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panhar</w:t>
        <w:tab/>
      </w:r>
      <w:r>
        <w:rPr>
          <w:rFonts w:eastAsia="Arial" w:cs="Arial" w:ascii="Arial" w:hAnsi="Arial"/>
          <w:spacing w:val="-1"/>
          <w:w w:val="70"/>
          <w:sz w:val="32"/>
          <w:szCs w:val="32"/>
        </w:rPr>
        <w:t>s</w:t>
      </w:r>
      <w:r>
        <w:rPr>
          <w:rFonts w:eastAsia="Arial" w:cs="Arial" w:ascii="Arial" w:hAnsi="Arial"/>
          <w:w w:val="70"/>
          <w:sz w:val="32"/>
          <w:szCs w:val="32"/>
        </w:rPr>
        <w:t>e</w:t>
      </w:r>
      <w:r>
        <w:rPr>
          <w:rFonts w:eastAsia="Arial" w:cs="Arial" w:ascii="Arial" w:hAnsi="Arial"/>
          <w:w w:val="70"/>
          <w:sz w:val="32"/>
          <w:szCs w:val="32"/>
          <w:u w:val="single" w:color="000000"/>
        </w:rPr>
        <w:t xml:space="preserve">   </w:t>
      </w:r>
      <w:r>
        <w:rPr>
          <w:rFonts w:eastAsia="Arial" w:cs="Arial" w:ascii="Arial" w:hAnsi="Arial"/>
          <w:spacing w:val="60"/>
          <w:w w:val="70"/>
          <w:sz w:val="32"/>
          <w:szCs w:val="32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sz w:val="32"/>
          <w:szCs w:val="32"/>
        </w:rPr>
        <w:t>t</w:t>
      </w:r>
      <w:r>
        <w:rPr>
          <w:rFonts w:eastAsia="Arial" w:cs="Arial" w:ascii="Arial" w:hAnsi="Arial"/>
          <w:sz w:val="32"/>
          <w:szCs w:val="32"/>
        </w:rPr>
        <w:t>ar</w:t>
        <w:tab/>
      </w:r>
      <w:r>
        <w:rPr>
          <w:rFonts w:eastAsia="Arial" w:cs="Arial" w:ascii="Arial" w:hAnsi="Arial"/>
          <w:position w:val="1"/>
          <w:sz w:val="32"/>
          <w:szCs w:val="32"/>
        </w:rPr>
        <w:t>a</w:t>
      </w:r>
      <w:r>
        <w:rPr>
          <w:rFonts w:eastAsia="Arial" w:cs="Arial" w:ascii="Arial" w:hAnsi="Arial"/>
          <w:spacing w:val="1"/>
          <w:position w:val="1"/>
          <w:sz w:val="32"/>
          <w:szCs w:val="32"/>
        </w:rPr>
        <w:t>r</w:t>
      </w:r>
      <w:r>
        <w:rPr>
          <w:rFonts w:eastAsia="Arial" w:cs="Arial" w:ascii="Arial" w:hAnsi="Arial"/>
          <w:position w:val="1"/>
          <w:sz w:val="32"/>
          <w:szCs w:val="32"/>
        </w:rPr>
        <w:t>r</w:t>
      </w:r>
      <w:r>
        <w:rPr>
          <w:rFonts w:eastAsia="Arial" w:cs="Arial" w:ascii="Arial" w:hAnsi="Arial"/>
          <w:spacing w:val="-7"/>
          <w:position w:val="1"/>
          <w:sz w:val="32"/>
          <w:szCs w:val="32"/>
        </w:rPr>
        <w:t>a</w:t>
      </w:r>
      <w:r>
        <w:rPr>
          <w:rFonts w:eastAsia="Arial" w:cs="Arial" w:ascii="Arial" w:hAnsi="Arial"/>
          <w:position w:val="1"/>
          <w:sz w:val="32"/>
          <w:szCs w:val="32"/>
          <w:u w:val="single" w:color="000000"/>
        </w:rPr>
        <w:t xml:space="preserve">  </w:t>
      </w:r>
      <w:r>
        <w:rPr>
          <w:rFonts w:eastAsia="Arial" w:cs="Arial" w:ascii="Arial" w:hAnsi="Arial"/>
          <w:spacing w:val="34"/>
          <w:position w:val="1"/>
          <w:sz w:val="32"/>
          <w:szCs w:val="32"/>
          <w:u w:val="single" w:color="000000"/>
        </w:rPr>
        <w:t xml:space="preserve"> </w:t>
      </w:r>
      <w:r>
        <w:rPr>
          <w:rFonts w:eastAsia="Arial" w:cs="Arial" w:ascii="Arial" w:hAnsi="Arial"/>
          <w:spacing w:val="-48"/>
          <w:position w:val="1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jar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4152" w:right="453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3"/>
          <w:sz w:val="28"/>
          <w:szCs w:val="28"/>
        </w:rPr>
        <w:t>T</w:t>
      </w:r>
      <w:r>
        <w:rPr>
          <w:rFonts w:cs="Calibri"/>
          <w:b/>
          <w:bCs/>
          <w:spacing w:val="-6"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>x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w w:val="99"/>
          <w:sz w:val="28"/>
          <w:szCs w:val="28"/>
        </w:rPr>
        <w:t>E</w:t>
      </w:r>
      <w:r>
        <w:rPr>
          <w:rFonts w:cs="Calibri"/>
          <w:b/>
          <w:bCs/>
          <w:w w:val="99"/>
          <w:sz w:val="28"/>
          <w:szCs w:val="28"/>
        </w:rPr>
        <w:t>s</w:t>
      </w:r>
      <w:r>
        <w:rPr>
          <w:rFonts w:cs="Calibri"/>
          <w:b/>
          <w:bCs/>
          <w:spacing w:val="-2"/>
          <w:w w:val="99"/>
          <w:sz w:val="28"/>
          <w:szCs w:val="28"/>
        </w:rPr>
        <w:t>c</w:t>
      </w:r>
      <w:r>
        <w:rPr>
          <w:rFonts w:cs="Calibri"/>
          <w:b/>
          <w:bCs/>
          <w:spacing w:val="2"/>
          <w:w w:val="99"/>
          <w:sz w:val="28"/>
          <w:szCs w:val="28"/>
        </w:rPr>
        <w:t>r</w:t>
      </w:r>
      <w:r>
        <w:rPr>
          <w:rFonts w:cs="Calibri"/>
          <w:b/>
          <w:bCs/>
          <w:spacing w:val="-1"/>
          <w:w w:val="99"/>
          <w:sz w:val="28"/>
          <w:szCs w:val="28"/>
        </w:rPr>
        <w:t>i</w:t>
      </w:r>
      <w:r>
        <w:rPr>
          <w:rFonts w:cs="Calibri"/>
          <w:b/>
          <w:bCs/>
          <w:spacing w:val="-5"/>
          <w:w w:val="99"/>
          <w:sz w:val="28"/>
          <w:szCs w:val="28"/>
        </w:rPr>
        <w:t>t</w:t>
      </w:r>
      <w:r>
        <w:rPr>
          <w:rFonts w:cs="Calibri"/>
          <w:b/>
          <w:bCs/>
          <w:w w:val="99"/>
          <w:sz w:val="28"/>
          <w:szCs w:val="28"/>
        </w:rPr>
        <w:t>o</w:t>
      </w:r>
    </w:p>
    <w:p>
      <w:pPr>
        <w:pStyle w:val="Normal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2" w:after="0"/>
        <w:ind w:left="116" w:right="-20" w:hanging="0"/>
        <w:rPr/>
      </w:pPr>
      <w:r>
        <w:rPr>
          <w:rFonts w:cs="Calibri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7"/>
          <w:sz w:val="28"/>
          <w:szCs w:val="28"/>
        </w:rPr>
        <w:t>n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hi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ó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-4"/>
          <w:sz w:val="28"/>
          <w:szCs w:val="28"/>
        </w:rPr>
        <w:t>e</w:t>
      </w:r>
      <w:r>
        <w:rPr>
          <w:rFonts w:cs="Calibri"/>
          <w:sz w:val="28"/>
          <w:szCs w:val="28"/>
        </w:rPr>
        <w:t>x</w:t>
      </w:r>
      <w:r>
        <w:rPr>
          <w:rFonts w:cs="Calibri"/>
          <w:spacing w:val="-8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u</w:t>
      </w:r>
      <w:r>
        <w:rPr>
          <w:rFonts w:cs="Calibri"/>
          <w:spacing w:val="1"/>
          <w:sz w:val="28"/>
          <w:szCs w:val="28"/>
        </w:rPr>
        <w:t>as</w:t>
      </w:r>
      <w:r>
        <w:rPr>
          <w:rFonts w:cs="Calibri"/>
          <w:sz w:val="28"/>
          <w:szCs w:val="28"/>
        </w:rPr>
        <w:t>.</w:t>
      </w:r>
    </w:p>
    <w:sectPr>
      <w:type w:val="continuous"/>
      <w:pgSz w:w="10800" w:h="15600"/>
      <w:pgMar w:left="480" w:right="80" w:gutter="0" w:header="0" w:top="380" w:footer="57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18760</wp:posOffset>
              </wp:positionH>
              <wp:positionV relativeFrom="page">
                <wp:posOffset>9730105</wp:posOffset>
              </wp:positionV>
              <wp:extent cx="142557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ão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7E7E7E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v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b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5pt;height:8.95pt;mso-wrap-distance-left:9.05pt;mso-wrap-distance-right:9.05pt;mso-wrap-distance-top:0pt;mso-wrap-distance-bottom:0pt;margin-top:766.15pt;mso-position-vertical-relative:page;margin-left:4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ão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color w:val="7E7E7E"/>
                        <w:spacing w:val="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v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mb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9:00Z</dcterms:created>
  <dc:creator>Bruno Fernandes</dc:creator>
  <dc:description/>
  <dc:language>en-US</dc:language>
  <cp:lastModifiedBy>graciano magalhaes</cp:lastModifiedBy>
  <dcterms:modified xsi:type="dcterms:W3CDTF">2014-05-13T19:19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0T00:00:00Z</vt:filetime>
  </property>
  <property fmtid="{D5CDD505-2E9C-101B-9397-08002B2CF9AE}" pid="3" name="LastSaved">
    <vt:filetime>2013-05-19T00:00:00Z</vt:filetime>
  </property>
</Properties>
</file>