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s imagens e completa as frase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28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4234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pera pelo  sinal ve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1.55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pera pelo  sinal ver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 xml:space="preserve">A Rute serve-se de -------------- faladas para dizer a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 xml:space="preserve">irmão que só poderá passar quando a luz estiver------------.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1280</wp:posOffset>
            </wp:positionV>
            <wp:extent cx="11684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m um------------------ o Marcelo pede  para entrar na Bibliotec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859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O menino faz uma redacção de português. Ele está a utiliz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-------------------- escri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1181100" cy="134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60020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O ------------ do rádio faz com que os meninos comecem a danç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 ---------- das folhas indicam que chegou o Outon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16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1028700" cy="800100"/>
                <wp:effectExtent l="4667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-93208"/>
                            <a:gd name="adj2" fmla="val 3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u quero este pau. Ficas com aqu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9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u quero este pau. Ficas com aqu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O emissor é o -----------;</w:t>
      </w:r>
    </w:p>
    <w:p>
      <w:pPr>
        <w:pStyle w:val="Normal"/>
        <w:tabs>
          <w:tab w:val="clear" w:pos="708"/>
          <w:tab w:val="left" w:pos="448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20800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O receptor e o ------------;</w:t>
      </w:r>
    </w:p>
    <w:p>
      <w:pPr>
        <w:pStyle w:val="Normal"/>
        <w:tabs>
          <w:tab w:val="clear" w:pos="708"/>
          <w:tab w:val="left" w:pos="44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.               A mensagem é 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i              Pau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____________</w:t>
      </w:r>
    </w:p>
    <w:sectPr>
      <w:type w:val="nextPage"/>
      <w:pgSz w:w="11906" w:h="16838"/>
      <w:pgMar w:left="7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57:00Z</dcterms:created>
  <dc:creator>Maria da Conceição Cordeiro </dc:creator>
  <dc:description/>
  <cp:keywords/>
  <dc:language>en-US</dc:language>
  <cp:lastModifiedBy>Maria da Conceição Cordeiro </cp:lastModifiedBy>
  <cp:lastPrinted>2005-10-23T22:33:00Z</cp:lastPrinted>
  <dcterms:modified xsi:type="dcterms:W3CDTF">2005-10-23T22:35:00Z</dcterms:modified>
  <cp:revision>1</cp:revision>
  <dc:subject/>
  <dc:title>Observa as imagens e completa as frases:</dc:title>
</cp:coreProperties>
</file>