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cul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755</wp:posOffset>
                </wp:positionH>
                <wp:positionV relativeFrom="paragraph">
                  <wp:posOffset>127000</wp:posOffset>
                </wp:positionV>
                <wp:extent cx="574040" cy="6457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64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65pt;margin-top:10pt;width:45.15pt;height: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1590</wp:posOffset>
                </wp:positionH>
                <wp:positionV relativeFrom="paragraph">
                  <wp:posOffset>127000</wp:posOffset>
                </wp:positionV>
                <wp:extent cx="574040" cy="6457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64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7pt;margin-top:10pt;width:45.15pt;height:5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0095</wp:posOffset>
                </wp:positionH>
                <wp:positionV relativeFrom="paragraph">
                  <wp:posOffset>189230</wp:posOffset>
                </wp:positionV>
                <wp:extent cx="430530" cy="430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3.9pt;mso-wrap-distance-left:9.05pt;mso-wrap-distance-right:9.05pt;mso-wrap-distance-top:0pt;mso-wrap-distance-bottom:0pt;margin-top:14.9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1790</wp:posOffset>
                </wp:positionH>
                <wp:positionV relativeFrom="paragraph">
                  <wp:posOffset>-5080</wp:posOffset>
                </wp:positionV>
                <wp:extent cx="574040" cy="6457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64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pt;margin-top:-0.4pt;width:45.15pt;height: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4075</wp:posOffset>
                </wp:positionH>
                <wp:positionV relativeFrom="paragraph">
                  <wp:posOffset>1071245</wp:posOffset>
                </wp:positionV>
                <wp:extent cx="574040" cy="6457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64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25pt;margin-top:84.35pt;width:45.15pt;height:50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81625</wp:posOffset>
                </wp:positionH>
                <wp:positionV relativeFrom="paragraph">
                  <wp:posOffset>-5080</wp:posOffset>
                </wp:positionV>
                <wp:extent cx="574040" cy="6457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64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5pt;margin-top:-0.4pt;width:45.15pt;height:5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5830</wp:posOffset>
                </wp:positionH>
                <wp:positionV relativeFrom="paragraph">
                  <wp:posOffset>353695</wp:posOffset>
                </wp:positionV>
                <wp:extent cx="64579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27.85pt" to="423.7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66360</wp:posOffset>
                </wp:positionH>
                <wp:positionV relativeFrom="paragraph">
                  <wp:posOffset>640715</wp:posOffset>
                </wp:positionV>
                <wp:extent cx="430530" cy="574040"/>
                <wp:effectExtent l="3810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50.45pt" to="440.65pt,9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0565</wp:posOffset>
                </wp:positionH>
                <wp:positionV relativeFrom="paragraph">
                  <wp:posOffset>640715</wp:posOffset>
                </wp:positionV>
                <wp:extent cx="287020" cy="502285"/>
                <wp:effectExtent l="4445" t="254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50.45pt" to="378.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22520</wp:posOffset>
                </wp:positionH>
                <wp:positionV relativeFrom="paragraph">
                  <wp:posOffset>93980</wp:posOffset>
                </wp:positionV>
                <wp:extent cx="574040" cy="2870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2.6pt;mso-wrap-distance-left:9.05pt;mso-wrap-distance-right:9.05pt;mso-wrap-distance-top:0pt;mso-wrap-distance-bottom:0pt;margin-top:7.4pt;mso-position-vertical-relative:text;margin-left:3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5795</wp:posOffset>
                </wp:positionH>
                <wp:positionV relativeFrom="paragraph">
                  <wp:posOffset>77470</wp:posOffset>
                </wp:positionV>
                <wp:extent cx="64579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6.1pt" to="101.6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6325</wp:posOffset>
                </wp:positionH>
                <wp:positionV relativeFrom="paragraph">
                  <wp:posOffset>160020</wp:posOffset>
                </wp:positionV>
                <wp:extent cx="430530" cy="574040"/>
                <wp:effectExtent l="4445" t="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2.6pt" to="118.6pt,5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530</wp:posOffset>
                </wp:positionH>
                <wp:positionV relativeFrom="paragraph">
                  <wp:posOffset>160020</wp:posOffset>
                </wp:positionV>
                <wp:extent cx="287020" cy="502285"/>
                <wp:effectExtent l="4445" t="254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2.6pt" to="56.45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0895</wp:posOffset>
                </wp:positionH>
                <wp:positionV relativeFrom="paragraph">
                  <wp:posOffset>160020</wp:posOffset>
                </wp:positionV>
                <wp:extent cx="574040" cy="6457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64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5pt;margin-top:12.6pt;width:45.15pt;height: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7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3180</wp:posOffset>
                </wp:positionH>
                <wp:positionV relativeFrom="paragraph">
                  <wp:posOffset>1236345</wp:posOffset>
                </wp:positionV>
                <wp:extent cx="574040" cy="6457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64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4pt;margin-top:97.35pt;width:45.15pt;height:50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0730</wp:posOffset>
                </wp:positionH>
                <wp:positionV relativeFrom="paragraph">
                  <wp:posOffset>160020</wp:posOffset>
                </wp:positionV>
                <wp:extent cx="574040" cy="6457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64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9pt;margin-top:12.6pt;width:45.15pt;height:5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4935</wp:posOffset>
                </wp:positionH>
                <wp:positionV relativeFrom="paragraph">
                  <wp:posOffset>518795</wp:posOffset>
                </wp:positionV>
                <wp:extent cx="645795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40.85pt" to="259.85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5465</wp:posOffset>
                </wp:positionH>
                <wp:positionV relativeFrom="paragraph">
                  <wp:posOffset>805815</wp:posOffset>
                </wp:positionV>
                <wp:extent cx="430530" cy="574040"/>
                <wp:effectExtent l="3810" t="0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63.45pt" to="276.8pt,10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9670</wp:posOffset>
                </wp:positionH>
                <wp:positionV relativeFrom="paragraph">
                  <wp:posOffset>805815</wp:posOffset>
                </wp:positionV>
                <wp:extent cx="287020" cy="502285"/>
                <wp:effectExtent l="4445" t="254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63.45pt" to="214.65pt,1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560</wp:posOffset>
                </wp:positionH>
                <wp:positionV relativeFrom="paragraph">
                  <wp:posOffset>59690</wp:posOffset>
                </wp:positionV>
                <wp:extent cx="399415" cy="3575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8.15pt;mso-wrap-distance-left:9.05pt;mso-wrap-distance-right:9.05pt;mso-wrap-distance-top:0pt;mso-wrap-distance-bottom:0pt;margin-top:4.7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3210</wp:posOffset>
                </wp:positionH>
                <wp:positionV relativeFrom="paragraph">
                  <wp:posOffset>59690</wp:posOffset>
                </wp:positionV>
                <wp:extent cx="457835" cy="3587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8.25pt;mso-wrap-distance-left:9.05pt;mso-wrap-distance-right:9.05pt;mso-wrap-distance-top:0pt;mso-wrap-distance-bottom:0pt;margin-top:4.7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502285" cy="3587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8.25pt;mso-wrap-distance-left:9.05pt;mso-wrap-distance-right:9.05pt;mso-wrap-distance-top:0pt;mso-wrap-distance-bottom:0pt;margin-top:10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9835</wp:posOffset>
                </wp:positionH>
                <wp:positionV relativeFrom="paragraph">
                  <wp:posOffset>170815</wp:posOffset>
                </wp:positionV>
                <wp:extent cx="430530" cy="4305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3.9pt;mso-wrap-distance-left:9.05pt;mso-wrap-distance-right:9.05pt;mso-wrap-distance-top:0pt;mso-wrap-distance-bottom:0pt;margin-top:13.45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4040</wp:posOffset>
                </wp:positionH>
                <wp:positionV relativeFrom="paragraph">
                  <wp:posOffset>181610</wp:posOffset>
                </wp:positionV>
                <wp:extent cx="574040" cy="6457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64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2pt;margin-top:14.3pt;width:45.15pt;height:50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56860</wp:posOffset>
                </wp:positionH>
                <wp:positionV relativeFrom="paragraph">
                  <wp:posOffset>36195</wp:posOffset>
                </wp:positionV>
                <wp:extent cx="372110" cy="39560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1.15pt;mso-wrap-distance-left:9.05pt;mso-wrap-distance-right:9.05pt;mso-wrap-distance-top:0pt;mso-wrap-distance-bottom:0pt;margin-top:2.85pt;mso-position-vertical-relative:text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0285</wp:posOffset>
                </wp:positionH>
                <wp:positionV relativeFrom="paragraph">
                  <wp:posOffset>133985</wp:posOffset>
                </wp:positionV>
                <wp:extent cx="453390" cy="3632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8.6pt;mso-wrap-distance-left:9.05pt;mso-wrap-distance-right:9.05pt;mso-wrap-distance-top:0pt;mso-wrap-distance-bottom:0pt;margin-top:10.55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57550</wp:posOffset>
                </wp:positionH>
                <wp:positionV relativeFrom="paragraph">
                  <wp:posOffset>170180</wp:posOffset>
                </wp:positionV>
                <wp:extent cx="389890" cy="292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3pt;mso-wrap-distance-left:9.05pt;mso-wrap-distance-right:9.05pt;mso-wrap-distance-top:0pt;mso-wrap-distance-bottom:0pt;margin-top:13.4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mpleta com o número que está antes e depois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0" w:type="dxa"/>
        <w:jc w:val="left"/>
        <w:tblInd w:w="1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1089"/>
        <w:gridCol w:w="1088"/>
        <w:gridCol w:w="1089"/>
        <w:gridCol w:w="1088"/>
        <w:gridCol w:w="1089"/>
        <w:gridCol w:w="108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is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is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ind w:righ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35" w:leader="none"/>
        </w:tabs>
        <w:ind w:righ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>Completa a lagarta com os números pares.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770880" cy="1202690"/>
                <wp:effectExtent l="5080" t="5715" r="5715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1202760"/>
                          <a:chOff x="0" y="0"/>
                          <a:chExt cx="5770800" cy="12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601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0720"/>
                            <a:ext cx="54108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450720"/>
                            <a:ext cx="54108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601200"/>
                            <a:ext cx="54108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450720"/>
                            <a:ext cx="54108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00240"/>
                            <a:ext cx="54108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300240"/>
                            <a:ext cx="54108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450720"/>
                            <a:ext cx="54108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601200"/>
                            <a:ext cx="54108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751680"/>
                            <a:ext cx="54108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450720"/>
                            <a:ext cx="54108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35pt;width:454.4pt;height:94.7pt" coordorigin="180,87" coordsize="9088,1894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eaeaea" stroked="t" o:allowincell="f" style="position:absolute;left:180;top:87;width:1135;height:946;mso-wrap-style:none;v-text-anchor:middle" type="_x0000_t96">
                  <v:fill o:detectmouseclick="t" type="solid" color2="#151515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032;top:797;width:851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84;top:797;width:851;height:7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737;top:1034;width:851;height:7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588;top:797;width:851;height:7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440;top:560;width:851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292;top:560;width:851;height:7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416;top:797;width:851;height:7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65;top:1034;width:851;height:7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712;top:1270;width:851;height:7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144;top:797;width:851;height:7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serva e complet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</wp:posOffset>
                </wp:positionH>
                <wp:positionV relativeFrom="paragraph">
                  <wp:posOffset>130175</wp:posOffset>
                </wp:positionV>
                <wp:extent cx="401955" cy="417195"/>
                <wp:effectExtent l="12700" t="12700" r="1206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417240"/>
                          <a:chOff x="0" y="0"/>
                          <a:chExt cx="40212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120" cy="417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4940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116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10.25pt;width:31.65pt;height:32.85pt" coordorigin="627,205" coordsize="633,657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27;top:205;width:632;height:65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703;top:441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3;top:648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13030</wp:posOffset>
                </wp:positionV>
                <wp:extent cx="401955" cy="417195"/>
                <wp:effectExtent l="12700" t="12700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417240"/>
                          <a:chOff x="0" y="0"/>
                          <a:chExt cx="40212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120" cy="417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4940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116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8.9pt;width:31.65pt;height:32.85pt" coordorigin="1425,178" coordsize="633,657">
                <v:shape id="shape_0" fillcolor="white" stroked="t" o:allowincell="f" style="position:absolute;left:1425;top:178;width:632;height:65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501;top:413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01;top:621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7895</wp:posOffset>
                </wp:positionH>
                <wp:positionV relativeFrom="paragraph">
                  <wp:posOffset>113030</wp:posOffset>
                </wp:positionV>
                <wp:extent cx="401955" cy="417195"/>
                <wp:effectExtent l="12700" t="12700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417240"/>
                          <a:chOff x="0" y="0"/>
                          <a:chExt cx="40212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120" cy="417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4940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116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8.9pt;width:31.65pt;height:32.85pt" coordorigin="3477,178" coordsize="633,657">
                <v:shape id="shape_0" fillcolor="white" stroked="t" o:allowincell="f" style="position:absolute;left:3477;top:178;width:632;height:65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3553;top:413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53;top:621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2235</wp:posOffset>
                </wp:positionH>
                <wp:positionV relativeFrom="paragraph">
                  <wp:posOffset>113030</wp:posOffset>
                </wp:positionV>
                <wp:extent cx="401955" cy="417195"/>
                <wp:effectExtent l="12700" t="12700" r="1206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417240"/>
                          <a:chOff x="0" y="0"/>
                          <a:chExt cx="40212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120" cy="417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4940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116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8.9pt;width:31.65pt;height:32.85pt" coordorigin="4161,178" coordsize="633,657">
                <v:shape id="shape_0" fillcolor="white" stroked="t" o:allowincell="f" style="position:absolute;left:4161;top:178;width:632;height:65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4237;top:413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37;top:621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2770</wp:posOffset>
                </wp:positionH>
                <wp:positionV relativeFrom="paragraph">
                  <wp:posOffset>113030</wp:posOffset>
                </wp:positionV>
                <wp:extent cx="401955" cy="417195"/>
                <wp:effectExtent l="12700" t="12700" r="1206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417240"/>
                          <a:chOff x="0" y="0"/>
                          <a:chExt cx="40212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120" cy="417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4940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116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8.9pt;width:31.65pt;height:32.85pt" coordorigin="4902,178" coordsize="633,657">
                <v:shape id="shape_0" fillcolor="white" stroked="t" o:allowincell="f" style="position:absolute;left:4902;top:178;width:632;height:65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4978;top:413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78;top:621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3305</wp:posOffset>
                </wp:positionH>
                <wp:positionV relativeFrom="paragraph">
                  <wp:posOffset>76835</wp:posOffset>
                </wp:positionV>
                <wp:extent cx="401955" cy="417195"/>
                <wp:effectExtent l="12700" t="12700" r="1206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417240"/>
                          <a:chOff x="0" y="0"/>
                          <a:chExt cx="40212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120" cy="417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4940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116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6.05pt;width:31.65pt;height:32.85pt" coordorigin="5643,121" coordsize="633,657">
                <v:shape id="shape_0" fillcolor="white" stroked="t" o:allowincell="f" style="position:absolute;left:5643;top:121;width:632;height:65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5719;top:356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19;top:564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4375</wp:posOffset>
                </wp:positionH>
                <wp:positionV relativeFrom="paragraph">
                  <wp:posOffset>76835</wp:posOffset>
                </wp:positionV>
                <wp:extent cx="401955" cy="417195"/>
                <wp:effectExtent l="12700" t="12700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417240"/>
                          <a:chOff x="0" y="0"/>
                          <a:chExt cx="40212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120" cy="417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4940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116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6.05pt;width:31.65pt;height:32.85pt" coordorigin="7125,121" coordsize="633,657">
                <v:shape id="shape_0" fillcolor="white" stroked="t" o:allowincell="f" style="position:absolute;left:7125;top:121;width:632;height:65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7201;top:356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01;top:564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3840</wp:posOffset>
                </wp:positionH>
                <wp:positionV relativeFrom="paragraph">
                  <wp:posOffset>76835</wp:posOffset>
                </wp:positionV>
                <wp:extent cx="401955" cy="417195"/>
                <wp:effectExtent l="12700" t="12700" r="1206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417240"/>
                          <a:chOff x="0" y="0"/>
                          <a:chExt cx="40212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120" cy="417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4940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116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6.05pt;width:31.65pt;height:32.85pt" coordorigin="6384,121" coordsize="633,657">
                <v:shape id="shape_0" fillcolor="white" stroked="t" o:allowincell="f" style="position:absolute;left:6384;top:121;width:632;height:65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6460;top:356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60;top:564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4910</wp:posOffset>
                </wp:positionH>
                <wp:positionV relativeFrom="paragraph">
                  <wp:posOffset>76835</wp:posOffset>
                </wp:positionV>
                <wp:extent cx="401955" cy="417195"/>
                <wp:effectExtent l="12700" t="12700" r="1206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417240"/>
                          <a:chOff x="0" y="0"/>
                          <a:chExt cx="40212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120" cy="417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4940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116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6.05pt;width:31.65pt;height:32.85pt" coordorigin="7866,121" coordsize="633,657">
                <v:shape id="shape_0" fillcolor="white" stroked="t" o:allowincell="f" style="position:absolute;left:7866;top:121;width:632;height:65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7942;top:356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42;top:564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5445</wp:posOffset>
                </wp:positionH>
                <wp:positionV relativeFrom="paragraph">
                  <wp:posOffset>76835</wp:posOffset>
                </wp:positionV>
                <wp:extent cx="401955" cy="417195"/>
                <wp:effectExtent l="12700" t="12700" r="1206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417240"/>
                          <a:chOff x="0" y="0"/>
                          <a:chExt cx="40212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120" cy="417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4940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116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35pt;margin-top:6.05pt;width:31.65pt;height:32.85pt" coordorigin="8607,121" coordsize="633,657">
                <v:shape id="shape_0" fillcolor="white" stroked="t" o:allowincell="f" style="position:absolute;left:8607;top:121;width:632;height:65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8683;top:356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83;top:564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 + 2 = ____                          2 + 2 + 2 + 2 + 2 + 2 + 2 + 2 =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 X 2 = ____                                              ____ X 2 =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50165</wp:posOffset>
                </wp:positionV>
                <wp:extent cx="401955" cy="417195"/>
                <wp:effectExtent l="12700" t="12700" r="1206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417240"/>
                          <a:chOff x="0" y="0"/>
                          <a:chExt cx="40212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120" cy="417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4940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116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3.95pt;width:31.65pt;height:32.85pt" coordorigin="285,79" coordsize="633,657">
                <v:shape id="shape_0" fillcolor="white" stroked="t" o:allowincell="f" style="position:absolute;left:285;top:79;width:632;height:65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361;top:314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1;top:522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</wp:posOffset>
                </wp:positionH>
                <wp:positionV relativeFrom="paragraph">
                  <wp:posOffset>50165</wp:posOffset>
                </wp:positionV>
                <wp:extent cx="401955" cy="417195"/>
                <wp:effectExtent l="12700" t="12700" r="1206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417240"/>
                          <a:chOff x="0" y="0"/>
                          <a:chExt cx="40212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120" cy="417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4940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116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3.95pt;width:31.65pt;height:32.85pt" coordorigin="1026,79" coordsize="633,657">
                <v:shape id="shape_0" fillcolor="white" stroked="t" o:allowincell="f" style="position:absolute;left:1026;top:79;width:632;height:65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102;top:314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02;top:522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2045</wp:posOffset>
                </wp:positionH>
                <wp:positionV relativeFrom="paragraph">
                  <wp:posOffset>50165</wp:posOffset>
                </wp:positionV>
                <wp:extent cx="401955" cy="417195"/>
                <wp:effectExtent l="12700" t="12700" r="1206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417240"/>
                          <a:chOff x="0" y="0"/>
                          <a:chExt cx="40212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120" cy="417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4940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116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3.95pt;width:31.65pt;height:32.85pt" coordorigin="1767,79" coordsize="633,657">
                <v:shape id="shape_0" fillcolor="white" stroked="t" o:allowincell="f" style="position:absolute;left:1767;top:79;width:632;height:65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843;top:314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43;top:522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2580</wp:posOffset>
                </wp:positionH>
                <wp:positionV relativeFrom="paragraph">
                  <wp:posOffset>50165</wp:posOffset>
                </wp:positionV>
                <wp:extent cx="401955" cy="417195"/>
                <wp:effectExtent l="12700" t="12700" r="1206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417240"/>
                          <a:chOff x="0" y="0"/>
                          <a:chExt cx="40212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120" cy="417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4940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116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3.95pt;width:31.65pt;height:32.85pt" coordorigin="2508,79" coordsize="633,657">
                <v:shape id="shape_0" fillcolor="white" stroked="t" o:allowincell="f" style="position:absolute;left:2508;top:79;width:632;height:65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2584;top:314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84;top:522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115</wp:posOffset>
                </wp:positionH>
                <wp:positionV relativeFrom="paragraph">
                  <wp:posOffset>50165</wp:posOffset>
                </wp:positionV>
                <wp:extent cx="401955" cy="417195"/>
                <wp:effectExtent l="12700" t="12700" r="1206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417240"/>
                          <a:chOff x="0" y="0"/>
                          <a:chExt cx="40212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120" cy="417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4940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116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3.95pt;width:31.65pt;height:32.85pt" coordorigin="3249,79" coordsize="633,657">
                <v:shape id="shape_0" fillcolor="white" stroked="t" o:allowincell="f" style="position:absolute;left:3249;top:79;width:632;height:65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3325;top:314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25;top:522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1545</wp:posOffset>
                </wp:positionH>
                <wp:positionV relativeFrom="paragraph">
                  <wp:posOffset>50165</wp:posOffset>
                </wp:positionV>
                <wp:extent cx="401955" cy="417195"/>
                <wp:effectExtent l="12700" t="12700" r="1206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417240"/>
                          <a:chOff x="0" y="0"/>
                          <a:chExt cx="40212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120" cy="417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4940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116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5pt;margin-top:3.95pt;width:31.65pt;height:32.85pt" coordorigin="7467,79" coordsize="633,657">
                <v:shape id="shape_0" fillcolor="white" stroked="t" o:allowincell="f" style="position:absolute;left:7467;top:79;width:632;height:65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7543;top:314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43;top:522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1010</wp:posOffset>
                </wp:positionH>
                <wp:positionV relativeFrom="paragraph">
                  <wp:posOffset>50165</wp:posOffset>
                </wp:positionV>
                <wp:extent cx="401955" cy="417195"/>
                <wp:effectExtent l="12700" t="12700" r="1206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417240"/>
                          <a:chOff x="0" y="0"/>
                          <a:chExt cx="40212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120" cy="417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4940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116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3.95pt;width:31.65pt;height:32.85pt" coordorigin="6726,79" coordsize="633,657">
                <v:shape id="shape_0" fillcolor="white" stroked="t" o:allowincell="f" style="position:absolute;left:6726;top:79;width:632;height:65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6802;top:314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02;top:522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0475</wp:posOffset>
                </wp:positionH>
                <wp:positionV relativeFrom="paragraph">
                  <wp:posOffset>86360</wp:posOffset>
                </wp:positionV>
                <wp:extent cx="401955" cy="417195"/>
                <wp:effectExtent l="12700" t="12700" r="12065" b="1206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417240"/>
                          <a:chOff x="0" y="0"/>
                          <a:chExt cx="40212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120" cy="417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4940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116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6.8pt;width:31.65pt;height:32.85pt" coordorigin="5985,136" coordsize="633,657">
                <v:shape id="shape_0" fillcolor="white" stroked="t" o:allowincell="f" style="position:absolute;left:5985;top:136;width:632;height:65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6061;top:371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61;top:579;width:14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 + 2 + 2 + 2 + 2 = ____                                 2 + 2 + 2 =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____ X ____= ____                                 ____ X ____=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leta a tabu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0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3020</wp:posOffset>
                </wp:positionH>
                <wp:positionV relativeFrom="paragraph">
                  <wp:posOffset>172085</wp:posOffset>
                </wp:positionV>
                <wp:extent cx="220980" cy="708660"/>
                <wp:effectExtent l="12065" t="1143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08840"/>
                          <a:chOff x="0" y="0"/>
                          <a:chExt cx="221040" cy="708840"/>
                        </a:xfrm>
                      </wpg:grpSpPr>
                      <wpg:grpSp>
                        <wpg:cNvGrpSpPr/>
                        <wpg:grpSpPr>
                          <a:xfrm>
                            <a:off x="3960" y="327600"/>
                            <a:ext cx="2170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163800"/>
                              <a:ext cx="217080" cy="21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0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163800"/>
                              <a:ext cx="217080" cy="21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6pt;margin-top:13.55pt;width:17.45pt;height:55.8pt" coordorigin="8052,271" coordsize="349,1116">
                <v:group id="shape_0" style="position:absolute;left:8058;top:787;width:342;height:600">
                  <v:shape id="shape_0" fillcolor="white" stroked="t" o:allowincell="f" style="position:absolute;left:8058;top:1045;width:341;height:34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8;top:787;width:341;height:34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52;top:271;width:342;height:600">
                  <v:shape id="shape_0" fillcolor="white" stroked="t" o:allowincell="f" style="position:absolute;left:8052;top:529;width:341;height:34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2;top:271;width:341;height:34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40680</wp:posOffset>
                </wp:positionH>
                <wp:positionV relativeFrom="paragraph">
                  <wp:posOffset>141605</wp:posOffset>
                </wp:positionV>
                <wp:extent cx="220980" cy="708660"/>
                <wp:effectExtent l="12065" t="1143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08840"/>
                          <a:chOff x="0" y="0"/>
                          <a:chExt cx="221040" cy="708840"/>
                        </a:xfrm>
                      </wpg:grpSpPr>
                      <wpg:grpSp>
                        <wpg:cNvGrpSpPr/>
                        <wpg:grpSpPr>
                          <a:xfrm>
                            <a:off x="3960" y="327600"/>
                            <a:ext cx="2170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163800"/>
                              <a:ext cx="217080" cy="21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0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163800"/>
                              <a:ext cx="217080" cy="21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4pt;margin-top:11.15pt;width:17.4pt;height:55.75pt" coordorigin="8568,223" coordsize="348,1115">
                <v:group id="shape_0" style="position:absolute;left:8574;top:739;width:342;height:600">
                  <v:shape id="shape_0" fillcolor="white" stroked="t" o:allowincell="f" style="position:absolute;left:8574;top:997;width:341;height:34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74;top:739;width:341;height:34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8;top:223;width:342;height:600">
                  <v:shape id="shape_0" fillcolor="white" stroked="t" o:allowincell="f" style="position:absolute;left:8568;top:481;width:341;height:34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68;top:223;width:341;height:34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64530</wp:posOffset>
                </wp:positionH>
                <wp:positionV relativeFrom="paragraph">
                  <wp:posOffset>141605</wp:posOffset>
                </wp:positionV>
                <wp:extent cx="220980" cy="708660"/>
                <wp:effectExtent l="12065" t="1143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08840"/>
                          <a:chOff x="0" y="0"/>
                          <a:chExt cx="221040" cy="708840"/>
                        </a:xfrm>
                      </wpg:grpSpPr>
                      <wpg:grpSp>
                        <wpg:cNvGrpSpPr/>
                        <wpg:grpSpPr>
                          <a:xfrm>
                            <a:off x="3960" y="327600"/>
                            <a:ext cx="2170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163800"/>
                              <a:ext cx="217080" cy="21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0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163800"/>
                              <a:ext cx="217080" cy="21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9pt;margin-top:11.15pt;width:17.45pt;height:55.75pt" coordorigin="9078,223" coordsize="349,1115">
                <v:group id="shape_0" style="position:absolute;left:9084;top:739;width:342;height:600">
                  <v:shape id="shape_0" fillcolor="white" stroked="t" o:allowincell="f" style="position:absolute;left:9084;top:997;width:341;height:34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4;top:739;width:341;height:34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78;top:223;width:342;height:600">
                  <v:shape id="shape_0" fillcolor="white" stroked="t" o:allowincell="f" style="position:absolute;left:9078;top:481;width:341;height:34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8;top:223;width:341;height:34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3180</wp:posOffset>
                </wp:positionH>
                <wp:positionV relativeFrom="paragraph">
                  <wp:posOffset>111125</wp:posOffset>
                </wp:positionV>
                <wp:extent cx="220980" cy="544830"/>
                <wp:effectExtent l="12065" t="1143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544680"/>
                          <a:chOff x="0" y="0"/>
                          <a:chExt cx="221040" cy="544680"/>
                        </a:xfrm>
                      </wpg:grpSpPr>
                      <wps:wsp>
                        <wps:cNvSpPr/>
                        <wps:spPr>
                          <a:xfrm>
                            <a:off x="3960" y="327600"/>
                            <a:ext cx="217080" cy="21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3800"/>
                            <a:ext cx="217080" cy="21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pt;margin-top:8.75pt;width:17.45pt;height:42.9pt" coordorigin="4068,175" coordsize="349,858">
                <v:shape id="shape_0" fillcolor="white" stroked="t" o:allowincell="f" style="position:absolute;left:4075;top:691;width:341;height:34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5;top:433;width:341;height:34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8;top:175;width:341;height:34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6580</wp:posOffset>
                </wp:positionH>
                <wp:positionV relativeFrom="paragraph">
                  <wp:posOffset>118745</wp:posOffset>
                </wp:positionV>
                <wp:extent cx="220980" cy="544830"/>
                <wp:effectExtent l="12065" t="1143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544680"/>
                          <a:chOff x="0" y="0"/>
                          <a:chExt cx="221040" cy="544680"/>
                        </a:xfrm>
                      </wpg:grpSpPr>
                      <wps:wsp>
                        <wps:cNvSpPr/>
                        <wps:spPr>
                          <a:xfrm>
                            <a:off x="3960" y="327600"/>
                            <a:ext cx="217080" cy="21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3800"/>
                            <a:ext cx="217080" cy="21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9.35pt;width:17.4pt;height:42.9pt" coordorigin="4908,187" coordsize="348,858">
                <v:shape id="shape_0" fillcolor="white" stroked="t" o:allowincell="f" style="position:absolute;left:4914;top:703;width:341;height:34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4;top:445;width:341;height:34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8;top:187;width:341;height:34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6070</wp:posOffset>
                </wp:positionH>
                <wp:positionV relativeFrom="paragraph">
                  <wp:posOffset>114935</wp:posOffset>
                </wp:positionV>
                <wp:extent cx="220980" cy="544830"/>
                <wp:effectExtent l="12065" t="1143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544680"/>
                          <a:chOff x="0" y="0"/>
                          <a:chExt cx="221040" cy="544680"/>
                        </a:xfrm>
                      </wpg:grpSpPr>
                      <wps:wsp>
                        <wps:cNvSpPr/>
                        <wps:spPr>
                          <a:xfrm>
                            <a:off x="3960" y="327600"/>
                            <a:ext cx="217080" cy="21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3800"/>
                            <a:ext cx="217080" cy="21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pt;margin-top:9.05pt;width:17.45pt;height:42.9pt" coordorigin="4482,181" coordsize="349,858">
                <v:shape id="shape_0" fillcolor="white" stroked="t" o:allowincell="f" style="position:absolute;left:4488;top:697;width:341;height:34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8;top:439;width:341;height:34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2;top:181;width:341;height:34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4710</wp:posOffset>
                </wp:positionH>
                <wp:positionV relativeFrom="paragraph">
                  <wp:posOffset>114935</wp:posOffset>
                </wp:positionV>
                <wp:extent cx="220980" cy="544830"/>
                <wp:effectExtent l="12065" t="1143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544680"/>
                          <a:chOff x="0" y="0"/>
                          <a:chExt cx="221040" cy="544680"/>
                        </a:xfrm>
                      </wpg:grpSpPr>
                      <wps:wsp>
                        <wps:cNvSpPr/>
                        <wps:spPr>
                          <a:xfrm>
                            <a:off x="3960" y="327600"/>
                            <a:ext cx="217080" cy="21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3800"/>
                            <a:ext cx="217080" cy="21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9.05pt;width:17.45pt;height:42.9pt" coordorigin="5346,181" coordsize="349,858">
                <v:shape id="shape_0" fillcolor="white" stroked="t" o:allowincell="f" style="position:absolute;left:5352;top:697;width:341;height:34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2;top:439;width:341;height:34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6;top:181;width:341;height:34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Calcul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</wp:posOffset>
                </wp:positionH>
                <wp:positionV relativeFrom="paragraph">
                  <wp:posOffset>137795</wp:posOffset>
                </wp:positionV>
                <wp:extent cx="217170" cy="381000"/>
                <wp:effectExtent l="12065" t="1143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380880"/>
                          <a:chOff x="0" y="0"/>
                          <a:chExt cx="217080" cy="38088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17080" cy="21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0.85pt;width:17.1pt;height:30pt" coordorigin="342,217" coordsize="342,600">
                <v:shape id="shape_0" fillcolor="white" stroked="t" o:allowincell="f" style="position:absolute;left:342;top:475;width:341;height:34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;top:217;width:341;height:34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0</wp:posOffset>
                </wp:positionH>
                <wp:positionV relativeFrom="paragraph">
                  <wp:posOffset>130175</wp:posOffset>
                </wp:positionV>
                <wp:extent cx="217170" cy="381000"/>
                <wp:effectExtent l="12065" t="11430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380880"/>
                          <a:chOff x="0" y="0"/>
                          <a:chExt cx="217080" cy="38088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17080" cy="21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0.25pt;width:17.1pt;height:30pt" coordorigin="750,205" coordsize="342,600">
                <v:shape id="shape_0" fillcolor="white" stroked="t" o:allowincell="f" style="position:absolute;left:750;top:463;width:341;height:34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;top:205;width:341;height:34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9170</wp:posOffset>
                </wp:positionH>
                <wp:positionV relativeFrom="paragraph">
                  <wp:posOffset>130175</wp:posOffset>
                </wp:positionV>
                <wp:extent cx="217170" cy="381000"/>
                <wp:effectExtent l="12065" t="1143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380880"/>
                          <a:chOff x="0" y="0"/>
                          <a:chExt cx="217080" cy="38088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17080" cy="21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10.25pt;width:17.1pt;height:30pt" coordorigin="1542,205" coordsize="342,600">
                <v:shape id="shape_0" fillcolor="white" stroked="t" o:allowincell="f" style="position:absolute;left:1542;top:463;width:341;height:34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2;top:205;width:341;height:34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</wp:posOffset>
                </wp:positionH>
                <wp:positionV relativeFrom="paragraph">
                  <wp:posOffset>137795</wp:posOffset>
                </wp:positionV>
                <wp:extent cx="217170" cy="381000"/>
                <wp:effectExtent l="12065" t="11430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380880"/>
                          <a:chOff x="0" y="0"/>
                          <a:chExt cx="217080" cy="38088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17080" cy="21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0.85pt;width:17.1pt;height:30pt" coordorigin="1134,217" coordsize="342,600">
                <v:shape id="shape_0" fillcolor="white" stroked="t" o:allowincell="f" style="position:absolute;left:1134;top:475;width:341;height:34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;top:217;width:341;height:34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5870</wp:posOffset>
                </wp:positionH>
                <wp:positionV relativeFrom="paragraph">
                  <wp:posOffset>118745</wp:posOffset>
                </wp:positionV>
                <wp:extent cx="217170" cy="381000"/>
                <wp:effectExtent l="12065" t="11430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380880"/>
                          <a:chOff x="0" y="0"/>
                          <a:chExt cx="217080" cy="38088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17080" cy="21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9.35pt;width:17.1pt;height:30pt" coordorigin="1962,187" coordsize="342,600">
                <v:shape id="shape_0" fillcolor="white" stroked="t" o:allowincell="f" style="position:absolute;left:1962;top:445;width:341;height:34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2;top:187;width:341;height:34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+ 2 + 2 + 2 + 2 = _____             3 + 3 + 3 + 3 = ______                  4 + 4 + 4 =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93"/>
        <w:gridCol w:w="3068"/>
        <w:gridCol w:w="496"/>
        <w:gridCol w:w="3055"/>
      </w:tblGrid>
      <w:tr>
        <w:trPr/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vezes 2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2 = 1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vezes 3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 X ____ = ____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vezes ___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____= _____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3771900" cy="34290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 Qual a sombra que corresponde ao menin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6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. Qual a sombra que corresponde ao menin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8595" cy="3666490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</wp:posOffset>
                </wp:positionV>
                <wp:extent cx="3771900" cy="6858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1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mic Sans MS" w:hAnsi="Comic Sans MS" w:cs="Comic Sans M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1:24:00Z</dcterms:created>
  <dc:creator>Teresa Rei</dc:creator>
  <dc:description/>
  <cp:keywords/>
  <dc:language>en-US</dc:language>
  <cp:lastModifiedBy>Teresa Rei</cp:lastModifiedBy>
  <dcterms:modified xsi:type="dcterms:W3CDTF">2006-11-10T21:37:00Z</dcterms:modified>
  <cp:revision>2</cp:revision>
  <dc:subject/>
  <dc:title>Nome: ____________________________________________________________________________</dc:title>
</cp:coreProperties>
</file>