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575935" cy="8193405"/>
            <wp:effectExtent l="0" t="0" r="0" b="0"/>
            <wp:wrapTight wrapText="bothSides">
              <wp:wrapPolygon edited="0">
                <wp:start x="-3379" y="-1482"/>
                <wp:lineTo x="-3379" y="22730"/>
                <wp:lineTo x="22822" y="22730"/>
                <wp:lineTo x="22822" y="-1482"/>
                <wp:lineTo x="-3379" y="-14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22" t="6117" r="4668" b="4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677535" cy="8458200"/>
            <wp:effectExtent l="0" t="0" r="0" b="0"/>
            <wp:wrapTight wrapText="bothSides">
              <wp:wrapPolygon edited="0">
                <wp:start x="-3379" y="-1479"/>
                <wp:lineTo x="-3379" y="22687"/>
                <wp:lineTo x="22822" y="22687"/>
                <wp:lineTo x="22822" y="-1479"/>
                <wp:lineTo x="-3379" y="-147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22" t="6117" r="4668" b="4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203835</wp:posOffset>
            </wp:positionV>
            <wp:extent cx="5822315" cy="8079105"/>
            <wp:effectExtent l="0" t="0" r="0" b="0"/>
            <wp:wrapTight wrapText="bothSides">
              <wp:wrapPolygon edited="0">
                <wp:start x="-1161" y="-1194"/>
                <wp:lineTo x="-1161" y="24759"/>
                <wp:lineTo x="25043" y="24759"/>
                <wp:lineTo x="25043" y="-1194"/>
                <wp:lineTo x="-1161" y="-119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52" t="4603" r="13148" b="1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67640</wp:posOffset>
            </wp:positionV>
            <wp:extent cx="5985510" cy="8214995"/>
            <wp:effectExtent l="0" t="0" r="0" b="0"/>
            <wp:wrapTight wrapText="bothSides">
              <wp:wrapPolygon edited="0">
                <wp:start x="-2152" y="-1531"/>
                <wp:lineTo x="-2152" y="23493"/>
                <wp:lineTo x="22762" y="23493"/>
                <wp:lineTo x="22762" y="-1531"/>
                <wp:lineTo x="-2152" y="-153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66" t="6117" r="4668" b="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14:00Z</dcterms:created>
  <dc:creator>User</dc:creator>
  <dc:description/>
  <dc:language>en-US</dc:language>
  <cp:lastModifiedBy>Graciano</cp:lastModifiedBy>
  <dcterms:modified xsi:type="dcterms:W3CDTF">2011-04-23T18:14:00Z</dcterms:modified>
  <cp:revision>2</cp:revision>
  <dc:subject/>
  <dc:title/>
</cp:coreProperties>
</file>