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35750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57480"/>
                          <a:chOff x="0" y="0"/>
                          <a:chExt cx="2171880" cy="357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1880" cy="35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65920" cy="356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Tahoma"/>
                                  <w:color w:val="FFFFFF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171pt;height:28.2pt" coordorigin="1620,180" coordsize="3420,564">
                <v:roundrect id="shape_0" fillcolor="white" stroked="t" o:allowincell="f" style="position:absolute;left:1620;top:181;width:3419;height:5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black" stroked="t" o:allowincell="f" style="position:absolute;left:1621;top:180;width:890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Tahoma"/>
                            <w:color w:val="FFFFFF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white"/>
                  <v:stroke color="black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3346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3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pt;width:260.95pt;height:2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5429250" cy="36195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61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 xml:space="preserve">EB1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18pt;width:42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 xml:space="preserve">EB1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346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4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Tahoma"/>
                                <w:color w:val="FFFFFF"/>
                                <w:lang w:val="en-US" w:bidi="ar-SA"/>
                              </w:rPr>
                              <w:t>No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9pt;width:53.9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Tahoma"/>
                          <w:color w:val="FFFFFF"/>
                          <w:lang w:val="en-US" w:bidi="ar-SA"/>
                        </w:rPr>
                        <w:t>Nome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767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rPr>
          <w:rFonts w:ascii="Comic Sans MS" w:hAnsi="Comic Sans MS" w:cs="Arial"/>
          <w:bCs/>
          <w:sz w:val="26"/>
        </w:rPr>
      </w:pPr>
      <w:r>
        <w:rPr>
          <w:rFonts w:cs="Arial" w:ascii="Comic Sans MS" w:hAnsi="Comic Sans MS"/>
          <w:bCs/>
          <w:sz w:val="26"/>
        </w:rPr>
      </w:r>
    </w:p>
    <w:p>
      <w:pPr>
        <w:pStyle w:val="Normal"/>
        <w:rPr>
          <w:rFonts w:ascii="Comic Sans MS" w:hAnsi="Comic Sans MS" w:cs="Arial"/>
          <w:bCs/>
          <w:sz w:val="26"/>
          <w:lang w:val="pt-PT"/>
        </w:rPr>
      </w:pPr>
      <w:r>
        <w:rPr>
          <w:rFonts w:cs="Arial" w:ascii="Comic Sans MS" w:hAnsi="Comic Sans MS"/>
          <w:bCs/>
          <w:sz w:val="26"/>
          <w:lang w:val="pt-PT"/>
        </w:rPr>
      </w:r>
    </w:p>
    <w:p>
      <w:pPr>
        <w:pStyle w:val="Heading1"/>
        <w:jc w:val="center"/>
        <w:rPr>
          <w:lang w:val="pt-PT"/>
        </w:rPr>
      </w:pPr>
      <w:r>
        <w:rPr>
          <w:lang w:val="pt-PT"/>
        </w:rPr>
        <w:t>Aparições de Fátim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 w:eastAsia="en-US"/>
        </w:rPr>
      </w:pPr>
      <w:r>
        <w:rPr>
          <w:rFonts w:cs="Tahoma" w:ascii="Tahoma" w:hAnsi="Tahoma"/>
          <w:b/>
          <w:sz w:val="28"/>
          <w:szCs w:val="28"/>
          <w:lang w:val="pt-P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5391150" cy="2857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Tahoma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  <w:tab/>
        <w:t>Três crianças, Lúcia de Jesus dos Santos (de 10 anos), Francisco Marto (de 9 anos) e Jacinta Marto (de 7 anos), afirmaram ter visto a Virgem Maria em 13 de Maio de 1917 quando apascentavam um pequeno rebanho na Cova da Iria.</w:t>
      </w:r>
    </w:p>
    <w:p>
      <w:pPr>
        <w:pStyle w:val="NormalWeb"/>
        <w:ind w:first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Segundo os crentes, a senhora teria dito às três crianças que era necessário rezar muito e teria convidado as crianças a voltarem ao mesmo sítio no dia 13 dos próximos cinco meses. Assim, teriam assistido a outras aparições no mesmo local em 13 de Junho, 13 de Julho e 13 de Setembro.</w:t>
      </w:r>
    </w:p>
    <w:p>
      <w:pPr>
        <w:pStyle w:val="NormalWeb"/>
        <w:ind w:firstLine="36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 13 de Outubro, estavam presentes alguns milhares de pessoas, e a aparição teria dito às crianças "eu sou a Nossa Senhora do Rosário" e teria pedido que fizessem ali uma capela em sua honra (que actualmente é a parte central do Santuário de Fátima). Alguns dos presentes afirmaram observar um milagre que teria sido prometido às três crianças em Julho e Setembro. Segundo uns, o Sol, assemelhando-se a um disco de prata, podia fitar-se sem dificuldade e girava sobre si mesmo como uma roda de fogo, parecendo precipitar-se na terra. Segundo outros, o Sol movia-se para cima e para baixo.</w:t>
      </w:r>
    </w:p>
    <w:p>
      <w:pPr>
        <w:pStyle w:val="NormalWeb"/>
        <w:jc w:val="right"/>
        <w:rPr>
          <w:rFonts w:ascii="Comic Sans MS" w:hAnsi="Comic Sans MS" w:cs="Tahoma"/>
          <w:i/>
          <w:i/>
          <w:sz w:val="14"/>
          <w:szCs w:val="14"/>
        </w:rPr>
      </w:pPr>
      <w:r>
        <w:rPr>
          <w:rFonts w:cs="Tahoma" w:ascii="Comic Sans MS" w:hAnsi="Comic Sans MS"/>
          <w:i/>
          <w:sz w:val="14"/>
          <w:szCs w:val="14"/>
        </w:rPr>
        <w:t>Excerto retirado do site: http://pt.wikipedia.org/wiki/Tr%C3%AAs_pastorinhos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Compreensão do texto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1- Quais eram os nomes dos três Pastorinhos?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cs="Comic Sans MS" w:ascii="Comic Sans MS" w:hAnsi="Comic Sans MS"/>
          <w:lang w:val="pt-PT"/>
        </w:rPr>
        <w:t>2- Em que dia viram os Pastorinhos, Nossa Senhora, pela primeira vez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3- Segundo os crentes, o que terá dito Nossa Senhora aos três Pastorinhos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4- Qual foi o milagre que aconteceu no dia 13 de Outubro de 1917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  <w:t>Vocabulário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 xml:space="preserve">1- Escreve palavras da mesma família de </w:t>
      </w:r>
      <w:r>
        <w:rPr>
          <w:rFonts w:cs="Tahoma" w:ascii="Comic Sans MS" w:hAnsi="Comic Sans MS"/>
          <w:b/>
          <w:lang w:val="pt-PT"/>
        </w:rPr>
        <w:t>pasto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_________________    _________________   _________________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 xml:space="preserve">2- </w:t>
      </w:r>
      <w:r>
        <w:rPr>
          <w:rFonts w:cs="Tahoma" w:ascii="Comic Sans MS" w:hAnsi="Comic Sans MS"/>
          <w:i/>
          <w:lang w:val="pt-PT"/>
        </w:rPr>
        <w:t>“Nossa Senhora de Fátima era linda!”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a) Escreve esta frase mudando o adjectivo para o grau superlativo absoluto sintético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b) Escreve a mesma frase mudando o adjectivo para o grau superlativo absoluto analítico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pt-PT"/>
        </w:rPr>
      </w:pPr>
      <w:r>
        <w:rPr>
          <w:rFonts w:cs="Comic Sans MS" w:ascii="Comic Sans MS" w:hAnsi="Comic Sans MS"/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/>
      </w:pPr>
      <w:r>
        <w:rPr>
          <w:rFonts w:cs="Tahoma" w:ascii="Comic Sans MS" w:hAnsi="Comic Sans MS"/>
          <w:lang w:val="pt-PT"/>
        </w:rPr>
        <w:t xml:space="preserve">3- Lê a seguinte frase: </w:t>
      </w:r>
      <w:r>
        <w:rPr>
          <w:rFonts w:cs="Tahoma" w:ascii="Comic Sans MS" w:hAnsi="Comic Sans MS"/>
          <w:i/>
          <w:lang w:val="pt-PT"/>
        </w:rPr>
        <w:t>“Nossa Senhora apareceu pela primeira vez dia 13 de Maio.”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i/>
          <w:i/>
          <w:lang w:val="pt-PT"/>
        </w:rPr>
      </w:pPr>
      <w:r>
        <w:rPr>
          <w:rFonts w:cs="Tahoma" w:ascii="Comic Sans MS" w:hAnsi="Comic Sans MS"/>
          <w:i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3.1- Escreve o verbo da frase anterior no modo indicativo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3.2- A que conjugação pertence o mesmo verbo?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  <w:t>3.3- Conjuga o mesmo verbo em todos os tempos verbais que conheces.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Comic Sans MS" w:hAnsi="Comic Sans MS" w:cs="Tahoma"/>
          <w:lang w:val="pt-PT"/>
        </w:rPr>
      </w:pPr>
      <w:r>
        <w:rPr>
          <w:rFonts w:cs="Tahoma" w:ascii="Comic Sans MS" w:hAnsi="Comic Sans MS"/>
          <w:lang w:val="pt-PT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Comic Sans MS" w:hAnsi="Comic Sans MS" w:cs="Comic Sans MS"/>
          <w:lang w:val="pt-PT" w:eastAsia="en-US"/>
        </w:rPr>
      </w:pPr>
      <w:r>
        <w:rPr>
          <w:rFonts w:cs="Comic Sans MS" w:ascii="Comic Sans MS" w:hAnsi="Comic Sans MS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1485900" cy="14859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486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116.95pt;height:116.95pt" coordorigin="180,32" coordsize="2339,2339">
                <v:group id="shape_0" style="position:absolute;left:180;top:572;width:2339;height:1799">
                  <v:line id="shape_0" from="180,572" to="251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933" to="251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292" to="251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652" to="251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12" to="2519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372" to="2519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1,32" to="2340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485900" cy="14859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486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6pt;width:116.95pt;height:116.95pt" coordorigin="3780,32" coordsize="2339,2339">
                <v:group id="shape_0" style="position:absolute;left:3780;top:572;width:2339;height:1799">
                  <v:line id="shape_0" from="3780,572" to="611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33" to="611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92" to="611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652" to="611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012" to="6119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372" to="6119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1,32" to="5940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485900" cy="14859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486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6pt;width:116.95pt;height:116.95pt" coordorigin="7200,32" coordsize="2339,2339">
                <v:group id="shape_0" style="position:absolute;left:7200;top:572;width:2339;height:1799">
                  <v:line id="shape_0" from="7200,572" to="953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33" to="953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92" to="9539,1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652" to="9539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012" to="9539,2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372" to="9539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80,32" to="9359,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pt-PT"/>
        </w:rPr>
      </w:pPr>
      <w:r>
        <w:rPr>
          <w:rFonts w:cs="Comic Sans MS" w:ascii="Comic Sans MS" w:hAnsi="Comic Sans MS"/>
          <w:lang w:val="pt-PT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26:00Z</dcterms:created>
  <dc:creator>Carlos Trigo</dc:creator>
  <dc:description>Texto: "Aparições de Fátima"; Questões do texto; Palavras da mesma família de pasto; Grau dos adjectivos; 2ª Conjugação dos verbos; Conjugação do verbo aparecer.</dc:description>
  <cp:keywords/>
  <dc:language>en-US</dc:language>
  <cp:lastModifiedBy>#</cp:lastModifiedBy>
  <dcterms:modified xsi:type="dcterms:W3CDTF">2006-09-14T22:45:00Z</dcterms:modified>
  <cp:revision>8</cp:revision>
  <dc:subject>Os três Pastorinhos de Fátima</dc:subject>
  <dc:title>Ficha de Trabalho</dc:title>
</cp:coreProperties>
</file>