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AGEM AO PLANETA DA MATEMÁTICA</w:t>
      </w:r>
    </w:p>
    <w:p>
      <w:pPr>
        <w:pStyle w:val="Normal"/>
        <w:spacing w:lineRule="auto" w:line="360"/>
        <w:ind w:firstLine="5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Joana e Pedro eram amigos há já muitos anos e sempre viviam aventuras juntos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ia, Joana teve uma ideia: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que não irmos a um sítio novo, um sítio onde pudéssemos aprender mais? Um planeta, por exemplo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 planeta? Mas que planeta? Marte? Neptuno? – perguntou o Pedro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! Um planeta onde se aprendessem coisas novas…Coisas como fracções, o volume do cilindro, a área do quadrado… - disse Joana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 o que é isso de fracções? Volumes? Área do quadrado? – perguntou espantada a Maria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explicou que fracções, o volume do cilindro e a área do quadrado eram conteúdos da Matemática. Conteúdos que iriam abordar mais tarde, nas aulas de Matemática, com a professora Isabel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au! Como é que tu sabes tanto sobre a Matemática? – inquiriu o Pedro, admirado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ó sei que vamos dar essas matérias na disciplina. Mas gostava tanto de aprender mais sobre a Matemática! É tão espantosa! Como pode ela ter tantos números?! A Matemática é maravilhosa!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planeta de que falavas seria assim como que o Mundo da Matemática? – perguntou a Maria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actamente. Lembrei-me agora…Os cientistas não descobriram um planeta novo?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m, descobriram! E se esse planeta fosse mais uma das nossas aventuras? – sugeriu Maria, sorrindo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sorriram. Pois todos estavam ansiosos por mais uma nova aventura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como irão eles viajar até esse tal planeta, estarei vós a perguntar? Não é um planeta como os outros,,,</w:t>
      </w:r>
    </w:p>
    <w:p>
      <w:pPr>
        <w:pStyle w:val="Normal"/>
        <w:spacing w:lineRule="auto" w:line="360"/>
        <w:ind w:firstLine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eceu, então, um dos cientistas que tinham descoberto o planeta. Os três amigos perguntaram-lhe de imediato como iriam para lá e como se chamava realmente. O cientista esclareceu que o seu nome era “Planeta da Matemática”, e que só se podia lá ir durante um sonho. Antes de adormecerem, tinham de pensar na Matemática. Mas se, durante o sonho, alguma coisa corresse mal, o Mundo da Matemática seria destruído e os três amigos nunca mais poderiam falar sobre ele, pois seriam presos pelo rei desse planeta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iteceu. A Maria, a Joana e o Pedro foram deitar-se. Pensando na Matemática, acabaram por adormecer. E entraram no sonho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auuuu! O Planeta da Matemática!!! É espantoso! – exclamou  Joana, maravilhada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vam todos espantadíssimos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hem uma casa enorme! – disse a Maria.</w:t>
      </w:r>
    </w:p>
    <w:p>
      <w:pPr>
        <w:pStyle w:val="Normal"/>
        <w:spacing w:lineRule="auto" w:line="360"/>
        <w:ind w:firstLine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quem seria aquela casa, perguntarão vocês. Pois bem, isso já irão ver. Mas, voltando à história…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dro, a Maria e a Joana correram para aquela enorme casa. Quando chegaram junto dela, tiveram uma surpresa: a  casa tinha dentro dela uma cidade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ios de curiosidade, bateram à grande porta, que era feita de números muito pequeninos. Uma fracção e um número decimal logo vieram abri-la. Ficaram um pouco espantados ao verem os três miúdos, mas de imediato os convidaram a entrar naquela grande cidade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já sabia muitas coisas sobre a Matemática e logo foi mostrando aos seus amigos os seus conhecimentos, enquanto percorriam as largas ruas ali existentes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 delas, encontraram um professor que tinha a forma de um prisma triangular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á, meus amigos! – saudou ele – O meu nome é Prisma Triangular e dou aulas numa escola chamada “Escola dos Sólidos”. Nela só estudam os números ímpares de 1 a 500. Já não via humanos por estas bandas há muito tempo. O que vieram cá fazer?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emos aprender mais sobre a Matemática – disse o Pedro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então, já aprenderam alguma coisa? – perguntou o professor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m, já aprendemos muitas coisas, mas antes de acabarmos o nosso sonho gostaríamos de aprender um pouco mais, pois é tão engraçado!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Prisma Triangular não se fez de rogado e desfez-se em explicações e demonstrações. Durante muito tempo. Mas as perguntas não tinham fim: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que são volumes?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o se faz uma expressão numérica?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que é uma fracção?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nosso planeta é redondo como uma esfera?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visivelmente cansado, o professor foi dizendo: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m, estou com um pouco de pressa, mas posso garantir-vos que o vosso planeta não é perfeitinho como uma esfera, pois tem planaltos, montanhas…Mas, sim, tem a forma de uma esfera, pois a Terra é redonda. Mas agora pergunto eu: como se acha o volume de um cilindro?</w:t>
      </w:r>
    </w:p>
    <w:p>
      <w:pPr>
        <w:pStyle w:val="Normal"/>
        <w:spacing w:lineRule="auto" w:line="360"/>
        <w:ind w:firstLine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u sei. Tem de se fazer </w:t>
      </w:r>
      <w:r>
        <w:rPr>
          <w:rFonts w:cs="Times New Roman" w:ascii="Times New Roman" w:hAnsi="Times New Roman"/>
          <w:i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vezes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 ao quadrado, vezes altura – apressou-se Maria a responder.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ito bem! Já aprenderam mesmo muito sobre a Matemática! Adeus, meninos, até ao próximo sonho! Sonhem sempre muito, pois quero vê-los de novo aqui. Adeus, meninos!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ês amigos sorriram e disseram adeus ao professor Prisma Triangular.</w:t>
      </w:r>
    </w:p>
    <w:p>
      <w:pPr>
        <w:pStyle w:val="Normal"/>
        <w:spacing w:lineRule="auto" w:line="360"/>
        <w:ind w:firstLine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acordaram, foi com um sorriso na cara que recordaram a aventura que tinham acabado de viver. E o que aprenderam de maravilhoso naquele planeta,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vocês? Gostariam de ir a um planeta destes? </w:t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M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ravers MT" w:hAnsi="Engravers MT" w:eastAsia="Times New Roman" w:cs="Arial"/>
      <w:color w:val="auto"/>
      <w:sz w:val="20"/>
      <w:szCs w:val="20"/>
      <w:vertAlign w:val="subscript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24:00Z</dcterms:created>
  <dc:creator>AT</dc:creator>
  <dc:description/>
  <cp:keywords/>
  <dc:language>en-US</dc:language>
  <cp:lastModifiedBy>Paulo</cp:lastModifiedBy>
  <cp:lastPrinted>2009-04-13T23:48:00Z</cp:lastPrinted>
  <dcterms:modified xsi:type="dcterms:W3CDTF">2009-04-16T22:09:00Z</dcterms:modified>
  <cp:revision>5</cp:revision>
  <dc:subject/>
  <dc:title>VIAGEM AO PLANETA DA MATEMÁTICA</dc:title>
</cp:coreProperties>
</file>