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1 –</w:t>
      </w:r>
      <w:r>
        <w:rPr>
          <w:rFonts w:cs="Arial" w:ascii="Arial" w:hAnsi="Arial"/>
        </w:rPr>
        <w:t xml:space="preserve"> Faz como no exemplo: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–   dez  -  uma dezena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 -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3 –</w:t>
      </w:r>
      <w:r>
        <w:rPr/>
        <w:t xml:space="preserve"> Completa: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2087"/>
        <w:gridCol w:w="2086"/>
        <w:gridCol w:w="2087"/>
      </w:tblGrid>
      <w:tr>
        <w:trPr>
          <w:cantSplit w:val="true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+ 1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– 10 = ___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– 5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– 0 = ___</w:t>
            </w:r>
          </w:p>
        </w:tc>
      </w:tr>
      <w:tr>
        <w:trPr>
          <w:cantSplit w:val="true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+ 2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– 20 = ___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– 6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– 1 = ___</w:t>
            </w:r>
          </w:p>
        </w:tc>
      </w:tr>
      <w:tr>
        <w:trPr>
          <w:cantSplit w:val="true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+3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– 30 = ___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– 7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+ 1 = ___</w:t>
            </w:r>
          </w:p>
        </w:tc>
      </w:tr>
      <w:tr>
        <w:trPr>
          <w:cantSplit w:val="true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+ 4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– 40 = ___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–  8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+ 3 = 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4 –</w:t>
      </w:r>
      <w:r>
        <w:rPr>
          <w:rFonts w:cs="Arial" w:ascii="Arial" w:hAnsi="Arial"/>
        </w:rPr>
        <w:t xml:space="preserve"> Compl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   -   ____   -     ____    -     ____    -     ____   -   ____   -     ____   -     8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    -   ____    -    ____    -     ____    -     ____   -    ____   -    ____   -    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 –</w:t>
      </w:r>
      <w:r>
        <w:rPr>
          <w:rFonts w:cs="Arial" w:ascii="Arial" w:hAnsi="Arial"/>
        </w:rPr>
        <w:t xml:space="preserve"> Compl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172085</wp:posOffset>
                </wp:positionV>
                <wp:extent cx="3368040" cy="1300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1300320"/>
                          <a:chOff x="0" y="0"/>
                          <a:chExt cx="3368160" cy="1300320"/>
                        </a:xfrm>
                      </wpg:grpSpPr>
                      <wps:wsp>
                        <wps:cNvSpPr txBox="1"/>
                        <wps:spPr>
                          <a:xfrm>
                            <a:off x="1386720" y="3517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9000"/>
                            <a:ext cx="914400" cy="364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5120"/>
                              <a:gd name="adj4" fmla="val -4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40 + 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923400"/>
                            <a:ext cx="952560" cy="364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6828"/>
                              <a:gd name="adj4" fmla="val -44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50 + 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351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8305"/>
                              <a:gd name="adj4" fmla="val 1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____ +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923400"/>
                            <a:ext cx="914400" cy="377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5925"/>
                              <a:gd name="adj4" fmla="val 14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____ + 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3.55pt;width:265.2pt;height:102.4pt" coordorigin="2136,271" coordsize="5304,2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82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940;top:285;width:1439;height:57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40 + 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725;width:1499;height:57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50 + 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6;top:271;width:1439;height:55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____ +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25;width:1439;height:59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____ +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  <w:r>
      <w:rPr>
        <w:rFonts w:cs="Arial" w:ascii="Arial" w:hAnsi="Arial"/>
        <w:b/>
        <w:bCs/>
        <w:sz w:val="18"/>
      </w:rPr>
      <w:tab/>
      <w:t xml:space="preserve">                Escola do 1.º Ciclo de Arouca</w:t>
      <w:tab/>
      <w:t xml:space="preserve">                                                              </w:t>
    </w:r>
  </w:p>
  <w:p>
    <w:pPr>
      <w:pStyle w:val="Header"/>
      <w:spacing w:lineRule="auto" w:line="360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Nome __________________________________________________________________    Data __________________</w:t>
    </w:r>
  </w:p>
  <w:p>
    <w:pPr>
      <w:pStyle w:val="Header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Ficha Formativa – 2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04:00Z</dcterms:created>
  <dc:creator>Sissi</dc:creator>
  <dc:description/>
  <cp:keywords/>
  <dc:language>en-US</dc:language>
  <cp:lastModifiedBy>*</cp:lastModifiedBy>
  <cp:lastPrinted>2004-11-26T11:05:00Z</cp:lastPrinted>
  <dcterms:modified xsi:type="dcterms:W3CDTF">2008-10-16T20:18:00Z</dcterms:modified>
  <cp:revision>5</cp:revision>
  <dc:subject/>
  <dc:title>Auto avaliação</dc:title>
</cp:coreProperties>
</file>