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4229100" cy="62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25320"/>
                          <a:chOff x="0" y="0"/>
                          <a:chExt cx="4229280" cy="6253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0006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 xml:space="preserve">AGRUPAMENTO VERTICAL DE ESCOLAS DE TAROU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Sede: - Escola E.B. 2,3 /S de Tarou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Av. Dr. Francisco Sá Carneiro - 3610 – 134 Tarou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 xml:space="preserve">                              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720"/>
                            <a:ext cx="6199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333pt;height:49.25pt" coordorigin="-9,227" coordsize="6660,9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;top:227;width:629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 xml:space="preserve">AGRUPAMENTO VERTICAL DE ESCOLAS DE TAROU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Sede: - Escola E.B. 2,3 /S de Tarou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Av. Dr. Francisco Sá Carneiro - 3610 – 134 Tarou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 xml:space="preserve">                              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313;width:975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240</wp:posOffset>
                </wp:positionH>
                <wp:positionV relativeFrom="paragraph">
                  <wp:posOffset>-245110</wp:posOffset>
                </wp:positionV>
                <wp:extent cx="1494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º Perí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6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º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9.3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º Perío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6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SUM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right="-6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EB1      ___________________________________________________      </w:t>
      </w:r>
    </w:p>
    <w:p>
      <w:pPr>
        <w:pStyle w:val="Normal"/>
        <w:spacing w:lineRule="auto" w:line="360"/>
        <w:ind w:left="-540" w:right="-31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Nome   ____________________________________   Data___/___/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lassificação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ÍNGUA PORTUGUESA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 -</w:t>
      </w:r>
      <w:r>
        <w:rPr>
          <w:rFonts w:cs="Arial" w:ascii="Arial" w:hAnsi="Arial"/>
          <w:sz w:val="28"/>
        </w:rPr>
        <w:t xml:space="preserve"> Pinta os balões de acordo com as indic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1720850</wp:posOffset>
                </wp:positionV>
                <wp:extent cx="8597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7pt;mso-wrap-distance-left:9.05pt;mso-wrap-distance-right:9.05pt;mso-wrap-distance-top:0pt;mso-wrap-distance-bottom:0pt;margin-top:135.5pt;mso-position-vertical-relative:text;margin-left: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482600</wp:posOffset>
                </wp:positionV>
                <wp:extent cx="6071870" cy="3027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02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711825" cy="2917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825" cy="291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238.4pt;mso-wrap-distance-left:9.05pt;mso-wrap-distance-right:9.05pt;mso-wrap-distance-top:0pt;mso-wrap-distance-bottom:0pt;margin-top:3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711825" cy="2917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825" cy="291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sz w:val="28"/>
        </w:rPr>
        <w:t>2 -</w:t>
      </w:r>
      <w:r>
        <w:rPr>
          <w:rFonts w:cs="Arial" w:ascii="Arial" w:hAnsi="Arial"/>
          <w:sz w:val="28"/>
        </w:rPr>
        <w:t xml:space="preserve"> Copia os ditongos:</w:t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 xml:space="preserve">Ai           Oi           Iu           Ei           Au           Ui           Ou           Eu         </w:t>
      </w:r>
    </w:p>
    <w:p>
      <w:pPr>
        <w:pStyle w:val="Heading6"/>
        <w:spacing w:lineRule="auto" w:line="480"/>
        <w:ind w:left="900" w:hanging="0"/>
        <w:rPr>
          <w:b/>
          <w:b/>
          <w:bCs/>
        </w:rPr>
      </w:pPr>
      <w:r>
        <w:rPr>
          <w:b/>
          <w:bCs/>
        </w:rPr>
        <w:t>______   ______   ______   ______   ______   ______   ______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416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ia           </w:t>
        <w:tab/>
        <w:tab/>
        <w:t xml:space="preserve">      Eia          </w:t>
        <w:tab/>
        <w:t xml:space="preserve">   Aio         </w:t>
        <w:tab/>
        <w:tab/>
        <w:t>Oi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51" w:right="1151" w:gutter="0" w:header="454" w:top="720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______                          ______                   _______                 _______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8"/>
        </w:rPr>
        <w:t>3 –</w:t>
      </w:r>
      <w:r>
        <w:rPr>
          <w:rFonts w:cs="Arial" w:ascii="Arial" w:hAnsi="Arial"/>
          <w:sz w:val="28"/>
        </w:rPr>
        <w:t xml:space="preserve"> Liga as palavras às imagens às imagen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93725" cy="1752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i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65455" cy="4895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4 - Copia as frases trocando os desenhos pelas palavras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O </w:t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396240" cy="51943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é teu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8"/>
              </w:rPr>
              <w:t>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975</wp:posOffset>
                      </wp:positionV>
                      <wp:extent cx="800100" cy="78486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8480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api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pop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pt-PT" w:bidi="ar-SA"/>
                                    </w:rPr>
                                    <w:t>p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8pt;margin-top:4.25pt;width:62.95pt;height:6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ap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op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p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É o teu  </w:t>
            </w: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340360" cy="3416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/>
                <w:sz w:val="28"/>
                <w:szCs w:val="28"/>
              </w:rPr>
              <w:t>, Tit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É o pai e o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793115" cy="4889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743200" cy="14859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215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5 – </w:t>
      </w:r>
      <w:r>
        <w:rPr>
          <w:rFonts w:cs="Arial" w:ascii="Arial" w:hAnsi="Arial"/>
          <w:sz w:val="28"/>
        </w:rPr>
        <w:t>Lê, desenha e pinta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  <w:t>É  o  pai  e  o  pau.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bCs/>
          <w:sz w:val="28"/>
        </w:rPr>
        <w:t>6 –</w:t>
      </w:r>
      <w:r>
        <w:rPr/>
        <w:t xml:space="preserve"> Completa os balões.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673"/>
      </w:tblGrid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</w:rPr>
              <w:drawing>
                <wp:inline distT="0" distB="0" distL="0" distR="0">
                  <wp:extent cx="974090" cy="35179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86460" cy="8636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eastAsia="Tahoma" w:cs="Tahoma" w:ascii="Tahoma" w:hAnsi="Tahoma"/>
                <w:sz w:val="32"/>
                <w:szCs w:val="36"/>
              </w:rPr>
              <w:t xml:space="preserve"> </w:t>
            </w:r>
            <w:r>
              <w:rPr>
                <w:rFonts w:cs="Tahoma" w:ascii="Tahoma" w:hAnsi="Tahoma"/>
                <w:sz w:val="32"/>
                <w:szCs w:val="36"/>
              </w:rPr>
              <w:t>tape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p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o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  <w:szCs w:val="36"/>
              </w:rPr>
              <w:t>l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  <w:szCs w:val="36"/>
              </w:rPr>
              <w:t>p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  <w:szCs w:val="36"/>
              </w:rPr>
              <w:t>api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tulipa</w:t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1003300" cy="100266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22680" cy="7366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760730" cy="84201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45116" r="69141" b="29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24535" cy="113855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0" r="-36" b="1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7 - Completa as linhas com as letras indicadas: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z w:val="28"/>
          <w:szCs w:val="28"/>
        </w:rPr>
        <w:t>_______________________________________________________________________</w:t>
      </w:r>
      <w:r>
        <w:rPr>
          <w:rFonts w:cs="Arial" w:ascii="Arial" w:hAnsi="Arial"/>
          <w:sz w:val="28"/>
          <w:szCs w:val="28"/>
        </w:rPr>
        <w:t>p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t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__T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sz w:val="28"/>
          <w:szCs w:val="28"/>
        </w:rPr>
        <w:t>_______________________________________________________________________l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77" w:right="851" w:gutter="0" w:header="454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252"/>
          <w:tab w:val="clear" w:pos="8504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L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077" w:right="851" w:gutter="0" w:header="45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both"/>
      <w:rPr>
        <w:sz w:val="16"/>
        <w:szCs w:val="16"/>
      </w:rPr>
    </w:pPr>
    <w:r>
      <w:rPr>
        <w:sz w:val="16"/>
        <w:szCs w:val="16"/>
      </w:rPr>
      <w:t xml:space="preserve">AGRUPAMENTO VERTICAL DE ESCOLAS DE TAROUCA                                                    </w:t>
      <w:tab/>
      <w:tab/>
      <w:t>LÍNGUA PORTUGUESA    1º ANO</w:t>
    </w:r>
  </w:p>
  <w:p>
    <w:pPr>
      <w:pStyle w:val="Header"/>
      <w:rPr>
        <w:rFonts w:ascii="Arial" w:hAnsi="Arial" w:cs="Arial"/>
        <w:b/>
        <w:b/>
        <w:bCs/>
        <w:sz w:val="18"/>
        <w:szCs w:val="16"/>
      </w:rPr>
    </w:pPr>
    <w:r>
      <w:rPr>
        <w:rFonts w:cs="Arial" w:ascii="Arial" w:hAnsi="Arial"/>
        <w:b/>
        <w:bCs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both"/>
      <w:rPr/>
    </w:pPr>
    <w:r>
      <w:rPr>
        <w:sz w:val="16"/>
        <w:szCs w:val="16"/>
      </w:rPr>
      <w:t xml:space="preserve">AGRUPAMENTO VERTICAL DE ESCOLAS DE TAROUCA                                                    </w:t>
      <w:tab/>
      <w:tab/>
      <w:t>LÍNGUA PORTUGUESA    1º A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4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58:00Z</dcterms:created>
  <dc:creator>**</dc:creator>
  <dc:description/>
  <cp:keywords/>
  <dc:language>en-US</dc:language>
  <cp:lastModifiedBy>Ana Cabral</cp:lastModifiedBy>
  <cp:lastPrinted>2006-11-04T23:11:00Z</cp:lastPrinted>
  <dcterms:modified xsi:type="dcterms:W3CDTF">2006-11-13T00:36:00Z</dcterms:modified>
  <cp:revision>7</cp:revision>
  <dc:subject/>
  <dc:title>1 - Pinta os balões de acordo com as indicações</dc:title>
</cp:coreProperties>
</file>