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5715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14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i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47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opia com letra manuscr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pt" to="47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828165" cy="186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60480"/>
                          <a:chOff x="0" y="0"/>
                          <a:chExt cx="1828080" cy="1860480"/>
                        </a:xfrm>
                      </wpg:grpSpPr>
                      <pic:pic xmlns:pic="http://schemas.openxmlformats.org/drawingml/2006/picture">
                        <pic:nvPicPr>
                          <pic:cNvPr id="0" name="ball-in-ai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08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pt;width:143.95pt;height:146.5pt" coordorigin="540,20" coordsize="2879,2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ll-in-air" stroked="f" o:allowincell="f" style="position:absolute;left:540;top:20;width:2878;height:29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261;top:12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47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47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47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05pt" to="47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 as frases, substituindo os desenhos por palav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765175" cy="6737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822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3.05pt;mso-wrap-distance-left:9.05pt;mso-wrap-distance-right:9.05pt;mso-wrap-distance-top:0pt;mso-wrap-distance-bottom:0pt;margin-top:6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822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O                  é da t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76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763270" cy="671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" cy="5797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2.9pt;mso-wrap-distance-left:9.05pt;mso-wrap-distance-right:9.05pt;mso-wrap-distance-top:0pt;mso-wrap-distance-bottom:0pt;margin-top:11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" cy="5797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1124585" cy="6496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54800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103" r="-6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51.15pt;mso-wrap-distance-left:9.05pt;mso-wrap-distance-right:9.05pt;mso-wrap-distance-top:0pt;mso-wrap-distance-bottom:0pt;margin-top:11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54800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1" t="-103" r="-6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                 da                       do Lelo dó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111250" cy="8934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80137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0.35pt;mso-wrap-distance-left:9.05pt;mso-wrap-distance-right:9.05pt;mso-wrap-distance-top:0pt;mso-wrap-distance-bottom:0pt;margin-top:4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80137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Dalila deu a                   à mã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85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353185" cy="11042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0266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86.95pt;mso-wrap-distance-left:9.05pt;mso-wrap-distance-right:9.05pt;mso-wrap-distance-top:0pt;mso-wrap-distance-bottom:0pt;margin-top:12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100266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908050" cy="11245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103187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88.55pt;mso-wrap-distance-left:9.05pt;mso-wrap-distance-right:9.05pt;mso-wrap-distance-top:0pt;mso-wrap-distance-bottom:0pt;margin-top: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103187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1344295" cy="9448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84455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74.4pt;mso-wrap-distance-left:9.05pt;mso-wrap-distance-right:9.05pt;mso-wrap-distance-top:0pt;mso-wrap-distance-bottom:0pt;margin-top:12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84455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1108075" cy="10058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91376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9.2pt;mso-wrap-distance-left:9.05pt;mso-wrap-distance-right:9.05pt;mso-wrap-distance-top:0pt;mso-wrap-distance-bottom:0pt;margin-top:1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91376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993775" cy="9023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81089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1.05pt;mso-wrap-distance-left:9.05pt;mso-wrap-distance-right:9.05pt;mso-wrap-distance-top:0pt;mso-wrap-distance-bottom:0pt;margin-top:5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81089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>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dado            dália               dedo              moeda            d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1pt" to="7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17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6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pt" to="37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48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isca a palavra que não corresponde ao desenh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1174750" cy="15182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42684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19.55pt;mso-wrap-distance-left:9.05pt;mso-wrap-distance-right:9.05pt;mso-wrap-distance-top:0pt;mso-wrap-distance-bottom:0pt;margin-top:6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142684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1568450" cy="10668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97536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2" t="-88" r="-6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84pt;mso-wrap-distance-left:9.05pt;mso-wrap-distance-right:9.05pt;mso-wrap-distance-top:0pt;mso-wrap-distance-bottom:0pt;margin-top:1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97536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2" t="-88" r="-6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1227455" cy="78803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69659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6" t="-68" r="-4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62.05pt;mso-wrap-distance-left:9.05pt;mso-wrap-distance-right:9.05pt;mso-wrap-distance-top:0pt;mso-wrap-distance-bottom:0pt;margin-top:12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69659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6" t="-68" r="-4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1256665" cy="74866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4770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6" t="-75" r="-4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8.95pt;mso-wrap-distance-left:9.05pt;mso-wrap-distance-right:9.05pt;mso-wrap-distance-top:0pt;mso-wrap-distance-bottom:0pt;margin-top:12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4770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6" t="-75" r="-4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mã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lã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ul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iau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l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i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omat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lo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nta da mesma cor os espaços com as mesmas palav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1619250" cy="4762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1619250" cy="4762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á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á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675</wp:posOffset>
                </wp:positionH>
                <wp:positionV relativeFrom="paragraph">
                  <wp:posOffset>2540</wp:posOffset>
                </wp:positionV>
                <wp:extent cx="1619250" cy="4762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1619250" cy="4762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74930</wp:posOffset>
                </wp:positionV>
                <wp:extent cx="1619250" cy="4762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74930</wp:posOffset>
                </wp:positionV>
                <wp:extent cx="1619250" cy="4762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1619250" cy="4762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675</wp:posOffset>
                </wp:positionH>
                <wp:positionV relativeFrom="paragraph">
                  <wp:posOffset>147320</wp:posOffset>
                </wp:positionV>
                <wp:extent cx="1619250" cy="4762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3575</wp:posOffset>
                </wp:positionH>
                <wp:positionV relativeFrom="paragraph">
                  <wp:posOffset>147320</wp:posOffset>
                </wp:positionV>
                <wp:extent cx="1619250" cy="4762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á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á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1619250" cy="4762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6675</wp:posOffset>
                </wp:positionH>
                <wp:positionV relativeFrom="paragraph">
                  <wp:posOffset>15240</wp:posOffset>
                </wp:positionV>
                <wp:extent cx="1619250" cy="4762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15240</wp:posOffset>
                </wp:positionV>
                <wp:extent cx="1619250" cy="4762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41:00Z</dcterms:created>
  <dc:creator>.</dc:creator>
  <dc:description/>
  <dc:language>en-US</dc:language>
  <cp:lastModifiedBy>.</cp:lastModifiedBy>
  <dcterms:modified xsi:type="dcterms:W3CDTF">2004-07-19T20:08:00Z</dcterms:modified>
  <cp:revision>7</cp:revision>
  <dc:subject/>
  <dc:title>Nome: ____________________________________________________________</dc:title>
</cp:coreProperties>
</file>