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4065" cy="67500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584200</wp:posOffset>
                </wp:positionV>
                <wp:extent cx="65405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e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ta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74pt;mso-wrap-distance-left:9.05pt;mso-wrap-distance-right:9.05pt;mso-wrap-distance-top:0pt;mso-wrap-distance-bottom:0pt;margin-top:-46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e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Data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-20320</wp:posOffset>
                </wp:positionV>
                <wp:extent cx="65405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de Língua Portugu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38pt;mso-wrap-distance-left:9.05pt;mso-wrap-distance-right:9.05pt;mso-wrap-distance-top:0pt;mso-wrap-distance-bottom:0pt;margin-top:-1.6pt;mso-position-vertical-relative:text;margin-left:-4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de 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 Aprend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120650</wp:posOffset>
                </wp:positionV>
                <wp:extent cx="585470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Fr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 um conjunto de palav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estão devidamente ordenada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tem sentid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omeça por letra maiúscul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termina com um sinal de pontu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1pt;height:101pt;mso-wrap-distance-left:9.05pt;mso-wrap-distance-right:9.05pt;mso-wrap-distance-top:0pt;mso-wrap-distance-bottom:0pt;margin-top:9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Fras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</w:rPr>
                        <w:t>é um conjunto de palav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estão devidamente ordenada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tem sentid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omeça por letra maiúscul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termina com um sinal de pontu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179830</wp:posOffset>
                </wp:positionV>
                <wp:extent cx="585470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Não fra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é um conjunto de palavras que não respeita cada uma das condições atrás cit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1pt;height:47pt;mso-wrap-distance-left:9.05pt;mso-wrap-distance-right:9.05pt;mso-wrap-distance-top:0pt;mso-wrap-distance-bottom:0pt;margin-top:92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Não frase</w:t>
                      </w:r>
                      <w:r>
                        <w:rPr>
                          <w:rFonts w:cs="Comic Sans MS" w:ascii="Comic Sans MS" w:hAnsi="Comic Sans MS"/>
                        </w:rPr>
                        <w:t>- é um conjunto de palavras que não respeita cada uma das condições atrás ci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-</w:t>
      </w:r>
      <w:r>
        <w:rPr>
          <w:rFonts w:cs="Comic Sans MS" w:ascii="Comic Sans MS" w:hAnsi="Comic Sans MS"/>
        </w:rPr>
        <w:t xml:space="preserve"> Leio com atenção e completo marcando com um (x) no lugar certo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37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ão fras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meninos brincam no ja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ampainha toca para a 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entram meninos sala 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strelinha bonitinha 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eresa está feliz com a notí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 murchou fl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-</w:t>
      </w:r>
      <w:r>
        <w:rPr>
          <w:rFonts w:cs="Comic Sans MS" w:ascii="Comic Sans MS" w:hAnsi="Comic Sans MS"/>
        </w:rPr>
        <w:t xml:space="preserve"> Transformo as </w:t>
      </w:r>
      <w:r>
        <w:rPr>
          <w:rFonts w:cs="Comic Sans MS" w:ascii="Comic Sans MS" w:hAnsi="Comic Sans MS"/>
          <w:b/>
          <w:bCs/>
        </w:rPr>
        <w:t>não frases</w:t>
      </w:r>
      <w:r>
        <w:rPr>
          <w:rFonts w:cs="Comic Sans MS" w:ascii="Comic Sans MS" w:hAnsi="Comic Sans MS"/>
        </w:rPr>
        <w:t xml:space="preserve"> em </w:t>
      </w:r>
      <w:r>
        <w:rPr>
          <w:rFonts w:cs="Comic Sans MS" w:ascii="Comic Sans MS" w:hAnsi="Comic Sans MS"/>
          <w:b/>
          <w:bCs/>
        </w:rPr>
        <w:t>fras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4-</w:t>
      </w:r>
      <w:r>
        <w:rPr/>
        <w:t xml:space="preserve"> Observo as imagens e para cada uma delas escrevo duas frases correctas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7495</wp:posOffset>
            </wp:positionV>
            <wp:extent cx="1993900" cy="1407795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Atenção! Respeita todas as regras que acabaste de aprender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38862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12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37765" cy="172085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35433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0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8335</wp:posOffset>
            </wp:positionH>
            <wp:positionV relativeFrom="paragraph">
              <wp:posOffset>129540</wp:posOffset>
            </wp:positionV>
            <wp:extent cx="2593975" cy="178816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086100" cy="1600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-</w:t>
      </w:r>
      <w:r>
        <w:rPr>
          <w:rFonts w:cs="Comic Sans MS" w:ascii="Comic Sans MS" w:hAnsi="Comic Sans MS"/>
        </w:rPr>
        <w:t xml:space="preserve"> Completa e escreve as frases que forma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 menina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 muito rápido.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Os dias no Verão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ta muito  bem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O carro do pai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ta de gelados.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A tesoura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a o tecido.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-O lápis 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ão muito grandes.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55880</wp:posOffset>
                </wp:positionV>
                <wp:extent cx="5634990" cy="1291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91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-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-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7pt;height:101.7pt;mso-wrap-distance-left:9.05pt;mso-wrap-distance-right:9.05pt;mso-wrap-distance-top:0pt;mso-wrap-distance-bottom:0pt;margin-top:4.4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-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-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-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-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6- </w:t>
      </w:r>
      <w:r>
        <w:rPr>
          <w:rFonts w:cs="Comic Sans MS" w:ascii="Comic Sans MS" w:hAnsi="Comic Sans MS"/>
        </w:rPr>
        <w:t>Ordena as palavras transformando-as em frases .</w:t>
      </w:r>
    </w:p>
    <w:p>
      <w:pPr>
        <w:pStyle w:val="Heading2"/>
        <w:rPr/>
      </w:pPr>
      <w:r>
        <w:rPr/>
        <w:t>O – caroço – cereja - engasgou – da – menino. – 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/>
      </w:pPr>
      <w:r>
        <w:rPr/>
        <w:t>Na – voltam – as – andorinhas- Primavera- dos – quentes. – paí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4:00Z</dcterms:created>
  <dc:creator>Ana Paula Burlamaqui</dc:creator>
  <dc:description>Frases e não-frases</dc:description>
  <dc:language>en-US</dc:language>
  <cp:lastModifiedBy>Pedro Miguel Barbosa Dias</cp:lastModifiedBy>
  <dcterms:modified xsi:type="dcterms:W3CDTF">2005-02-07T18:54:00Z</dcterms:modified>
  <cp:revision>2</cp:revision>
  <dc:subject>Frases e não-frases</dc:subject>
  <dc:title>Ficha de Língua Portuguesa (3º Ano)</dc:title>
</cp:coreProperties>
</file>