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4603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</w:t>
      </w:r>
      <w:r>
        <w:rPr>
          <w:sz w:val="32"/>
          <w:lang w:val="en-GB"/>
        </w:rPr>
        <w:t>DAEWOO Electronics Manufacturing España S.A.U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Departamento Téc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7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Circular a los servicios técnicos de línea blanca.</w:t>
      </w:r>
    </w:p>
    <w:p>
      <w:pPr>
        <w:pStyle w:val="Textoindependiente2"/>
        <w:rPr/>
      </w:pPr>
      <w:r>
        <w:rPr/>
        <w:t>Asunto: Lavadora se desconecta automáticam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7" w:color="000000"/>
          <w:right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Modelos: DWD-F1011/S, DWD-F1012S, DWD-F1211, DWD-F1212S, DWD-F1221S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7" w:color="000000"/>
          <w:right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DWD-F1041S/T/P, DWD-F1042S/T/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7" w:color="000000"/>
          <w:right w:val="single" w:sz="6" w:space="1" w:color="000000"/>
        </w:pBdr>
        <w:rPr/>
      </w:pPr>
      <w:r>
        <w:rPr>
          <w:sz w:val="24"/>
        </w:rPr>
        <w:t>Fecha: Abril 2010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  <w:ins w:id="0" w:author="e.rodriguez" w:date="2009-03-24T14:09:00Z"/>
        </w:rPr>
      </w:pPr>
      <w:r>
        <w:rPr>
          <w:lang w:val="en-US" w:eastAsia="en-US"/>
        </w:rPr>
        <w:drawing>
          <wp:inline distT="0" distB="0" distL="0" distR="0">
            <wp:extent cx="116078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TOMA DE LA AVERIA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La lavadora se apaga automáticamente cuando utiliza el agua calient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 DETECTADO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El transformador de la placa de control es defectuoso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UCIÓN AL PROBLEMA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ambiar la placa de control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ONENTES QUE HAY QUE CAMBIAR PARA HACER LA REPARACIÓN POR MODELOS:</w:t>
      </w:r>
    </w:p>
    <w:p>
      <w:pPr>
        <w:pStyle w:val="Normal"/>
        <w:rPr>
          <w:rFonts w:ascii="Arial" w:hAnsi="Arial" w:eastAsia="Gulim;Arial Unicode MS" w:cs="Arial"/>
          <w:b/>
          <w:b/>
          <w:bCs/>
          <w:i/>
          <w:i/>
        </w:rPr>
      </w:pPr>
      <w:r>
        <w:rPr>
          <w:rFonts w:eastAsia="Gulim;Arial Unicode MS" w:cs="Arial" w:ascii="Arial" w:hAnsi="Arial"/>
          <w:b/>
          <w:bCs/>
          <w:i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  <w:b/>
          <w:i/>
        </w:rPr>
        <w:t>MODELOS:</w:t>
        <w:tab/>
      </w:r>
      <w:r>
        <w:rPr>
          <w:rFonts w:eastAsia="Gulim;Arial Unicode MS"/>
        </w:rPr>
        <w:t>DWD-F1011,DWD-F1012,DWD-F1212</w:t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  <w:b/>
          <w:i/>
        </w:rPr>
        <w:t>PCB AS:</w:t>
        <w:tab/>
        <w:t>CÓDIGO:</w:t>
      </w:r>
      <w:r>
        <w:rPr>
          <w:rFonts w:eastAsia="Gulim;Arial Unicode MS"/>
        </w:rPr>
        <w:t xml:space="preserve">  PRPSSW5D80</w:t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  <w:b/>
          <w:i/>
        </w:rPr>
        <w:t>MODELOS</w:t>
      </w:r>
      <w:r>
        <w:rPr>
          <w:rFonts w:eastAsia="Gulim;Arial Unicode MS"/>
        </w:rPr>
        <w:t>:</w:t>
        <w:tab/>
        <w:t>DWD-F1041,DWD-F1042,DWD-F1241,DWD-F1242</w:t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  <w:b/>
          <w:i/>
        </w:rPr>
        <w:t>PCB AS:</w:t>
        <w:tab/>
        <w:t>CÓDIGO:</w:t>
      </w:r>
      <w:r>
        <w:rPr>
          <w:rFonts w:eastAsia="Gulim;Arial Unicode MS"/>
        </w:rPr>
        <w:t xml:space="preserve">  PRPSSWB214</w:t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  <w:b/>
        </w:rPr>
        <w:t>NÚMEROS DE SERIE</w:t>
      </w:r>
      <w:r>
        <w:rPr>
          <w:rFonts w:eastAsia="Gulim;Arial Unicode MS"/>
        </w:rPr>
        <w:t>:</w:t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  <w:t>Todos los que comienzan por KW09ZExxxxxxxx y KW101Exxxxxxxx</w:t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  <w:t>Importante: No debería aparecer este problema en máquinas con otro número de serie diferente a los citados. Si así ocurriera, contactad de inmediato con el técnico.</w:t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</w:rPr>
      </w:pPr>
      <w:r>
        <w:rPr>
          <w:rFonts w:eastAsia="Gulim;Arial Unicode MS"/>
        </w:rPr>
      </w:r>
    </w:p>
    <w:p>
      <w:pPr>
        <w:pStyle w:val="Normal"/>
        <w:rPr>
          <w:rFonts w:eastAsia="Gulim;Arial Unicode MS"/>
          <w:szCs w:val="16"/>
        </w:rPr>
      </w:pPr>
      <w:r>
        <w:rPr>
          <w:rFonts w:eastAsia="Gulim;Arial Unicode MS"/>
          <w:szCs w:val="16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rodriguez">
    <w:name w:val="e.rodriguez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3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0" w:color="000000"/>
        <w:bottom w:val="single" w:sz="6" w:space="7" w:color="000000"/>
        <w:right w:val="single" w:sz="6" w:space="1" w:color="000000"/>
      </w:pBdr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6:00Z</dcterms:created>
  <dc:creator>e.rodriguez</dc:creator>
  <dc:description/>
  <cp:keywords/>
  <dc:language>en-US</dc:language>
  <cp:lastModifiedBy>a.blazquez</cp:lastModifiedBy>
  <dcterms:modified xsi:type="dcterms:W3CDTF">2010-04-14T08:31:00Z</dcterms:modified>
  <cp:revision>9</cp:revision>
  <dc:subject/>
  <dc:title>                             DAEWOO Electronics Europe, GmbH</dc:title>
</cp:coreProperties>
</file>