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ÇÃO TÉCNICA SOBRE MAQUINAS LAVAR ROU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EWOO (DWD-F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Sempre que surgir como avaria o erro </w:t>
      </w:r>
      <w:r>
        <w:rPr>
          <w:b/>
          <w:bCs/>
          <w:sz w:val="26"/>
          <w:szCs w:val="26"/>
        </w:rPr>
        <w:t xml:space="preserve">E8, </w:t>
      </w:r>
      <w:r>
        <w:rPr>
          <w:b w:val="false"/>
          <w:bCs w:val="false"/>
          <w:sz w:val="26"/>
          <w:szCs w:val="26"/>
        </w:rPr>
        <w:t>o problema poderá ser o motor danificado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Se o problema do motor fôr </w:t>
      </w:r>
      <w:r>
        <w:rPr>
          <w:b/>
          <w:bCs/>
          <w:i/>
          <w:iCs/>
          <w:sz w:val="26"/>
          <w:szCs w:val="26"/>
        </w:rPr>
        <w:t>escovas queimadas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devem efectuar a substituíção do motor e modul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Para além de confirmarem o problema das escovas anteriormente referido, deve-se confirmar o ano de fabrico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O nº de série indicará o ano de fabrico, sendo que este problema incide em maquinas da série KW08 (ano 2008) ou KWQ07 (ano 2007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e alguma maquina fôr de fabrico de 2009 (KW09..) antes de efectuar a reparação devem informar a Cenatel (Jorge Costa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4:50Z</dcterms:created>
  <dc:creator/>
  <dc:description/>
  <dc:language>en-US</dc:language>
  <cp:lastModifiedBy/>
  <cp:revision>0</cp:revision>
  <dc:subject/>
  <dc:title/>
</cp:coreProperties>
</file>