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HISTÓRIA DO S. MARTINHO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1395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15pt;height:165.35pt" filled="f" o:ole="">
            <v:imagedata r:id="rId3" o:title=""/>
          </v:shape>
          <o:OLEObject Type="Embed" ProgID="" ShapeID="ole_rId2" DrawAspect="Content" ObjectID="_91838795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86995</wp:posOffset>
            </wp:positionV>
            <wp:extent cx="1388745" cy="1903730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1" name="martinh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tinho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Conta a tradição que há 1600 anos, havia, um soldado romano rico, que ia a cavalo fazer a ronda pela cidade.</w:t>
      </w:r>
    </w:p>
    <w:p>
      <w:pPr>
        <w:pStyle w:val="NormalWeb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60" w:before="0" w:after="2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86995</wp:posOffset>
            </wp:positionV>
            <wp:extent cx="979805" cy="1343025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2" name="martinh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rtinho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o entrar na cidade, encontrou na berma da estrada um pobre a tremer de frio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143000" cy="1562100"/>
            <wp:effectExtent l="0" t="0" r="0" b="0"/>
            <wp:wrapTight wrapText="bothSides">
              <wp:wrapPolygon edited="0">
                <wp:start x="-90" y="0"/>
                <wp:lineTo x="-90" y="21444"/>
                <wp:lineTo x="21600" y="21444"/>
                <wp:lineTo x="21600" y="0"/>
                <wp:lineTo x="-90" y="0"/>
              </wp:wrapPolygon>
            </wp:wrapTight>
            <wp:docPr id="3" name="martinh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rtinho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Como não tinha dinheiro para lhe dar, Martinho repartiu com ele o que possuía: rasgou com a espada a capa ao meio e deu metade ao pobre. </w:t>
      </w:r>
    </w:p>
    <w:p>
      <w:pPr>
        <w:pStyle w:val="NormalWeb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81280</wp:posOffset>
            </wp:positionV>
            <wp:extent cx="1452245" cy="1990725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4" name="martinh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rtinho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360" w:before="150" w:after="280"/>
        <w:rPr>
          <w:sz w:val="28"/>
          <w:szCs w:val="28"/>
        </w:rPr>
      </w:pPr>
      <w:r>
        <w:rPr>
          <w:sz w:val="28"/>
          <w:szCs w:val="28"/>
        </w:rPr>
        <w:t>Seguiu o seu caminho quando, sem mais nem menos a chuva parou e um sol bonito raiou o céu.</w:t>
      </w:r>
    </w:p>
    <w:p>
      <w:pPr>
        <w:pStyle w:val="NormalWeb"/>
        <w:spacing w:lineRule="auto" w:line="360" w:before="15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15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52245</wp:posOffset>
            </wp:positionH>
            <wp:positionV relativeFrom="paragraph">
              <wp:posOffset>607060</wp:posOffset>
            </wp:positionV>
            <wp:extent cx="1285240" cy="1762125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5" name="martinh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rtinho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360" w:before="150" w:after="280"/>
        <w:rPr>
          <w:sz w:val="28"/>
          <w:szCs w:val="28"/>
        </w:rPr>
      </w:pPr>
      <w:r>
        <w:rPr>
          <w:sz w:val="28"/>
          <w:szCs w:val="28"/>
        </w:rPr>
        <w:t>Diz a tradição que, em memória de S. Martinho, no seu dia, nunca há frio. Daí o hábito de se designar o tempo soalheiro nas, proximidades de 11 de Novembro por «Verão de S. Martinho»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 </w:t>
      </w:r>
      <w:r>
        <w:rPr>
          <w:bCs/>
          <w:sz w:val="28"/>
          <w:szCs w:val="28"/>
        </w:rPr>
        <w:t>Texto elaborado por Luísa Gonçalves Almeida e pelo Professor Altino Silva Saraiva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07:00Z</dcterms:created>
  <dc:creator>Eb1 de Cotelo</dc:creator>
  <dc:description/>
  <dc:language>en-US</dc:language>
  <cp:lastModifiedBy>Eb1 de Cotelo</cp:lastModifiedBy>
  <dcterms:modified xsi:type="dcterms:W3CDTF">2005-12-07T11:42:00Z</dcterms:modified>
  <cp:revision>10</cp:revision>
  <dc:subject/>
  <dc:title>Conta a tradição que há cerca de 1600 anos, vivia na cidade de Sabária, na Hungria, um valente cabo-de-guerra romano</dc:title>
</cp:coreProperties>
</file>