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313690</wp:posOffset>
            </wp:positionV>
            <wp:extent cx="692150" cy="6534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-334010</wp:posOffset>
                </wp:positionV>
                <wp:extent cx="31140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Ficheiro de Matemática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Números e Oper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45.2pt;height:65.2pt;mso-wrap-distance-left:9.05pt;mso-wrap-distance-right:9.05pt;mso-wrap-distance-top:0pt;mso-wrap-distance-bottom:0pt;margin-top:-26.3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28"/>
                          <w:szCs w:val="28"/>
                        </w:rPr>
                        <w:t xml:space="preserve">Ficheiro de Matemática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32"/>
                          <w:szCs w:val="32"/>
                        </w:rPr>
                        <w:t>Números e Op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5570</wp:posOffset>
                </wp:positionH>
                <wp:positionV relativeFrom="paragraph">
                  <wp:posOffset>-147320</wp:posOffset>
                </wp:positionV>
                <wp:extent cx="675005" cy="46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6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</w:rPr>
                              <w:t>Nº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.15pt;height:36.45pt;mso-wrap-distance-left:9.05pt;mso-wrap-distance-right:9.05pt;mso-wrap-distance-top:0pt;mso-wrap-distance-bottom:0pt;margin-top:-11.6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</w:rPr>
                        <w:t>Nº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1. Pensa e resolv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lang w:val="en-US" w:eastAsia="en-US"/>
        </w:rPr>
      </w:pPr>
      <w:r>
        <w:rPr>
          <w:rFonts w:cs="Comic Sans MS" w:ascii="Comic Sans MS" w:hAnsi="Comic Sans MS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37795</wp:posOffset>
            </wp:positionV>
            <wp:extent cx="1892300" cy="1968500"/>
            <wp:effectExtent l="0" t="0" r="0" b="0"/>
            <wp:wrapTight wrapText="bothSides">
              <wp:wrapPolygon edited="0">
                <wp:start x="10851" y="0"/>
                <wp:lineTo x="9875" y="1666"/>
                <wp:lineTo x="3471" y="3545"/>
                <wp:lineTo x="1517" y="4694"/>
                <wp:lineTo x="1409" y="5111"/>
                <wp:lineTo x="539" y="6676"/>
                <wp:lineTo x="-4" y="8346"/>
                <wp:lineTo x="-4" y="10014"/>
                <wp:lineTo x="215" y="11685"/>
                <wp:lineTo x="974" y="13354"/>
                <wp:lineTo x="4229" y="15024"/>
                <wp:lineTo x="4340" y="15858"/>
                <wp:lineTo x="5208" y="16693"/>
                <wp:lineTo x="6185" y="16693"/>
                <wp:lineTo x="4014" y="19093"/>
                <wp:lineTo x="4446" y="20032"/>
                <wp:lineTo x="9441" y="20241"/>
                <wp:lineTo x="8899" y="20658"/>
                <wp:lineTo x="9005" y="21284"/>
                <wp:lineTo x="9441" y="21284"/>
                <wp:lineTo x="13456" y="21179"/>
                <wp:lineTo x="13565" y="20241"/>
                <wp:lineTo x="14108" y="20032"/>
                <wp:lineTo x="16931" y="19302"/>
                <wp:lineTo x="16714" y="18363"/>
                <wp:lineTo x="18125" y="18363"/>
                <wp:lineTo x="21488" y="17214"/>
                <wp:lineTo x="21271" y="10014"/>
                <wp:lineTo x="20838" y="8346"/>
                <wp:lineTo x="19643" y="7197"/>
                <wp:lineTo x="19209" y="6571"/>
                <wp:lineTo x="16605" y="5841"/>
                <wp:lineTo x="13890" y="4901"/>
                <wp:lineTo x="13456" y="4275"/>
                <wp:lineTo x="12587" y="3336"/>
                <wp:lineTo x="14000" y="2710"/>
                <wp:lineTo x="14000" y="1772"/>
                <wp:lineTo x="12480" y="1666"/>
                <wp:lineTo x="11720" y="519"/>
                <wp:lineTo x="11285" y="0"/>
                <wp:lineTo x="108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bCs/>
          <w:sz w:val="26"/>
          <w:szCs w:val="26"/>
        </w:rPr>
        <w:t>Enfeitou-se uma árvore de Natal com duas dezenas de estrelas, um dúzia de sinos e meia dúzia de bolas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Quantos enfeites tem a árvor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70C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70C0"/>
          <w:sz w:val="26"/>
          <w:szCs w:val="26"/>
        </w:rPr>
        <w:tab/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R: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6"/>
          <w:szCs w:val="26"/>
        </w:rPr>
      </w:pPr>
      <w:r>
        <w:rPr>
          <w:rFonts w:cs="Comic Sans MS" w:ascii="Comic Sans MS" w:hAnsi="Comic Sans MS"/>
          <w:b/>
          <w:color w:val="0070C0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53035</wp:posOffset>
            </wp:positionV>
            <wp:extent cx="1270000" cy="1803400"/>
            <wp:effectExtent l="0" t="0" r="0" b="0"/>
            <wp:wrapTight wrapText="bothSides">
              <wp:wrapPolygon edited="0">
                <wp:start x="-160" y="0"/>
                <wp:lineTo x="-160" y="21484"/>
                <wp:lineTo x="21600" y="21484"/>
                <wp:lineTo x="21600" y="0"/>
                <wp:lineTo x="-160" y="0"/>
              </wp:wrapPolygon>
            </wp:wrapTight>
            <wp:docPr id="5" name="meninos a montar uma árvore de Na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inos a montar uma árvore de Natal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s lâmpadas que iluminavam a árvore de Natal eram 85.Durante a noite apagaram-se 17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Quantas ficaram acesas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:__________________________</w:t>
      </w:r>
    </w:p>
    <w:sectPr>
      <w:headerReference w:type="default" r:id="rId5"/>
      <w:type w:val="nextPage"/>
      <w:pgSz w:w="8391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2:00Z</dcterms:created>
  <dc:creator>João</dc:creator>
  <dc:description/>
  <dc:language>en-US</dc:language>
  <cp:lastModifiedBy>Graciano</cp:lastModifiedBy>
  <cp:lastPrinted>2008-10-20T22:35:00Z</cp:lastPrinted>
  <dcterms:modified xsi:type="dcterms:W3CDTF">2011-04-25T19:02:00Z</dcterms:modified>
  <cp:revision>2</cp:revision>
  <dc:subject/>
  <dc:title/>
</cp:coreProperties>
</file>