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gif" ContentType="image/gif"/>
  <Override PartName="/word/media/image1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464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-348615</wp:posOffset>
                </wp:positionV>
                <wp:extent cx="618363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Z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3pt" style="position:absolute;rotation:-0;width:486.9pt;height:99.9pt;mso-wrap-distance-left:9.05pt;mso-wrap-distance-right:9.05pt;mso-wrap-distance-top:0pt;mso-wrap-distance-bottom:0pt;margin-top:-27.4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Z 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80200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ga a consoante à vog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5715000" cy="1900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rva as figuras. Completa as palavras com   </w:t>
      </w:r>
      <w:r>
        <w:rPr>
          <w:rFonts w:cs="Brush Script MT" w:ascii="Brush Script MT" w:hAnsi="Brush Script MT"/>
          <w:b/>
          <w:color w:val="FF00FF"/>
          <w:sz w:val="48"/>
          <w:szCs w:val="48"/>
        </w:rPr>
        <w:t>z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5715000" cy="2011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4572000" cy="39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1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7.0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 com a palavra cer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100" cy="17919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ta as sílabas e escreve as palav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24580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ê, completa e cop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685800" cy="4140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                é da Zi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80340</wp:posOffset>
            </wp:positionV>
            <wp:extent cx="571500" cy="372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Zeca ouviu uma               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800100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Paulo meteu a bola na                   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81355" cy="11068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ê o tex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-1631315</wp:posOffset>
                </wp:positionV>
                <wp:extent cx="6183630" cy="1268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Z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6.9pt;height:99.9pt;mso-wrap-distance-left:9.05pt;mso-wrap-distance-right:9.05pt;mso-wrap-distance-top:0pt;mso-wrap-distance-bottom:0pt;margin-top:-128.4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Z 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0895" cy="19634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 de acordo com o tex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____________ ouviu uma 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____________ é do tio 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____________ comeu a ____________</w:t>
        <w:tab/>
        <w:t>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 palavras e inventa fr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9625" cy="2689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59080</wp:posOffset>
            </wp:positionV>
            <wp:extent cx="1714500" cy="10452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348615</wp:posOffset>
                </wp:positionV>
                <wp:extent cx="6183630" cy="12687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Z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3pt" style="position:absolute;rotation:-0;width:486.9pt;height:99.9pt;mso-wrap-distance-left:9.05pt;mso-wrap-distance-right:9.05pt;mso-wrap-distance-top:0pt;mso-wrap-distance-bottom:0pt;margin-top:-27.45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Z 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Completa as palavras que se seguem, utilizando as sílabas </w:t>
      </w:r>
      <w:r>
        <w:rPr>
          <w:b/>
          <w:color w:val="FF6600"/>
          <w:sz w:val="28"/>
          <w:szCs w:val="28"/>
        </w:rPr>
        <w:t>za</w:t>
      </w:r>
      <w:r>
        <w:rPr>
          <w:b/>
          <w:sz w:val="28"/>
          <w:szCs w:val="28"/>
        </w:rPr>
        <w:t>,</w:t>
      </w:r>
      <w:r>
        <w:rPr>
          <w:b/>
          <w:color w:val="FFCC66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ze</w:t>
      </w:r>
      <w:r>
        <w:rPr>
          <w:b/>
          <w:sz w:val="28"/>
          <w:szCs w:val="28"/>
        </w:rPr>
        <w:t>,</w:t>
      </w:r>
      <w:r>
        <w:rPr>
          <w:b/>
          <w:color w:val="FFCC66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zi</w:t>
      </w:r>
      <w:r>
        <w:rPr>
          <w:b/>
          <w:sz w:val="28"/>
          <w:szCs w:val="28"/>
        </w:rPr>
        <w:t>,</w:t>
      </w:r>
      <w:r>
        <w:rPr>
          <w:b/>
          <w:color w:val="FFCC66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zo</w:t>
      </w:r>
      <w:r>
        <w:rPr>
          <w:b/>
          <w:sz w:val="28"/>
          <w:szCs w:val="28"/>
        </w:rPr>
        <w:t>,</w:t>
      </w:r>
      <w:r>
        <w:rPr>
          <w:b/>
          <w:color w:val="FFCC66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zu</w:t>
      </w:r>
      <w:r>
        <w:rPr>
          <w:sz w:val="28"/>
          <w:szCs w:val="28"/>
        </w:rPr>
        <w:t>. Reescreve essas palavra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100" cy="35852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cobre e escreve palavras formadas pelas sílabas dos rectângulos. Podes repetir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1762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 o seguinte texto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4545" cy="16802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ê a pergunta (P) e escreve a resposta (R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4890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5829300" cy="15563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bserva a gravura e ordena as palavras, de modo a formares uma frase correc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87220" cy="90043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-462915</wp:posOffset>
                </wp:positionV>
                <wp:extent cx="6183630" cy="12687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Z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3pt" style="position:absolute;rotation:-0;width:486.9pt;height:99.9pt;mso-wrap-distance-left:9.05pt;mso-wrap-distance-right:9.05pt;mso-wrap-distance-top:0pt;mso-wrap-distance-bottom:0pt;margin-top:-36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Z 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ê e cobre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10483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nda as gravu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100" cy="1936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914400" cy="2343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1530" cy="21723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Lê e copia as frases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260" cy="18218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ta da mesma cor os espaços com a mesma palav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14458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ma palavras com </w:t>
      </w:r>
      <w:r>
        <w:rPr>
          <w:b/>
          <w:color w:val="FFCC66"/>
          <w:sz w:val="28"/>
          <w:szCs w:val="28"/>
        </w:rPr>
        <w:t>za</w:t>
      </w:r>
      <w:r>
        <w:rPr>
          <w:sz w:val="28"/>
          <w:szCs w:val="28"/>
        </w:rPr>
        <w:t xml:space="preserve"> ou </w:t>
      </w:r>
      <w:r>
        <w:rPr>
          <w:b/>
          <w:color w:val="FFCC66"/>
          <w:sz w:val="28"/>
          <w:szCs w:val="28"/>
        </w:rPr>
        <w:t>z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4800600" cy="21132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 com os nomes sugeridos pelas figuras e escreve-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4686300" cy="21393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417195</wp:posOffset>
            </wp:positionV>
            <wp:extent cx="1143000" cy="11430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-462915</wp:posOffset>
                </wp:positionV>
                <wp:extent cx="6183630" cy="12687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icha de Trabalh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86.9pt;height:99.9pt;mso-wrap-distance-left:9.05pt;mso-wrap-distance-right:9.05pt;mso-wrap-distance-top:0pt;mso-wrap-distance-bottom:0pt;margin-top:-36.45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icha de Trabalh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ê e copia o tex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5876925" cy="335661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2573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nala as afirmações verdad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nala as afirmações verdadeir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887720" cy="30441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7432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d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omo é a azeiton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 que levou o cozid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gif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09:00Z</dcterms:created>
  <dc:creator>Estrelinha</dc:creator>
  <dc:description/>
  <cp:keywords/>
  <dc:language>en-US</dc:language>
  <cp:lastModifiedBy>Professores</cp:lastModifiedBy>
  <cp:lastPrinted>2005-12-29T02:31:00Z</cp:lastPrinted>
  <dcterms:modified xsi:type="dcterms:W3CDTF">2010-03-23T14:03:00Z</dcterms:modified>
  <cp:revision>13</cp:revision>
  <dc:subject/>
  <dc:title> </dc:title>
</cp:coreProperties>
</file>