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8910</wp:posOffset>
                </wp:positionV>
                <wp:extent cx="146113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86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62" r="-4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75.65pt;mso-wrap-distance-left:9.05pt;mso-wrap-distance-right:9.05pt;mso-wrap-distance-top:0pt;mso-wrap-distance-bottom:0pt;margin-top:13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86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62" r="-4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1165860" cy="1157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1066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6" r="-4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91.15pt;mso-wrap-distance-left:9.05pt;mso-wrap-distance-right:9.05pt;mso-wrap-distance-top:0pt;mso-wrap-distance-bottom:0pt;margin-top:4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1066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6" r="-4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370965" cy="831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7302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7" r="-2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5.4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7302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7" r="-2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28065" cy="816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156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4.3pt;mso-wrap-distance-left:9.05pt;mso-wrap-distance-right:9.05pt;mso-wrap-distance-top:0pt;mso-wrap-distance-bottom:0pt;margin-top:6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156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ave                  avião                    avô                    lu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13716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9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21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3081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pt" to="45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912495" cy="1574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4738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24pt;mso-wrap-distance-left:9.05pt;mso-wrap-distance-right:9.05pt;mso-wrap-distance-top:0pt;mso-wrap-distance-bottom:0pt;margin-top:9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4738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878205" cy="9518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8604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.95pt;mso-wrap-distance-left:9.05pt;mso-wrap-distance-right:9.05pt;mso-wrap-distance-top:0pt;mso-wrap-distance-bottom:0pt;margin-top:14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8604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913130" cy="10083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91694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9.4pt;mso-wrap-distance-left:9.05pt;mso-wrap-distance-right:9.05pt;mso-wrap-distance-top:0pt;mso-wrap-distance-bottom:0pt;margin-top:1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91694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2230</wp:posOffset>
                </wp:positionV>
                <wp:extent cx="1346835" cy="11322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104013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89.15pt;mso-wrap-distance-left:9.05pt;mso-wrap-distance-right:9.05pt;mso-wrap-distance-top:0pt;mso-wrap-distance-bottom:0pt;margin-top:4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104013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          </w:t>
      </w:r>
      <w:r>
        <w:rPr>
          <w:sz w:val="36"/>
        </w:rPr>
        <w:t xml:space="preserve">ovo              pavão                 uva                   vitela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5pt" to="8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20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5pt" to="31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5pt" to="45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415415" cy="13722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128079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9" t="-47" r="-4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08.05pt;mso-wrap-distance-left:9.05pt;mso-wrap-distance-right:9.05pt;mso-wrap-distance-top:0pt;mso-wrap-distance-bottom:0pt;margin-top:5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128079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9" t="-47" r="-4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83515</wp:posOffset>
                </wp:positionV>
                <wp:extent cx="1256665" cy="101282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14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1232535" cy="10414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949960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82pt;mso-wrap-distance-left:9.05pt;mso-wrap-distance-right:9.05pt;mso-wrap-distance-top:0pt;mso-wrap-distance-bottom:0pt;margin-top:11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94996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" t="-70" r="-6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4925</wp:posOffset>
                </wp:positionV>
                <wp:extent cx="1341755" cy="109728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00584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86.4pt;mso-wrap-distance-left:9.05pt;mso-wrap-distance-right:9.05pt;mso-wrap-distance-top:0pt;mso-wrap-distance-bottom:0pt;margin-top:2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100584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veado                  vela                  viola                  violet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11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22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34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5pt" to="48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1686560" cy="13868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045" cy="12954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62" r="-5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09.2pt;mso-wrap-distance-left:9.05pt;mso-wrap-distance-right:9.05pt;mso-wrap-distance-top:0pt;mso-wrap-distance-bottom:0pt;margin-top:10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045" cy="129540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62" r="-5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É uma violeta.</w:t>
      </w:r>
    </w:p>
    <w:p>
      <w:pPr>
        <w:pStyle w:val="Normal"/>
        <w:ind w:left="360" w:hanging="0"/>
        <w:rPr>
          <w:sz w:val="32"/>
        </w:rPr>
      </w:pPr>
      <w:r>
        <w:rPr>
          <w:sz w:val="36"/>
        </w:rPr>
        <w:t>Eu dei uma violeta à mãe da Eva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3543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29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6172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50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rPr>
          <w:sz w:val="36"/>
        </w:rPr>
      </w:pPr>
      <w:r>
        <w:rPr>
          <w:sz w:val="36"/>
        </w:rPr>
        <w:t>É a v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1572260" cy="13462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25412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06pt;mso-wrap-distance-left:9.05pt;mso-wrap-distance-right:9.05pt;mso-wrap-distance-top:0pt;mso-wrap-distance-bottom:0pt;margin-top:6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25412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3" t="-70" r="-6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sz w:val="32"/>
        </w:rPr>
      </w:pPr>
      <w:r>
        <w:rPr>
          <w:sz w:val="36"/>
        </w:rPr>
        <w:t>A vela é do avô e da avó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3771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51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3771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512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1828165" cy="15398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438910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21.25pt;mso-wrap-distance-left:9.05pt;mso-wrap-distance-right:9.05pt;mso-wrap-distance-top:0pt;mso-wrap-distance-bottom:0pt;margin-top:8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43891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>
          <w:sz w:val="36"/>
        </w:rPr>
        <w:t>É a vitela do Vilela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 vaca dá leite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A vitela mama o leite da va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6057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49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6057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494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6057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49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dena as palavras para formar fra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ai  O  avô  vila  à  a  p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494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itela  mama   leite  A  da  vaca 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5pt" to="494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1:56:00Z</dcterms:created>
  <dc:creator>.</dc:creator>
  <dc:description/>
  <cp:keywords/>
  <dc:language>en-US</dc:language>
  <cp:lastModifiedBy>graciano</cp:lastModifiedBy>
  <dcterms:modified xsi:type="dcterms:W3CDTF">2012-12-05T22:05:00Z</dcterms:modified>
  <cp:revision>6</cp:revision>
  <dc:subject/>
  <dc:title>Nome: ________________________________________________________________</dc:title>
</cp:coreProperties>
</file>