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9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2540</wp:posOffset>
                  </wp:positionH>
                  <wp:positionV relativeFrom="paragraph">
                    <wp:posOffset>635</wp:posOffset>
                  </wp:positionV>
                  <wp:extent cx="1415415" cy="1319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Ficha de Avaliação Mensal de Língua Portugu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30"/>
              </w:rPr>
            </w:pPr>
            <w:r>
              <w:rPr>
                <w:rFonts w:cs="Tahoma" w:ascii="Tahoma" w:hAnsi="Tahoma"/>
                <w:b/>
                <w:bCs/>
                <w:smallCaps/>
                <w:sz w:val="30"/>
              </w:rPr>
              <w:t>1º ano</w:t>
            </w:r>
          </w:p>
          <w:p>
            <w:pPr>
              <w:pStyle w:val="Heading3"/>
              <w:rPr>
                <w:rFonts w:ascii="Optimum" w:hAnsi="Optimum" w:cs="Optimum"/>
                <w:color w:val="808080"/>
              </w:rPr>
            </w:pPr>
            <w:r>
              <w:rPr>
                <w:rFonts w:cs="Optimum" w:ascii="Optimum" w:hAnsi="Optimum"/>
                <w:color w:val="808080"/>
              </w:rPr>
              <w:t>Data:______________  Avaliação: _______________</w:t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mallCaps/>
                <w:color w:val="808080"/>
                <w:sz w:val="30"/>
              </w:rPr>
            </w:pPr>
            <w:r>
              <w:rPr>
                <w:rFonts w:cs="Optimum" w:ascii="Optimum" w:hAnsi="Optimum"/>
                <w:b/>
                <w:bCs/>
                <w:smallCaps/>
                <w:color w:val="808080"/>
                <w:sz w:val="30"/>
              </w:rPr>
              <w:t>Nome:____________________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 Dia da Helena no Zo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743200" cy="23971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215.95pt;height:18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sz w:val="28"/>
        </w:rPr>
        <w:t>A Helena foi ao Zo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á viu um hipopótamo, um camelo, um macaco, uma hiena, uma jibóia e um peixe rox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i de mão dada à mãe e ao pai até ao lago da foca e à toca do leão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Zoo comeu bolo de limão e bebeu Coca-Col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Veio a casa a pé. Ela habita numa rua iluminada pelo holofo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lightGray"/>
        </w:rPr>
        <w:t>Lê, copia e ilust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Corpodetexto3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99995</wp:posOffset>
                </wp:positionV>
                <wp:extent cx="457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517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96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6715" cy="517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Cop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6895</wp:posOffset>
                </wp:positionH>
                <wp:positionV relativeFrom="paragraph">
                  <wp:posOffset>6350</wp:posOffset>
                </wp:positionV>
                <wp:extent cx="571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3540" cy="4248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.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3540" cy="4248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A Helena viu a        </w:t>
      </w:r>
      <w:r>
        <w:rPr/>
        <w:t xml:space="preserve"> </w:t>
      </w:r>
      <w:r>
        <w:rPr>
          <w:rFonts w:cs="Tahoma" w:ascii="Tahoma" w:hAnsi="Tahoma"/>
          <w:sz w:val="28"/>
        </w:rPr>
        <w:t xml:space="preserve">no lago e a toca do         </w:t>
      </w:r>
      <w:r>
        <w:rPr/>
        <w:t xml:space="preserve"> .</w:t>
      </w:r>
    </w:p>
    <w:p>
      <w:pPr>
        <w:pStyle w:val="Normal"/>
        <w:jc w:val="both"/>
        <w:rPr/>
      </w:pPr>
      <w:r>
        <w:rPr/>
        <w:br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6075</wp:posOffset>
                </wp:positionV>
                <wp:extent cx="342900" cy="483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3765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940" t="5578" r="16972" b="8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1pt;mso-wrap-distance-left:9.05pt;mso-wrap-distance-right:9.05pt;mso-wrap-distance-top:0pt;mso-wrap-distance-bottom:0pt;margin-top:27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" cy="3765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1940" t="5578" r="16972" b="8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lang w:val="en-US" w:eastAsia="en-US"/>
        </w:rPr>
      </w:pPr>
      <w:r>
        <w:rPr>
          <w:rFonts w:cs="Tahoma" w:ascii="Tahoma" w:hAnsi="Tahoma"/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626110" cy="483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3816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8.1pt;mso-wrap-distance-left:9.05pt;mso-wrap-distance-right:9.05pt;mso-wrap-distance-top:0pt;mso-wrap-distance-bottom:0pt;margin-top:2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3816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ing7"/>
        <w:rPr/>
      </w:pPr>
      <w:r>
        <w:rPr/>
        <w:t>No Zoo comeu           de limão e bebeu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texto3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Corpodetexto3"/>
        <w:spacing w:before="0" w:after="0"/>
        <w:rPr>
          <w:highlight w:val="lightGray"/>
        </w:rPr>
      </w:pPr>
      <w:r>
        <w:rPr>
          <w:highlight w:val="lightGray"/>
        </w:rPr>
        <w:t>Escreve os nomes de alguns dos animais que a Helena viu.</w:t>
      </w:r>
    </w:p>
    <w:p>
      <w:pPr>
        <w:pStyle w:val="Normal"/>
        <w:tabs>
          <w:tab w:val="clear" w:pos="708"/>
          <w:tab w:val="left" w:pos="7877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538"/>
        <w:gridCol w:w="1829"/>
        <w:gridCol w:w="2458"/>
        <w:gridCol w:w="1567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04570" cy="11195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522095" cy="11169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107" t="7813" r="13880" b="13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71880" cy="10179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9824" r="13289" b="6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316990" cy="8661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62" t="15558" r="13680" b="12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39445" cy="10775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110" t="4497" r="8824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</w:t>
            </w:r>
          </w:p>
        </w:tc>
      </w:tr>
    </w:tbl>
    <w:p>
      <w:pPr>
        <w:pStyle w:val="Legenda"/>
        <w:rPr>
          <w:highlight w:val="lightGray"/>
        </w:rPr>
      </w:pPr>
      <w:r>
        <w:rPr>
          <w:highlight w:val="lightGray"/>
        </w:rPr>
      </w:r>
    </w:p>
    <w:p>
      <w:pPr>
        <w:pStyle w:val="Legenda"/>
        <w:rPr>
          <w:highlight w:val="lightGray"/>
        </w:rPr>
      </w:pPr>
      <w:r>
        <w:rPr>
          <w:highlight w:val="lightGray"/>
        </w:rPr>
        <w:t>Inventa palavras e fras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5257800" cy="2514600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915080" cy="1257480"/>
                          </a:xfrm>
                          <a:prstGeom prst="cloudCallout">
                            <a:avLst>
                              <a:gd name="adj1" fmla="val -48231"/>
                              <a:gd name="adj2" fmla="val 13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Xai                 Cai         ca            H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fot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e        x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F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Ho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pt;width:414.05pt;height:198pt" coordorigin="540,202" coordsize="8281,3960">
                <v:rect id="shape_0" fillcolor="white" stroked="t" o:allowincell="f" style="position:absolute;left:1081;top:202;width:77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Xai                 Cai         ca            H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fote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e        x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F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H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40;top:2362;width:3239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   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Ilustr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305181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51720"/>
                          <a:chOff x="0" y="0"/>
                          <a:chExt cx="6058080" cy="30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0324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Hoje a Helena vai ao Zo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peixe roxo nada no r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77pt;height:240.3pt" coordorigin="0,48" coordsize="9540,4806">
                <v:rect id="shape_0" fillcolor="white" stroked="t" o:allowincell="f" style="position:absolute;left:0;top:48;width:4139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8;width:4139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305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Hoje a Helena vai ao Zo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368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peixe roxo nada no ri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Ti83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;Tempus Sans ITC" w:hAnsi="Jokerman;Tempus Sans ITC" w:cs="Jokerman;Tempus Sans ITC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83pc" w:hAnsi="Ti83pc" w:cs="Ti83pc"/>
      <w:b/>
      <w:bCs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spacing w:before="60" w:after="0"/>
      <w:jc w:val="both"/>
    </w:pPr>
    <w:rPr>
      <w:rFonts w:ascii="Tahoma" w:hAnsi="Tahoma" w:cs="Tahoma"/>
      <w:b/>
      <w:bCs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0:33:00Z</dcterms:created>
  <dc:creator>Pedro Miguel Barbosa Dias</dc:creator>
  <dc:description>Fonemas de "a" a "z" </dc:description>
  <cp:keywords/>
  <dc:language>en-US</dc:language>
  <cp:lastModifiedBy>Your User Name</cp:lastModifiedBy>
  <cp:lastPrinted>2001-03-30T02:18:00Z</cp:lastPrinted>
  <dcterms:modified xsi:type="dcterms:W3CDTF">2007-02-11T21:29:00Z</dcterms:modified>
  <cp:revision>14</cp:revision>
  <dc:subject>Fonemas de "a" a "z" </dc:subject>
  <dc:title>Ficha de avaliaçao mensal de língua portuguesa -1º ano- (Março)</dc:title>
</cp:coreProperties>
</file>