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5610860" cy="1831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me:___________________________________   Data: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76605</wp:posOffset>
                </wp:positionV>
                <wp:extent cx="5486400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>Escola Básica do 1º Ciclo de Castro D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15pt;mso-wrap-distance-left:9.05pt;mso-wrap-distance-right:9.05pt;mso-wrap-distance-top:0pt;mso-wrap-distance-bottom:0pt;margin-top:-6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>Escola Básica do 1º Ciclo de Castro Dai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temát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480060</wp:posOffset>
            </wp:positionV>
            <wp:extent cx="53911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bserva o comboio e completa os números de 6 em 6. Começa no zero até ao 60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76860</wp:posOffset>
            </wp:positionV>
            <wp:extent cx="49149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ompleta: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4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035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shd w:fill="66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b/>
                <w:bCs/>
                <w:color w:val="CC99FF"/>
                <w:sz w:val="28"/>
                <w:szCs w:val="28"/>
              </w:rPr>
              <w:t>Copos</w:t>
            </w:r>
          </w:p>
        </w:tc>
        <w:tc>
          <w:tcPr>
            <w:tcW w:w="774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shd w:fill="66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  <w:t>Lápis</w:t>
            </w:r>
          </w:p>
        </w:tc>
        <w:tc>
          <w:tcPr>
            <w:tcW w:w="774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1145</wp:posOffset>
                </wp:positionV>
                <wp:extent cx="3771265" cy="27432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743200"/>
                          <a:chOff x="0" y="0"/>
                          <a:chExt cx="377136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550440"/>
                              <a:ext cx="2174760" cy="166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9760" y="684000"/>
                                <a:ext cx="5436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6 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720" y="39132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880" y="9792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9760" y="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5000" y="9792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1160" y="39132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6240" y="78300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8800" y="117468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3920" y="137124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1960" y="137124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080" y="117468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3000"/>
                                <a:ext cx="3988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5960" y="68580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37160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205740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44908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44908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15532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68580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196200"/>
                              <a:ext cx="41724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8240" y="0"/>
                              <a:ext cx="3988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96200"/>
                              <a:ext cx="3988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901080"/>
                            <a:ext cx="116784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671040" y="690120"/>
                              <a:ext cx="6876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20280"/>
                              <a:ext cx="2019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09400"/>
                              <a:ext cx="252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693360"/>
                              <a:ext cx="8640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613440"/>
                              <a:ext cx="190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1200"/>
                              <a:ext cx="2541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05280"/>
                              <a:ext cx="2350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79200"/>
                              <a:ext cx="144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280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82080"/>
                              <a:ext cx="15120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7080" y="2162160"/>
                            <a:ext cx="608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918440"/>
                            <a:ext cx="306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526040"/>
                            <a:ext cx="3592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890280"/>
                            <a:ext cx="3250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473760"/>
                            <a:ext cx="1612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2224440"/>
                            <a:ext cx="864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1994400"/>
                            <a:ext cx="1663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1528560"/>
                            <a:ext cx="360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921240"/>
                            <a:ext cx="346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468720"/>
                            <a:ext cx="1522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880" y="330120"/>
                            <a:ext cx="14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35pt;width:296.95pt;height:216pt" coordorigin="1080,427" coordsize="5939,4320">
                <v:group id="shape_0" style="position:absolute;left:1080;top:427;width:5939;height:4320">
                  <v:group id="shape_0" style="position:absolute;left:2279;top:1294;width:3425;height:2621">
                    <v:oval id="shape_0" fillcolor="white" stroked="t" o:allowincell="f" style="position:absolute;left:3649;top:2371;width:855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6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50;top:1910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64;top:1448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49;top:1294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34;top:1448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48;top:1910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76;top:2527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34;top:3144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49;top:3453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06;top:3453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1;top:3144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9;top:2527;width:627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877;top:1507;width:627;height:4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91;top:2587;width:627;height:4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7;top:3667;width:627;height:4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5;top:4284;width:627;height:4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5;top:4284;width:627;height:4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65;top:3821;width:627;height:4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2587;width:627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2;top:1507;width:627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1;top:736;width:656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07;top:427;width:627;height:4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8;top:736;width:627;height:4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31;top:1846;width:1838;height:1474">
                  <v:line id="shape_0" from="4187,2933" to="4294,3320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31,2823" to="4748,3070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1,2648" to="4968,2705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2,2938" to="3937,3315" stroked="t" o:allowincell="f" style="position:absolute;flip:x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0,2812" to="3659,3081" stroked="t" o:allowincell="f" style="position:absolute;flip:x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0,2651" to="3529,2702" stroked="t" o:allowincell="f" style="position:absolute;flip:x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5,2327" to="3514,2486" stroked="t" o:allowincell="f" style="position:absolute;flip:xy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6,1971" to="4433,2302" stroked="t" o:allowincell="f" style="position:absolute;flip:y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287" to="4859,2466" stroked="t" o:allowincell="f" style="position:absolute;flip:y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1,1975" to="3718,2298" stroked="t" o:allowincell="f" style="position:absolute;flip:xy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846" to="3960,2247" stroked="t" o:allowincell="f" style="position:absolute;flip:xy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40,3832" to="4635,4219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8,3448" to="5849,3747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5,2830" to="6310,2883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4,1829" to="5925,2079" stroked="t" o:allowincell="f" style="position:absolute;flip: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1173" to="5149,1481" stroked="t" o:allowincell="f" style="position:absolute;flip: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0,3930" to="3525,4307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3568" to="2641,3869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6,2834" to="2353,2877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1878" to="2522,2035" stroked="t" o:allowincell="f" style="position:absolute;flip:x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1165" to="3103,1484" stroked="t" o:allowincell="f" style="position:absolute;flip:x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947" to="4048,1346" stroked="t" o:allowincell="f" style="position:absolute;flip:xy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Completa com a tabuada do 6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524000" cy="152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forma cada uma das adições numa multiplicação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 + 6 + 6 = 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+ 6 + 6 + 6 + 6 = __________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 + 4 + 4 + 4 + 4 + 4 = 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 + 5 + 5 + 5 = 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8265</wp:posOffset>
            </wp:positionV>
            <wp:extent cx="762000" cy="638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38760</wp:posOffset>
            </wp:positionV>
            <wp:extent cx="205105" cy="2051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205105" cy="2051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ransforma numa soma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 x 6 = 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 x 6 = 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 x 6 = 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6410</wp:posOffset>
            </wp:positionV>
            <wp:extent cx="5829300" cy="16859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ompleta a tabela da multiplicação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v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 Sr. Alberto come 6 pães por dia. Quantos pães vai comer numa semana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R: ________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170" w:firstLine="910"/>
      </w:pPr>
      <w:rPr>
        <w:rFonts w:ascii="Symbol" w:hAnsi="Symbol" w:cs="Symbol" w:hint="default"/>
        <w:sz w:val="28"/>
        <w:i w:val="false"/>
        <w:b/>
        <w:szCs w:val="28"/>
        <w:color w:val="33669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i w:val="false"/>
      <w:color w:val="336699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i w:val="false"/>
      <w:color w:val="3366CC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42:00Z</dcterms:created>
  <dc:creator>Alexandra Rodrigues</dc:creator>
  <dc:description/>
  <cp:keywords/>
  <dc:language>en-US</dc:language>
  <cp:lastModifiedBy>Your User Name</cp:lastModifiedBy>
  <cp:lastPrinted>2004-01-23T11:34:00Z</cp:lastPrinted>
  <dcterms:modified xsi:type="dcterms:W3CDTF">2006-11-19T18:45:00Z</dcterms:modified>
  <cp:revision>3</cp:revision>
  <dc:subject/>
  <dc:title>Lí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709751</vt:r8>
  </property>
  <property fmtid="{D5CDD505-2E9C-101B-9397-08002B2CF9AE}" pid="3" name="_AuthorEmail">
    <vt:lpwstr>bcruz@utad.pt</vt:lpwstr>
  </property>
  <property fmtid="{D5CDD505-2E9C-101B-9397-08002B2CF9AE}" pid="4" name="_AuthorEmailDisplayName">
    <vt:lpwstr>Bárbara Cruz</vt:lpwstr>
  </property>
  <property fmtid="{D5CDD505-2E9C-101B-9397-08002B2CF9AE}" pid="5" name="_EmailSubject">
    <vt:lpwstr/>
  </property>
  <property fmtid="{D5CDD505-2E9C-101B-9397-08002B2CF9AE}" pid="6" name="_PreviousAdHocReviewCycleID">
    <vt:r8>1735496303</vt:r8>
  </property>
  <property fmtid="{D5CDD505-2E9C-101B-9397-08002B2CF9AE}" pid="7" name="_ReviewingToolsShownOnce">
    <vt:lpwstr/>
  </property>
</Properties>
</file>