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e: 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: ______/______/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plet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6057900" cy="914400"/>
                <wp:effectExtent l="9525" t="9525" r="1079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meu nome 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Nasci 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no d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ntrei para escola quando tinh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nos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.45pt;margin-top:10pt;width:476.95pt;height:71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meu nome 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Nasci e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no di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ntrei para escola quando tinh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nos.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dena de 1 a 4, do mais novo ao mais velh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060440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inala com V (Verdadeiro) ou F (Falso) cada uma das afirmações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ano tem doze meses.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imeiro mês do ano é Janeiro.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 meses que têm 35 dias.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ço tem 31 dias.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os um ano bissexto de 4 em 4 anos.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ereiro tem 30 dias.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49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98190</wp:posOffset>
                  </wp:positionH>
                  <wp:positionV relativeFrom="paragraph">
                    <wp:posOffset>9525</wp:posOffset>
                  </wp:positionV>
                  <wp:extent cx="2805430" cy="2011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último mês do ano é Dezembr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 w:val="10"/>
          <w:szCs w:val="10"/>
        </w:rPr>
      </w:pPr>
      <w:r>
        <w:rPr>
          <w:rFonts w:cs="Tahoma" w:ascii="Tahoma" w:hAnsi="Tahoma"/>
          <w:b/>
          <w:bCs/>
          <w:vanish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 w:val="10"/>
          <w:szCs w:val="10"/>
        </w:rPr>
      </w:pPr>
      <w:r>
        <w:rPr>
          <w:rFonts w:cs="Tahoma" w:ascii="Tahoma" w:hAnsi="Tahoma"/>
          <w:b/>
          <w:bCs/>
          <w:vanish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creve os nomes dos meses no ano.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16965" cy="26543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05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0</wp:posOffset>
                </wp:positionH>
                <wp:positionV relativeFrom="paragraph">
                  <wp:posOffset>64135</wp:posOffset>
                </wp:positionV>
                <wp:extent cx="1116965" cy="2654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5.05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-304165</wp:posOffset>
                </wp:positionV>
                <wp:extent cx="1116965" cy="26543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ever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25pt;margin-top:-23.95pt;width:87.9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everei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16965" cy="26543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b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7.9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b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38735</wp:posOffset>
                </wp:positionV>
                <wp:extent cx="1116965" cy="26543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25pt;margin-top:3.05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38735</wp:posOffset>
                </wp:positionV>
                <wp:extent cx="1116965" cy="26543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3.05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381635</wp:posOffset>
                </wp:positionV>
                <wp:extent cx="1116965" cy="26543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25pt;margin-top:30.05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724535</wp:posOffset>
                </wp:positionV>
                <wp:extent cx="1116965" cy="26543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25pt;margin-top:57.05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16965" cy="26543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13970</wp:posOffset>
                </wp:positionV>
                <wp:extent cx="1116965" cy="26543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Sete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1.1pt;width:87.9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Setemb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172720</wp:posOffset>
                </wp:positionV>
                <wp:extent cx="1116965" cy="26543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13.6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116965" cy="26543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6pt;width:87.9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Liga cada imagem ao sentido que lhe está associado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50165</wp:posOffset>
                </wp:positionV>
                <wp:extent cx="5461000" cy="1717675"/>
                <wp:effectExtent l="0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717560"/>
                          <a:chOff x="0" y="0"/>
                          <a:chExt cx="5460840" cy="1717560"/>
                        </a:xfrm>
                      </wpg:grpSpPr>
                      <wpg:grpSp>
                        <wpg:cNvGrpSpPr/>
                        <wpg:grpSpPr>
                          <a:xfrm>
                            <a:off x="44280" y="0"/>
                            <a:ext cx="53722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Visã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9144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hei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9120" y="0"/>
                              <a:ext cx="9144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os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9144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Tac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9144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udiçã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7040"/>
                            <a:ext cx="89352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0640" y="543600"/>
                            <a:ext cx="98676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4520" y="523800"/>
                            <a:ext cx="9093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9200" y="528480"/>
                            <a:ext cx="9558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3200" y="525240"/>
                            <a:ext cx="100764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3.95pt;width:430pt;height:135.25pt" coordorigin="537,79" coordsize="8600,2705">
                <v:group id="shape_0" style="position:absolute;left:607;top:79;width:8460;height:324">
                  <v:roundrect id="shape_0" fillcolor="white" stroked="t" o:allowincell="f" style="position:absolute;left:607;top:79;width:1439;height:3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Vi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362;top:79;width:1439;height:3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h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117;top:79;width:1439;height:3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ost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72;top:79;width:1439;height:3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Tact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627;top:79;width:1439;height:3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udi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909;width:1406;height:18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935;width:1553;height:18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904;width:1431;height:18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911;width:1504;height:18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906;width:1586;height:18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obre onde o José passou as suas férias e pinta o local onde gostavas de passar as tuas.</w:t>
      </w:r>
    </w:p>
    <w:p>
      <w:pPr>
        <w:pStyle w:val="Normal"/>
        <w:rPr/>
      </w:pPr>
      <w:r>
        <w:rPr/>
        <w:drawing>
          <wp:inline distT="0" distB="0" distL="0" distR="0">
            <wp:extent cx="6175375" cy="45332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que pensas fazer nas férias do…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naval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36830</wp:posOffset>
                </wp:positionV>
                <wp:extent cx="5947410" cy="1714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714680"/>
                          <a:chOff x="0" y="0"/>
                          <a:chExt cx="594756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714680"/>
                          </a:xfrm>
                          <a:prstGeom prst="roundRect">
                            <a:avLst>
                              <a:gd name="adj" fmla="val 769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0"/>
                            <a:ext cx="2857680" cy="1714680"/>
                          </a:xfrm>
                          <a:prstGeom prst="roundRect">
                            <a:avLst>
                              <a:gd name="adj" fmla="val 769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.9pt;width:468.25pt;height:135pt" coordorigin="138,58" coordsize="9365,2700">
                <v:roundrect id="shape_0" fillcolor="white" stroked="t" o:allowincell="f" style="position:absolute;left:138;top:58;width:4499;height:269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004;top:58;width:4499;height:269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39:00Z</dcterms:created>
  <dc:creator>Pedro Dias</dc:creator>
  <dc:description/>
  <dc:language>en-US</dc:language>
  <cp:lastModifiedBy>Marta</cp:lastModifiedBy>
  <cp:lastPrinted>2003-02-09T14:56:00Z</cp:lastPrinted>
  <dcterms:modified xsi:type="dcterms:W3CDTF">2004-08-05T12:17:00Z</dcterms:modified>
  <cp:revision>5</cp:revision>
  <dc:subject>O nome e a data de nascimento; crescimento; meses do ano; órgãos dos sentidos; gostos pessoais (as férias); perpectivas para o futuro.</dc:subject>
  <dc:title>Ficha de avaliação mensal de estudo do meio (2º ano)</dc:title>
</cp:coreProperties>
</file>