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635</wp:posOffset>
                </wp:positionV>
                <wp:extent cx="5878830" cy="1875155"/>
                <wp:effectExtent l="0" t="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800" cy="1875240"/>
                          <a:chOff x="0" y="0"/>
                          <a:chExt cx="5878800" cy="187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80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11746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data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459720"/>
                            <a:ext cx="4686480" cy="939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ficha de avaliação final de língua portugu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FFFFFF"/>
                                  <w:lang w:val="pt-PT" w:bidi="ar-SA"/>
                                </w:rPr>
                                <w:t>- 3º ano -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5120"/>
                            <a:ext cx="4686480" cy="379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EB1 de Quintão – Arnoso Santa Eulália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92680" y="1170360"/>
                            <a:ext cx="13784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170360"/>
                            <a:ext cx="12222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avaliação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1170360"/>
                            <a:ext cx="195336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45480"/>
                            <a:ext cx="114300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pt-PT" w:bidi="ar-SA"/>
                                </w:rPr>
                                <w:t>nome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1545480"/>
                            <a:ext cx="4683240" cy="329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0pt;width:462.9pt;height:147.65pt" coordorigin="197,0" coordsize="9258,2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7;top:0;width:1830;height:18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11;top:1850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data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black" stroked="t" o:allowincell="f" style="position:absolute;left:2075;top:724;width:7379;height:14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ficha de avaliação final de língua portugue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FFFFFF"/>
                            <w:lang w:val="pt-PT" w:bidi="ar-SA"/>
                          </w:rPr>
                          <w:t>- 3º ano -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5;top:24;width:7379;height:5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EB1 de Quintão – Arnoso Santa Euláli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1843;width:2170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49;top:1843;width:1924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avaliação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9;top:1843;width:3075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1;top:2434;width:1799;height:5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pt-PT" w:bidi="ar-SA"/>
                          </w:rPr>
                          <w:t>nome: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75;top:2434;width:7374;height:518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sseio de Bar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50800</wp:posOffset>
            </wp:positionV>
            <wp:extent cx="3380105" cy="5168265"/>
            <wp:effectExtent l="0" t="0" r="0" b="0"/>
            <wp:wrapTight wrapText="bothSides">
              <wp:wrapPolygon edited="0">
                <wp:start x="11319" y="1587"/>
                <wp:lineTo x="9859" y="2304"/>
                <wp:lineTo x="8762" y="2578"/>
                <wp:lineTo x="7877" y="4045"/>
                <wp:lineTo x="8243" y="4900"/>
                <wp:lineTo x="11164" y="4966"/>
                <wp:lineTo x="10016" y="13429"/>
                <wp:lineTo x="2763" y="14793"/>
                <wp:lineTo x="468" y="16739"/>
                <wp:lineTo x="3378" y="19026"/>
                <wp:lineTo x="4161" y="20834"/>
                <wp:lineTo x="21600" y="21558"/>
                <wp:lineTo x="21600" y="0"/>
                <wp:lineTo x="13616" y="565"/>
                <wp:lineTo x="11319" y="158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22"/>
          <w:szCs w:val="22"/>
        </w:rPr>
        <w:t>Num lindo dia de Sol, com passarinhos a cantar e meninos a saltar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Cs/>
          <w:sz w:val="22"/>
          <w:szCs w:val="22"/>
        </w:rPr>
        <w:t>foram todos no bonito barco do avô passe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i a Clara que queria nad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i o João que queria pesc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i a Lena que queria mergulh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Foi o Miguel que se queria bronze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ia o avô que só queria descansa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ntraram no barco. E depois foi assim: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lara foi-se despi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João pensava em dormi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Lena não parava de ri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Miguel estava a luzi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o avô a sorrir, a sorrir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garam à praia. E então foi assim: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lara disse: A água está fri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João gritou: Apanhei uma enguia!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Lena garantiu que não vi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Miguel punha o óleo da ti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o avô sorria, sorri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oltaram para o barco. Arrumaram os sacos. E era assim: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Clara estava cansad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João trazia uma pescad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Lena vinha constipad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Miguel olhava a pele queimad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o avô dizia: vamos, pequenada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o barco navegou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oda a gente cantou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 o avô acompanhou.</w:t>
      </w:r>
    </w:p>
    <w:p>
      <w:pPr>
        <w:pStyle w:val="Normal"/>
        <w:ind w:firstLine="5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540"/>
        <w:jc w:val="right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Natércia Rocha, </w:t>
      </w:r>
      <w:r>
        <w:rPr>
          <w:rFonts w:cs="Tahoma" w:ascii="Tahoma" w:hAnsi="Tahoma"/>
          <w:bCs/>
          <w:i/>
          <w:iCs/>
          <w:sz w:val="16"/>
          <w:szCs w:val="16"/>
        </w:rPr>
        <w:t xml:space="preserve">Pirilampo 3 </w:t>
      </w:r>
      <w:r>
        <w:rPr>
          <w:rFonts w:cs="Tahoma" w:ascii="Tahoma" w:hAnsi="Tahoma"/>
          <w:bCs/>
          <w:sz w:val="16"/>
          <w:szCs w:val="16"/>
        </w:rPr>
        <w:t>(adaptado)</w:t>
      </w:r>
    </w:p>
    <w:p>
      <w:pPr>
        <w:pStyle w:val="Normal"/>
        <w:ind w:firstLine="540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ê o texto com atenção e responde às seguintes perguntas.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ssinala com um X a resposta cert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e texto está escrito em: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42"/>
        <w:gridCol w:w="324"/>
        <w:gridCol w:w="2120"/>
        <w:gridCol w:w="302"/>
        <w:gridCol w:w="2142"/>
      </w:tblGrid>
      <w:tr>
        <w:trPr/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sa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so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42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nda Desenhada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86460" cy="10229215"/>
                <wp:effectExtent l="57150" t="571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10229040"/>
                          <a:chOff x="0" y="0"/>
                          <a:chExt cx="886320" cy="10229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9320" y="9258480"/>
                            <a:ext cx="65736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0"/>
                            <a:ext cx="450360" cy="940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69.8pt;height:805.45pt" coordorigin="-540,-1260" coordsize="1396,16109">
                <v:shape id="shape_0" stroked="f" o:allowincell="f" style="position:absolute;left:-179;top:13320;width:1034;height:15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-540,-1260" to="168,13553" stroked="t" o:allowincell="f" style="position:absolute;flip:xy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Cs/>
        </w:rPr>
        <w:t>Em que estação do ano se passará esta história? Justific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Quem acompanhou o avô no seu passeio de barco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mo se sentia o avô quando o passeio terminou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Assinala com 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</w:rPr>
        <w:t xml:space="preserve"> (Verdadeiro) ou </w:t>
      </w:r>
      <w:r>
        <w:rPr>
          <w:rFonts w:cs="Tahoma" w:ascii="Tahoma" w:hAnsi="Tahoma"/>
          <w:b/>
          <w:bCs/>
        </w:rPr>
        <w:t xml:space="preserve">F </w:t>
      </w:r>
      <w:r>
        <w:rPr>
          <w:rFonts w:cs="Tahoma" w:ascii="Tahoma" w:hAnsi="Tahoma"/>
        </w:rPr>
        <w:t>(Falso) as seguintes afirmaçõ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lang w:val="en-US" w:eastAsia="en-US"/>
        </w:rPr>
      </w:pPr>
      <w:r>
        <w:rPr>
          <w:rFonts w:cs="Tahoma" w:ascii="Tahoma" w:hAnsi="Tahoma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36830</wp:posOffset>
                </wp:positionV>
                <wp:extent cx="4839970" cy="1842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840" cy="1842120"/>
                          <a:chOff x="0" y="0"/>
                          <a:chExt cx="4839840" cy="184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9247" t="21802" r="13650" b="4137"/>
                          <a:stretch/>
                        </pic:blipFill>
                        <pic:spPr>
                          <a:xfrm flipH="1">
                            <a:off x="0" y="720"/>
                            <a:ext cx="1681560" cy="17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3125520" cy="184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Clara queria pescar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Lena queria mergulhar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avô queria descansar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Miguel pôs no corpo óleo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O João pescou uma pescada.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 Lena ficou com dor de barrig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.9pt;width:381.1pt;height:145.05pt" coordorigin="1008,58" coordsize="7622,2901">
                <v:shape id="shape_0" stroked="f" o:allowincell="f" style="position:absolute;left:1008;top:59;width:2647;height:28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8;top:58;width:4921;height:2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Clara queria pescar.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Lena queria mergulhar.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avô queria descansar.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Miguel pôs no corpo óleo.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O João pescou uma pescada.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 Lena ficou com dor de barrig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screve uma frase com o mesmo significado.</w: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  <w:lang w:val="en-US" w:eastAsia="en-US"/>
        </w:rPr>
      </w:pPr>
      <w:r>
        <w:rPr>
          <w:rFonts w:cs="Tahoma" w:ascii="Tahoma" w:hAnsi="Tahoma"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36830</wp:posOffset>
                </wp:positionV>
                <wp:extent cx="3022600" cy="316865"/>
                <wp:effectExtent l="9525" t="10160" r="3302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16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O Miguel estava a luz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21.95pt;margin-top:2.9pt;width:237.9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O Miguel estava a luzir.</w:t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Reescreve o penúltimo verso no..</w:t>
      </w:r>
      <w:r>
        <w:rPr/>
        <w:t>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33"/>
      </w:tblGrid>
      <w:tr>
        <w:trPr>
          <w:trHeight w:val="23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turo</w:t>
            </w:r>
          </w:p>
        </w:tc>
        <w:tc>
          <w:tcPr>
            <w:tcW w:w="65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</w:t>
            </w:r>
          </w:p>
        </w:tc>
      </w:tr>
      <w:tr>
        <w:trPr>
          <w:trHeight w:val="71" w:hRule="atLeast"/>
        </w:trPr>
        <w:tc>
          <w:tcPr>
            <w:tcW w:w="113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29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e</w:t>
            </w:r>
          </w:p>
        </w:tc>
        <w:tc>
          <w:tcPr>
            <w:tcW w:w="653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_________________________________________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, do texto, uma frase…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50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lamativ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v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eescreve a seguinte frase na forma negativa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160655</wp:posOffset>
                </wp:positionV>
                <wp:extent cx="3022600" cy="335915"/>
                <wp:effectExtent l="9525" t="10160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335880"/>
                        </a:xfrm>
                        <a:prstGeom prst="roundRect">
                          <a:avLst>
                            <a:gd name="adj" fmla="val 14028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O Miguel punha o óleo da tia.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21.95pt;margin-top:12.65pt;width:237.9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O Miguel punha o óleo da tia.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____________________________________________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Copia do texto cinco nomes…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84"/>
        <w:gridCol w:w="567"/>
        <w:gridCol w:w="2835"/>
        <w:gridCol w:w="567"/>
      </w:tblGrid>
      <w:tr>
        <w:trPr/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óprios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s</w:t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446" w:hRule="atLeast"/>
        </w:trPr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a a seguinte tabela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84"/>
        <w:gridCol w:w="1956"/>
        <w:gridCol w:w="284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inutiv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mal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aumentativo</w:t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arinho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os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ixão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ê a seguinte frase e sublinha o(s) adjectivo(s).</w: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71145</wp:posOffset>
                </wp:positionV>
                <wp:extent cx="3919220" cy="393065"/>
                <wp:effectExtent l="9525" t="10160" r="10795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320" cy="393120"/>
                        </a:xfrm>
                        <a:prstGeom prst="roundRect">
                          <a:avLst>
                            <a:gd name="adj" fmla="val 6139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“Num lindo dia de Sol, com passarinhos a cantar e meninos a saltar foram todos no bonito barco do avô passear.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6.4pt;margin-top:21.35pt;width:308.55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“Num lindo dia de Sol, com passarinhos a cantar e meninos a saltar foram todos no bonito barco do avô passear.”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rcunda as sílabas tónicas nas seguintes palavras.</w:t>
      </w:r>
    </w:p>
    <w:p>
      <w:pPr>
        <w:pStyle w:val="Normal"/>
        <w:tabs>
          <w:tab w:val="clear" w:pos="708"/>
          <w:tab w:val="left" w:pos="1337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125095</wp:posOffset>
                </wp:positionV>
                <wp:extent cx="5831205" cy="28575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285840"/>
                          <a:chOff x="0" y="0"/>
                          <a:chExt cx="583128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8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boni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0"/>
                            <a:ext cx="914400" cy="28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est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0"/>
                            <a:ext cx="914400" cy="28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avô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080" y="0"/>
                            <a:ext cx="914400" cy="28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óle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0"/>
                            <a:ext cx="914400" cy="2858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pt-PT" w:bidi="ar-SA"/>
                                </w:rPr>
                                <w:t>Le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85pt;width:459.15pt;height:22.5pt" coordorigin="228,197" coordsize="9183,45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28;top:197;width:1439;height:44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bonit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35;top:197;width:1439;height:44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está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63;top:197;width:1439;height:44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avô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099;top:197;width:1439;height:44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óleo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971;top:197;width:1439;height:44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pt-PT" w:bidi="ar-SA"/>
                          </w:rPr>
                          <w:t>Len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3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37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6057900" cy="1804035"/>
                <wp:effectExtent l="95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03960"/>
                          <a:chOff x="0" y="0"/>
                          <a:chExt cx="6058080" cy="1803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21566" r="0" b="0"/>
                          <a:stretch/>
                        </pic:blipFill>
                        <pic:spPr>
                          <a:xfrm>
                            <a:off x="3649320" y="0"/>
                            <a:ext cx="240840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7754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040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2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8pt;width:477pt;height:142.05pt" coordorigin="540,376" coordsize="9540,2841">
                <v:shape id="shape_0" stroked="f" o:allowincell="f" style="position:absolute;left:6287;top:376;width:3792;height:284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780;top:1597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220;top:1957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161;top:1237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;top:877;width:107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screve palavras da família de </w:t>
      </w:r>
      <w:r>
        <w:rPr>
          <w:rFonts w:cs="Tahoma" w:ascii="Tahoma" w:hAnsi="Tahoma"/>
          <w:b/>
          <w:bCs/>
        </w:rPr>
        <w:t>peix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isca as palavras que não pertencem à área vocabular de “</w:t>
      </w:r>
      <w:r>
        <w:rPr>
          <w:rFonts w:cs="Tahoma" w:ascii="Tahoma" w:hAnsi="Tahoma"/>
          <w:b/>
          <w:bCs/>
        </w:rPr>
        <w:t>mar</w:t>
      </w:r>
      <w:r>
        <w:rPr>
          <w:rFonts w:cs="Tahoma" w:ascii="Tahoma" w:hAnsi="Tahoma"/>
        </w:rPr>
        <w:t>”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3730</wp:posOffset>
                </wp:positionH>
                <wp:positionV relativeFrom="paragraph">
                  <wp:posOffset>168275</wp:posOffset>
                </wp:positionV>
                <wp:extent cx="4852670" cy="445770"/>
                <wp:effectExtent l="952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445680"/>
                        </a:xfrm>
                        <a:prstGeom prst="octagon">
                          <a:avLst>
                            <a:gd name="adj" fmla="val 78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marinheiro      barco      marmelada      pescadores      praia      gaivotas      peixes      submarino      madeira      martelo      ond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pt;margin-top:13.25pt;width:382.05pt;height:35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marinheiro      barco      marmelada      pescadores      praia      gaivotas      peixes      submarino      madeira      martelo      ondas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I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/>
      </w:pPr>
      <w:r>
        <w:rPr>
          <w:rFonts w:cs="Tahoma" w:ascii="Tahoma" w:hAnsi="Tahoma"/>
        </w:rPr>
        <w:t>E tu, já fizeste algum passeio de barco?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Escreve um pequeno texto a contar como foi a viagem. Se nunca fizeste um passeio inventa uma história a contar como se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6224270" cy="70866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7086600"/>
                        </a:xfrm>
                        <a:prstGeom prst="octagon">
                          <a:avLst>
                            <a:gd name="adj" fmla="val 239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pt-PT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1.65pt;width:490.05pt;height:55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pt-PT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sz w:val="24"/>
      <w:szCs w:val="24"/>
    </w:rPr>
  </w:style>
  <w:style w:type="character" w:styleId="WW8Num11z0">
    <w:name w:val="WW8Num11z0"/>
    <w:qFormat/>
    <w:rPr>
      <w:rFonts w:ascii="Tahoma" w:hAnsi="Tahoma" w:cs="Tahoma"/>
      <w:b/>
      <w:sz w:val="24"/>
      <w:szCs w:val="24"/>
    </w:rPr>
  </w:style>
  <w:style w:type="character" w:styleId="WW8Num12z0">
    <w:name w:val="WW8Num12z0"/>
    <w:qFormat/>
    <w:rPr>
      <w:rFonts w:ascii="Tahoma" w:hAnsi="Tahoma" w:cs="Tahoma"/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4:13:00Z</dcterms:created>
  <dc:creator>Pedro Dias</dc:creator>
  <dc:description>Interpretação; tipos de texto; tipos e formas de frase; área vocabular; nomes próprios e comuns; sinónimos; graus do nomes; adjectivos; tempos verbais; sílabas tónicas; escrita de textos "Um passeio de barco".</dc:description>
  <dc:language>en-US</dc:language>
  <cp:lastModifiedBy>Pedro Dias</cp:lastModifiedBy>
  <cp:lastPrinted>2004-06-18T01:08:00Z</cp:lastPrinted>
  <dcterms:modified xsi:type="dcterms:W3CDTF">2004-06-19T14:13:00Z</dcterms:modified>
  <cp:revision>2</cp:revision>
  <dc:subject>Interpretação; tipos de texto; tipos e formas de frase; área vocabular; nomes próprios e comuns; sinónimos; graus do nomes; adjectivos; tempos verbais; sílabas tónicas; escrita de textos "Um passeio de barco".</dc:subject>
  <dc:title>Ficha de avaliação Final de Língua Portuguesa (3º Ano)</dc:title>
</cp:coreProperties>
</file>