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999999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99999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2355</wp:posOffset>
            </wp:positionH>
            <wp:positionV relativeFrom="page">
              <wp:posOffset>463550</wp:posOffset>
            </wp:positionV>
            <wp:extent cx="1104900" cy="3575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004" r="497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3240</wp:posOffset>
            </wp:positionH>
            <wp:positionV relativeFrom="paragraph">
              <wp:posOffset>22225</wp:posOffset>
            </wp:positionV>
            <wp:extent cx="942340" cy="603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99" t="15271" r="63668" b="5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999999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9999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-5080</wp:posOffset>
                </wp:positionV>
                <wp:extent cx="4580890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11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FFFFFF"/>
                                <w:sz w:val="16"/>
                                <w:szCs w:val="16"/>
                              </w:rPr>
                              <w:t>PLANO DE ATIVIDADES DE ACOMPANHAMENTO PEDAGÓGICO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INDIVID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360.7pt;height:24.5pt;mso-wrap-distance-left:9.05pt;mso-wrap-distance-right:9.05pt;mso-wrap-distance-top:0pt;mso-wrap-distance-bottom:0pt;margin-top:-0.4pt;mso-position-vertical-relative:text;margin-left:43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mallCaps/>
                          <w:shadow/>
                          <w:color w:val="FFFFFF"/>
                          <w:sz w:val="16"/>
                          <w:szCs w:val="16"/>
                        </w:rPr>
                        <w:t>PLANO DE ATIVIDADES DE ACOMPANHAMENTO PEDAGÓGICO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INDIVI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bloco"/>
        <w:ind w:left="0" w:right="7450" w:hanging="0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999999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999999"/>
          <w:sz w:val="20"/>
          <w:szCs w:val="20"/>
        </w:rPr>
      </w:r>
    </w:p>
    <w:p>
      <w:pPr>
        <w:pStyle w:val="Textodebloco"/>
        <w:ind w:left="0" w:right="745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>
          <w:trHeight w:val="1243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16"/>
                <w:szCs w:val="16"/>
              </w:rPr>
              <w:t xml:space="preserve">ESCOLA: </w:t>
            </w:r>
            <w:r>
              <w:rPr>
                <w:rFonts w:cs="Comic Sans MS" w:ascii="Comic Sans MS" w:hAnsi="Comic Sans MS"/>
                <w:b/>
                <w:bCs/>
                <w:smallCaps/>
                <w:color w:val="808080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ind w:right="-110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808080"/>
                <w:sz w:val="16"/>
                <w:szCs w:val="16"/>
              </w:rPr>
              <w:t>ALUNO: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right="-110" w:hanging="0"/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16"/>
                <w:szCs w:val="16"/>
              </w:rPr>
              <w:t xml:space="preserve">N.º ______  ANO: ______º  TURMA: ______    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808080"/>
                <w:sz w:val="16"/>
                <w:szCs w:val="16"/>
              </w:rPr>
              <w:t>Ano Letivo: ____ / 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right="-110" w:hanging="0"/>
              <w:jc w:val="center"/>
              <w:rPr>
                <w:rFonts w:ascii="Comic Sans MS" w:hAnsi="Comic Sans MS" w:cs="Comic Sans MS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16"/>
                <w:szCs w:val="16"/>
              </w:rPr>
              <w:t>Data de implementação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right="-11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808080"/>
                <w:sz w:val="16"/>
                <w:szCs w:val="16"/>
              </w:rPr>
              <w:t>_____ / _____ / _____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 xml:space="preserve">O Conselho de Turma, considerando os resultados da avaliação formativa e sumativa e as dificuldades evidenciadas pelo aluno, deliberou aplicar um Plano de Atividades de Acompanhamento Pedagógico Individual nos termos que abaixo se discriminam, de acordo com o disposto no </w:t>
      </w:r>
      <w:r>
        <w:rPr>
          <w:rFonts w:cs="Comic Sans MS" w:ascii="Comic Sans MS" w:hAnsi="Comic Sans MS"/>
          <w:i/>
          <w:sz w:val="16"/>
          <w:szCs w:val="16"/>
        </w:rPr>
        <w:t>art. 20º do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</w:rPr>
        <w:t>Despacho Normativo nº 13/2014, de 15 de setembro</w:t>
      </w:r>
      <w:r>
        <w:rPr>
          <w:rFonts w:cs="Comic Sans MS" w:ascii="Comic Sans MS" w:hAnsi="Comic Sans MS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rPr>
          <w:rFonts w:ascii="Comic Sans MS" w:hAnsi="Comic Sans MS" w:cs="Times New Roman"/>
          <w:sz w:val="18"/>
          <w:szCs w:val="18"/>
        </w:rPr>
      </w:pPr>
      <w:r>
        <w:rPr>
          <w:rFonts w:cs="Times New Roman" w:ascii="Comic Sans MS" w:hAnsi="Comic Sans MS"/>
          <w:sz w:val="18"/>
          <w:szCs w:val="18"/>
        </w:rPr>
        <w:t>I – ÁREAS DISCIPLINARES EM QUE O ALUNO NÃO TEM APROVEITAMENTO SATISFATÓRIO:</w:t>
      </w:r>
    </w:p>
    <w:p>
      <w:pPr>
        <w:pStyle w:val="TextBody"/>
        <w:rPr>
          <w:rFonts w:ascii="Comic Sans MS" w:hAnsi="Comic Sans MS" w:cs="Times New Roman"/>
          <w:sz w:val="6"/>
          <w:szCs w:val="6"/>
        </w:rPr>
      </w:pPr>
      <w:r>
        <w:rPr>
          <w:rFonts w:cs="Times New Roman" w:ascii="Comic Sans MS" w:hAnsi="Comic Sans MS"/>
          <w:sz w:val="6"/>
          <w:szCs w:val="6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2"/>
      </w:tblGrid>
      <w:tr>
        <w:trPr/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  <w:t>PORT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  <w:t>ING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  <w:t>FRA/</w:t>
            </w:r>
          </w:p>
          <w:p>
            <w:pPr>
              <w:pStyle w:val="TextBody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  <w:t>ESP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  <w:t>HGP/HIS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  <w:t>GEO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  <w:t>MAT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  <w:t>CN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  <w:t>FQ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  <w:t>EV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  <w:t>ET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  <w:t>EM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  <w:t>EF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  <w:t>TIC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  <w:t>EMRC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omic Sans MS" w:hAnsi="Comic Sans MS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II – PRINCIPAIS DIFICULDADES DIAGNOSTICADA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360"/>
        <w:gridCol w:w="4320"/>
        <w:gridCol w:w="360"/>
      </w:tblGrid>
      <w:tr>
        <w:trPr>
          <w:trHeight w:val="227" w:hRule="atLeast"/>
        </w:trPr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mínio Cognitivo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mínio Comportamental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fice de atenção/concentração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nomia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ganização e método de estudo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estima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mpreensão/aquisição conteúdos orais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iciativa e/ou criatividade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reensão/aquisição conteúdos escritos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operação no trabalho de grupo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reensão /Interpretação de textos/gráficos/imagens/tabelas e outros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iduidade/Pontualidade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ressão oral e escrita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eresses divergentes dos escolares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ciocínio lógico e/ou abstrato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peito pelos outros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licação de conhecimentos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ticipação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tmo de aprendizagem lento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penho e capacidade de trabalho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utras: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utras: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III – OBJETIVOS DO PLAN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320"/>
      </w:tblGrid>
      <w:tr>
        <w:trPr>
          <w:trHeight w:val="227" w:hRule="atLeast"/>
        </w:trPr>
        <w:tc>
          <w:tcPr>
            <w:tcW w:w="8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timular o aluno no sentido de demonstrar vontade e interesse na aprendizagem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senvolver hábitos e métodos de trabalho e estudo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ponsabilizar o aluno pelas diversas tarefas propostas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mover a autonomia e autoestima do aluno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senvolver a capacidade de comunicação oral e escrita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senvolver o cálculo mental e a capacidade de resolução de problemas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alorizar a cultura escolar 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nifestar interesse pelas atividades escolares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lhorar a assiduidade e/ou a pontualidade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monstrar respeito por todos os elementos da comunidade escolar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utros: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39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20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IV – ATIVIDADES DA RESPONSABILIDADE DO ALUN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397"/>
        <w:gridCol w:w="4823"/>
        <w:gridCol w:w="397"/>
      </w:tblGrid>
      <w:tr>
        <w:trPr>
          <w:trHeight w:val="227" w:hRule="atLeast"/>
        </w:trPr>
        <w:tc>
          <w:tcPr>
            <w:tcW w:w="4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r assíduo e pontual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r para apropriação de vocabulário/conhecimentos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presentar um comportamento disciplinado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ressar-se com correção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tar atento e concentrado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envolver métodos de estudo (sublinhar, transcrever, fazer esquemas…)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lizar os trabalhos de casa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utras: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ticipar ativamente nas atividades propostas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lizar fichas de grau adequado às suas dificuldades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stionar o professor sempre que tiver dúvidas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jc w:val="both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ind w:hanging="720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V – ATIVIDADES DA RESPONSABILIDADE DO ENCARREGADO DE EDUCAÇÃ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20"/>
        <w:gridCol w:w="4860"/>
        <w:gridCol w:w="360"/>
      </w:tblGrid>
      <w:tr>
        <w:trPr>
          <w:trHeight w:val="227" w:hRule="atLeast"/>
        </w:trPr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onversar com o aluno sobre a importância da vida escolar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Tomar conhecimento e assinar as fichas de avaliação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Verificar se o seu educando realiza os trabalhos de casa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actar regularmente o diretor de turma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oporcionar ao aluno um bom ambiente de trabalho 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forçar a autoestima do aluno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centivar o aluno para a leitura 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ind w:hanging="720"/>
        <w:jc w:val="both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ind w:hanging="720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VI – MEDIDAS DE PROMOÇÃO DO SUCESSO ESCOLAR A IMPLEMENTAR:</w:t>
      </w:r>
    </w:p>
    <w:p>
      <w:pPr>
        <w:pStyle w:val="Normal"/>
        <w:ind w:right="-290" w:hanging="0"/>
        <w:jc w:val="both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394" w:hRule="atLeast"/>
        </w:trPr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Comic Sans MS" w:hAnsi="Comic Sans MS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985</wp:posOffset>
                      </wp:positionV>
                      <wp:extent cx="3355340" cy="229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Comic Sans MS" w:hAnsi="Comic Sans MS"/>
                <w:sz w:val="14"/>
                <w:szCs w:val="14"/>
              </w:rPr>
              <w:t xml:space="preserve">ÁREAS DISCIPLINARE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 xml:space="preserve">MEDIDAS DE PROMOÇÃO DO SUCESSO ESCOLAR 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Port.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Mat.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 xml:space="preserve">Outra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_____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 xml:space="preserve">Outr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_____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Outra: _____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Outra: _____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Outra: _____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Outra: _____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Outra: _____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Outr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_____</w:t>
            </w:r>
          </w:p>
        </w:tc>
      </w:tr>
      <w:tr>
        <w:trPr>
          <w:trHeight w:val="227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dução de textos escritos ou trabalhos sobre as temáticas em estudo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lização de exercícios de cálculo mental, memorização e aplicação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gramas de tutoria para apoio a estratégias de estudo, orientação e aconselhamento do aluno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dagogia diferenciada em sala de aula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ulas de apoio 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adjuvação em sala de aula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ompanhamento de alunos que progridam ao 2º ou 3ºCEB com classificação final inferior a 3 a Português ou Matemática no ano escolar anterior.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utras: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5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postas do Conselho Turma:</w:t>
            </w:r>
          </w:p>
        </w:tc>
      </w:tr>
      <w:tr>
        <w:trPr>
          <w:trHeight w:val="227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tituição temporária de grupos de homogeneidade relativa</w:t>
            </w:r>
          </w:p>
        </w:tc>
        <w:tc>
          <w:tcPr>
            <w:tcW w:w="559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caminhamento para percursos escolares específicos (</w:t>
            </w:r>
            <w:r>
              <w:rPr>
                <w:rFonts w:cs="Comic Sans MS" w:ascii="Comic Sans MS" w:hAnsi="Comic Sans MS"/>
                <w:sz w:val="14"/>
                <w:szCs w:val="14"/>
              </w:rPr>
              <w:t>PCA; PIEF; CEF)</w:t>
            </w:r>
          </w:p>
        </w:tc>
        <w:tc>
          <w:tcPr>
            <w:tcW w:w="559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caminhamento para um percurso vocacional de ensino</w:t>
            </w:r>
          </w:p>
        </w:tc>
        <w:tc>
          <w:tcPr>
            <w:tcW w:w="559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ind w:hanging="709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VII – SOLICITAÇÃO DE APOIO SOCIOEDUCATIV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360"/>
        <w:gridCol w:w="4860"/>
        <w:gridCol w:w="421"/>
      </w:tblGrid>
      <w:tr>
        <w:trPr>
          <w:trHeight w:val="227" w:hRule="atLeast"/>
        </w:trPr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dico de família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ulta Especializada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ulta de Psicologia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hanging="709"/>
        <w:jc w:val="both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ind w:hanging="709"/>
        <w:jc w:val="both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ind w:hanging="709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VIII – ASSINATURAS</w:t>
      </w:r>
    </w:p>
    <w:p>
      <w:pPr>
        <w:pStyle w:val="Normal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10483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0"/>
        <w:gridCol w:w="2503"/>
      </w:tblGrid>
      <w:tr>
        <w:trPr>
          <w:trHeight w:val="277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68" w:hanging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___ / ___ / 20___</w:t>
            </w:r>
          </w:p>
          <w:p>
            <w:pPr>
              <w:pStyle w:val="Normal"/>
              <w:ind w:left="-68" w:hanging="0"/>
              <w:jc w:val="center"/>
              <w:rPr>
                <w:rFonts w:ascii="Comic Sans MS" w:hAnsi="Comic Sans MS" w:cs="Comic Sans MS"/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</w:rPr>
              <w:t>(Data do Conselho de Turma)</w:t>
            </w:r>
          </w:p>
          <w:p>
            <w:pPr>
              <w:pStyle w:val="Normal"/>
              <w:ind w:left="-68" w:hanging="0"/>
              <w:jc w:val="center"/>
              <w:rPr>
                <w:rFonts w:ascii="Comic Sans MS" w:hAnsi="Comic Sans MS" w:cs="Comic Sans MS"/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68" w:hanging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___ / ___ / 20___</w:t>
            </w:r>
          </w:p>
          <w:p>
            <w:pPr>
              <w:pStyle w:val="Normal"/>
              <w:ind w:left="-68" w:hanging="0"/>
              <w:jc w:val="center"/>
              <w:rPr>
                <w:rFonts w:ascii="Comic Sans MS" w:hAnsi="Comic Sans MS" w:cs="Comic Sans MS"/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</w:rPr>
              <w:t>(Visto em)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68" w:hanging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___ / ___ / 20___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68" w:hanging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___ / ___ / 20___</w:t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O/A Diretor/a de Tur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 Dire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(A) Aluno(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2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O(A) Encarregado(a) de Educaçã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...................................................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</w:tbl>
    <w:p>
      <w:pPr>
        <w:pStyle w:val="Normal"/>
        <w:ind w:hanging="709"/>
        <w:jc w:val="both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ind w:hanging="709"/>
        <w:jc w:val="both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ind w:hanging="709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IX – AVALIAÇÃO</w:t>
      </w:r>
      <w:r>
        <w:rPr/>
        <w:t>:</w:t>
      </w:r>
    </w:p>
    <w:tbl>
      <w:tblPr>
        <w:tblW w:w="10559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346"/>
        <w:gridCol w:w="1347"/>
        <w:gridCol w:w="1346"/>
        <w:gridCol w:w="1347"/>
      </w:tblGrid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255</wp:posOffset>
                      </wp:positionV>
                      <wp:extent cx="3277870" cy="2438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ta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ind w:hanging="39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ituação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: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gravada; mantém o plan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nalterada; mantém o plan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m recuperação; mantém o plan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Satisfatória; abandona o plan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hanging="39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mada de conhecimento pelo Encarregado de Educaç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ind w:hanging="709"/>
        <w:jc w:val="both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ind w:hanging="709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X - Observações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05" w:hRule="atLeast"/>
        </w:trPr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XI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– Avaliação final – Surtiu efeito/Não surtiu efeito </w:t>
      </w:r>
      <w:r>
        <w:rPr>
          <w:rFonts w:cs="Comic Sans MS" w:ascii="Comic Sans MS" w:hAnsi="Comic Sans MS"/>
          <w:bCs/>
          <w:sz w:val="18"/>
          <w:szCs w:val="18"/>
        </w:rPr>
        <w:t xml:space="preserve">(riscar o que não interessa) </w:t>
      </w:r>
    </w:p>
    <w:p>
      <w:pPr>
        <w:pStyle w:val="Normal"/>
        <w:ind w:left="-709" w:hanging="0"/>
        <w:jc w:val="both"/>
        <w:rPr/>
      </w:pPr>
      <w:r>
        <w:rPr>
          <w:rFonts w:cs="Comic Sans MS" w:ascii="Comic Sans MS" w:hAnsi="Comic Sans MS"/>
          <w:bCs/>
          <w:sz w:val="18"/>
          <w:szCs w:val="18"/>
        </w:rPr>
        <w:t>Data __/__/____                 Assinatura do Encarregado de Educação___________________________________</w:t>
      </w:r>
    </w:p>
    <w:sectPr>
      <w:type w:val="nextPage"/>
      <w:pgSz w:w="11906" w:h="16838"/>
      <w:pgMar w:left="1418" w:right="1418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430" w:hanging="0"/>
      <w:jc w:val="both"/>
      <w:outlineLvl w:val="7"/>
    </w:pPr>
    <w:rPr>
      <w:b/>
      <w:bCs/>
      <w:color w:val="999999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loco">
    <w:name w:val="Texto de bloco"/>
    <w:basedOn w:val="Normal"/>
    <w:qFormat/>
    <w:pPr>
      <w:ind w:left="-360" w:right="7810" w:hanging="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42:00Z</dcterms:created>
  <dc:creator>Paula Andrade</dc:creator>
  <dc:description/>
  <cp:keywords/>
  <dc:language>en-US</dc:language>
  <cp:lastModifiedBy>User</cp:lastModifiedBy>
  <cp:lastPrinted>2012-12-10T16:32:00Z</cp:lastPrinted>
  <dcterms:modified xsi:type="dcterms:W3CDTF">2014-12-14T19:13:00Z</dcterms:modified>
  <cp:revision>18</cp:revision>
  <dc:subject/>
  <dc:title>Coordenação de Directores de Turma</dc:title>
</cp:coreProperties>
</file>