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center" w:pos="5045" w:leader="none"/>
        </w:tabs>
        <w:spacing w:lineRule="auto" w:line="240"/>
        <w:jc w:val="left"/>
        <w:outlineLvl w:val="0"/>
        <w:rPr>
          <w:sz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42820</wp:posOffset>
                </wp:positionH>
                <wp:positionV relativeFrom="paragraph">
                  <wp:posOffset>333375</wp:posOffset>
                </wp:positionV>
                <wp:extent cx="2012315" cy="37338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t>FICHA BIOGRÁF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6pt;margin-top:26.25pt;width:158.4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t>FICHA BIOGRÁFIC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1353185" cy="791210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7248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6"/>
        </w:numPr>
        <w:spacing w:lineRule="auto" w:line="24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631825" cy="1892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.7pt;margin-top:2.55pt;width:49.7pt;height:14.8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ALUNO</w:t>
      </w:r>
    </w:p>
    <w:p>
      <w:pPr>
        <w:pStyle w:val="Subtitle"/>
        <w:tabs>
          <w:tab w:val="clear" w:pos="708"/>
          <w:tab w:val="left" w:pos="1418" w:leader="none"/>
          <w:tab w:val="right" w:pos="10065" w:leader="underscore"/>
        </w:tabs>
        <w:spacing w:lineRule="auto" w:line="24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: _______________________________________________ Nº: ____  Ano/Turma: ______</w:t>
      </w:r>
    </w:p>
    <w:p>
      <w:pPr>
        <w:pStyle w:val="Subtitle"/>
        <w:tabs>
          <w:tab w:val="clear" w:pos="708"/>
          <w:tab w:val="left" w:pos="1418" w:leader="none"/>
          <w:tab w:val="right" w:pos="10065" w:leader="underscore"/>
        </w:tabs>
        <w:spacing w:lineRule="auto" w:line="24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de nascimento: ____/____/____      Idade: ______      Naturalidade: __________________ </w:t>
      </w:r>
    </w:p>
    <w:p>
      <w:pPr>
        <w:pStyle w:val="Subtitle"/>
        <w:tabs>
          <w:tab w:val="clear" w:pos="708"/>
          <w:tab w:val="left" w:pos="1418" w:leader="none"/>
          <w:tab w:val="right" w:pos="10065" w:leader="underscore"/>
        </w:tabs>
        <w:spacing w:lineRule="auto" w:line="24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rada: </w:t>
        <w:tab/>
      </w:r>
    </w:p>
    <w:p>
      <w:pPr>
        <w:pStyle w:val="Subtitle"/>
        <w:tabs>
          <w:tab w:val="clear" w:pos="708"/>
          <w:tab w:val="left" w:pos="1418" w:leader="none"/>
          <w:tab w:val="right" w:pos="10065" w:leader="underscore"/>
        </w:tabs>
        <w:spacing w:lineRule="auto" w:line="240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Telefone: ____________________  E-mail: ___________________________________________</w:t>
      </w:r>
    </w:p>
    <w:p>
      <w:pPr>
        <w:pStyle w:val="Subtitle"/>
        <w:tabs>
          <w:tab w:val="clear" w:pos="708"/>
          <w:tab w:val="left" w:pos="1418" w:leader="none"/>
          <w:tab w:val="right" w:pos="9356" w:leader="underscore"/>
        </w:tabs>
        <w:spacing w:lineRule="auto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ubtitle"/>
        <w:numPr>
          <w:ilvl w:val="0"/>
          <w:numId w:val="6"/>
        </w:numPr>
        <w:spacing w:lineRule="auto" w:line="24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175</wp:posOffset>
                </wp:positionV>
                <wp:extent cx="2119630" cy="1835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.7pt;margin-top:0.25pt;width:166.85pt;height:14.4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ENCARREGADO DE EDUCAÇÃO</w:t>
      </w:r>
    </w:p>
    <w:p>
      <w:pPr>
        <w:pStyle w:val="Subtitle"/>
        <w:tabs>
          <w:tab w:val="clear" w:pos="708"/>
          <w:tab w:val="left" w:pos="1418" w:leader="none"/>
          <w:tab w:val="right" w:pos="10065" w:leader="underscore"/>
        </w:tabs>
        <w:spacing w:lineRule="auto" w:line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____________________________________</w:t>
      </w:r>
    </w:p>
    <w:p>
      <w:pPr>
        <w:pStyle w:val="Subtitle"/>
        <w:tabs>
          <w:tab w:val="clear" w:pos="708"/>
          <w:tab w:val="left" w:pos="1418" w:leader="none"/>
          <w:tab w:val="right" w:pos="3402" w:leader="underscore"/>
          <w:tab w:val="right" w:pos="10065" w:leader="underscore"/>
        </w:tabs>
        <w:spacing w:lineRule="auto" w:line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ntesco: _________  Telefone de casa: _____________ Telefone do trabalho: ____________</w:t>
      </w:r>
    </w:p>
    <w:p>
      <w:pPr>
        <w:pStyle w:val="Subtitle"/>
        <w:tabs>
          <w:tab w:val="clear" w:pos="708"/>
          <w:tab w:val="left" w:pos="1418" w:leader="none"/>
          <w:tab w:val="right" w:pos="3402" w:leader="underscore"/>
          <w:tab w:val="right" w:pos="10065" w:leader="underscore"/>
        </w:tabs>
        <w:spacing w:lineRule="auto" w:line="240"/>
        <w:ind w:left="709" w:hanging="0"/>
        <w:rPr/>
      </w:pPr>
      <w:r>
        <w:rPr>
          <w:rFonts w:cs="Calibri" w:ascii="Calibri" w:hAnsi="Calibri"/>
          <w:sz w:val="24"/>
          <w:szCs w:val="24"/>
        </w:rPr>
        <w:t>Telemóvel: ___________________  E-mail: ___________________________________________</w:t>
      </w:r>
    </w:p>
    <w:p>
      <w:pPr>
        <w:pStyle w:val="Subtitle"/>
        <w:tabs>
          <w:tab w:val="clear" w:pos="708"/>
          <w:tab w:val="left" w:pos="1418" w:leader="none"/>
          <w:tab w:val="right" w:pos="3402" w:leader="underscore"/>
        </w:tabs>
        <w:spacing w:lineRule="auto" w:line="24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21920</wp:posOffset>
                </wp:positionV>
                <wp:extent cx="1551940" cy="1873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9.7pt;margin-top:9.6pt;width:122.15pt;height:14.7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418" w:leader="none"/>
          <w:tab w:val="right" w:pos="3402" w:leader="underscore"/>
          <w:tab w:val="right" w:pos="9356" w:leader="underscor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REGADO FAMILIAR</w:t>
      </w:r>
    </w:p>
    <w:p>
      <w:pPr>
        <w:pStyle w:val="Subtitle"/>
        <w:tabs>
          <w:tab w:val="clear" w:pos="708"/>
          <w:tab w:val="left" w:pos="1418" w:leader="none"/>
          <w:tab w:val="right" w:pos="3402" w:leader="underscore"/>
          <w:tab w:val="right" w:pos="9356" w:leader="underscore"/>
        </w:tabs>
        <w:spacing w:lineRule="auto" w:line="240"/>
        <w:ind w:left="720" w:hanging="0"/>
        <w:rPr/>
      </w:pPr>
      <w:r>
        <w:rPr/>
        <w:t xml:space="preserve">1. </w:t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82"/>
        <w:gridCol w:w="1597"/>
        <w:gridCol w:w="1638"/>
        <w:gridCol w:w="1551"/>
        <w:gridCol w:w="155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ntesc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ã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rmão(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a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709" w:leader="none"/>
          <w:tab w:val="right" w:pos="3402" w:leader="underscore"/>
          <w:tab w:val="right" w:pos="9356" w:leader="underscore"/>
        </w:tabs>
        <w:spacing w:lineRule="auto" w:line="240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right" w:pos="3402" w:leader="underscore"/>
          <w:tab w:val="right" w:pos="9356" w:leader="underscore"/>
        </w:tabs>
        <w:spacing w:lineRule="auto" w:line="240"/>
        <w:ind w:left="10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abilitações literárias dos pais (Assinale com X)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8"/>
        <w:gridCol w:w="638"/>
        <w:gridCol w:w="3402"/>
        <w:gridCol w:w="70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margin">
                        <wp:posOffset>2506345</wp:posOffset>
                      </wp:positionH>
                      <wp:positionV relativeFrom="paragraph">
                        <wp:posOffset>6985</wp:posOffset>
                      </wp:positionV>
                      <wp:extent cx="813435" cy="31242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97.35pt;margin-top:0.55pt;width:64pt;height:24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1">
                      <wp:simplePos x="0" y="0"/>
                      <wp:positionH relativeFrom="margin">
                        <wp:posOffset>5470525</wp:posOffset>
                      </wp:positionH>
                      <wp:positionV relativeFrom="paragraph">
                        <wp:posOffset>12700</wp:posOffset>
                      </wp:positionV>
                      <wp:extent cx="904875" cy="31242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0.75pt;margin-top:1pt;width:71.2pt;height:24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69850</wp:posOffset>
                      </wp:positionV>
                      <wp:extent cx="312420" cy="16383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1.55pt;margin-top:5.5pt;width:24.55pt;height:12.85pt;mso-wrap-style:none;v-text-anchor:middle;mso-position-horizontal-relative:margin">
                      <v:imagedata r:id="rId6" o:detectmouseclick="t"/>
                      <v:stroke color="white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63545</wp:posOffset>
                      </wp:positionH>
                      <wp:positionV relativeFrom="paragraph">
                        <wp:posOffset>69850</wp:posOffset>
                      </wp:positionV>
                      <wp:extent cx="312420" cy="163830"/>
                      <wp:effectExtent l="1016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33.35pt;margin-top:5.5pt;width:24.55pt;height:12.85pt;mso-wrap-style:none;v-text-anchor:middle;mso-position-horizontal-relative:margin">
                      <v:imagedata r:id="rId8" o:detectmouseclick="t"/>
                      <v:stroke color="white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61965</wp:posOffset>
                      </wp:positionH>
                      <wp:positionV relativeFrom="paragraph">
                        <wp:posOffset>69850</wp:posOffset>
                      </wp:positionV>
                      <wp:extent cx="312420" cy="16383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37.95pt;margin-top:5.5pt;width:24.55pt;height:12.85pt;mso-wrap-style:none;v-text-anchor:middle;mso-position-horizontal-relative:margin">
                      <v:imagedata r:id="rId10" o:detectmouseclick="t"/>
                      <v:stroke color="white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00115</wp:posOffset>
                      </wp:positionH>
                      <wp:positionV relativeFrom="paragraph">
                        <wp:posOffset>69850</wp:posOffset>
                      </wp:positionV>
                      <wp:extent cx="312420" cy="16383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72.45pt;margin-top:5.5pt;width:24.55pt;height:12.85pt;mso-wrap-style:none;v-text-anchor:middle;mso-position-horizontal-relative:margin">
                      <v:imagedata r:id="rId12" o:detectmouseclick="t"/>
                      <v:stroke color="white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ã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ã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º ciclo do Ensino Bási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quência do Ensino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º ciclo do Ensino Bási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charel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ciclo do Ensino Bási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enc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º/12º 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uto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09" w:leader="none"/>
                <w:tab w:val="right" w:pos="3402" w:leader="underscore"/>
                <w:tab w:val="right" w:pos="9356" w:leader="underscor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3"/>
        </w:numPr>
        <w:tabs>
          <w:tab w:val="clear" w:pos="708"/>
          <w:tab w:val="left" w:pos="1080" w:leader="none"/>
          <w:tab w:val="right" w:pos="9356" w:leader="underscore"/>
        </w:tabs>
        <w:spacing w:lineRule="auto" w:line="240"/>
        <w:ind w:left="10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issão dos pais</w:t>
      </w:r>
    </w:p>
    <w:p>
      <w:pPr>
        <w:pStyle w:val="Subtitle"/>
        <w:tabs>
          <w:tab w:val="clear" w:pos="708"/>
          <w:tab w:val="right" w:pos="6237" w:leader="underscore"/>
        </w:tabs>
        <w:spacing w:lineRule="auto" w:line="240"/>
        <w:ind w:left="10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9015</wp:posOffset>
                </wp:positionH>
                <wp:positionV relativeFrom="paragraph">
                  <wp:posOffset>14605</wp:posOffset>
                </wp:positionV>
                <wp:extent cx="2676525" cy="1828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45pt;margin-top:1.15pt;width:210.7pt;height:14.35pt;mso-wrap-style:none;v-text-anchor:middle">
                <v:imagedata r:id="rId14" o:detectmouseclick="t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79875</wp:posOffset>
                </wp:positionH>
                <wp:positionV relativeFrom="paragraph">
                  <wp:posOffset>14605</wp:posOffset>
                </wp:positionV>
                <wp:extent cx="24968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25pt;margin-top:1.15pt;width:196.55pt;height:14.35pt;mso-wrap-style:none;v-text-anchor:middle">
                <v:imagedata r:id="rId16" o:detectmouseclick="t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Pai:                                                                                  Mãe:  </w:t>
      </w:r>
    </w:p>
    <w:p>
      <w:pPr>
        <w:pStyle w:val="Subtitle"/>
        <w:tabs>
          <w:tab w:val="clear" w:pos="708"/>
          <w:tab w:val="right" w:pos="6237" w:leader="underscore"/>
        </w:tabs>
        <w:spacing w:lineRule="auto" w:line="240"/>
        <w:ind w:left="1077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156845</wp:posOffset>
                </wp:positionV>
                <wp:extent cx="556260" cy="2330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1.75pt;margin-top:12.35pt;width:43.75pt;height:18.3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08"/>
          <w:tab w:val="right" w:pos="9356" w:leader="underscor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ÚDE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40"/>
        <w:ind w:left="1049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820</wp:posOffset>
                </wp:positionH>
                <wp:positionV relativeFrom="paragraph">
                  <wp:posOffset>18415</wp:posOffset>
                </wp:positionV>
                <wp:extent cx="135255" cy="120015"/>
                <wp:effectExtent l="6985" t="19685" r="285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6pt;margin-top:1.45pt;width:10.6pt;height:9.4pt;mso-wrap-style:none;v-text-anchor:middle">
                <v:imagedata r:id="rId1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18415</wp:posOffset>
                </wp:positionV>
                <wp:extent cx="135255" cy="120015"/>
                <wp:effectExtent l="7620" t="19685" r="285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55pt;margin-top:1.45pt;width:10.6pt;height:9.4pt;mso-wrap-style:none;v-text-anchor:middle">
                <v:imagedata r:id="rId2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280</wp:posOffset>
                </wp:positionH>
                <wp:positionV relativeFrom="paragraph">
                  <wp:posOffset>18415</wp:posOffset>
                </wp:positionV>
                <wp:extent cx="135255" cy="120015"/>
                <wp:effectExtent l="6985" t="19685" r="285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4pt;margin-top:1.45pt;width:10.6pt;height:9.4pt;mso-wrap-style:none;v-text-anchor:middle">
                <v:imagedata r:id="rId2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7110</wp:posOffset>
                </wp:positionH>
                <wp:positionV relativeFrom="paragraph">
                  <wp:posOffset>18415</wp:posOffset>
                </wp:positionV>
                <wp:extent cx="135255" cy="120015"/>
                <wp:effectExtent l="7620" t="19685" r="285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3pt;margin-top:1.45pt;width:10.6pt;height:9.4pt;mso-wrap-style:none;v-text-anchor:middle">
                <v:imagedata r:id="rId2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</wp:posOffset>
                </wp:positionV>
                <wp:extent cx="135255" cy="120015"/>
                <wp:effectExtent l="6985" t="19685" r="285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7pt;margin-top:1.45pt;width:10.6pt;height:9.4pt;mso-wrap-style:none;v-text-anchor:middle">
                <v:imagedata r:id="rId2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Tens: dificuldade  visuais         auditivas        motoras         alergia(s)         doença crónica          </w:t>
      </w:r>
      <w:r>
        <w:rPr>
          <w:rFonts w:cs="Calibri" w:ascii="Calibri" w:hAnsi="Calibri"/>
          <w:i/>
          <w:sz w:val="24"/>
          <w:szCs w:val="24"/>
        </w:rPr>
        <w:t>Especifica</w:t>
      </w:r>
      <w:r>
        <w:rPr>
          <w:rFonts w:cs="Calibri" w:ascii="Calibri" w:hAnsi="Calibri"/>
          <w:sz w:val="24"/>
          <w:szCs w:val="24"/>
        </w:rPr>
        <w:t xml:space="preserve">: ________________________________________________________________ </w:t>
        <w:tab/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69" w:leader="none"/>
          <w:tab w:val="right" w:pos="10065" w:leader="underscore"/>
        </w:tabs>
        <w:spacing w:lineRule="auto" w:line="240"/>
        <w:ind w:left="1049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idados especiais de saúde: _________________________________________________</w:t>
      </w:r>
    </w:p>
    <w:p>
      <w:pPr>
        <w:pStyle w:val="Subtitle"/>
        <w:tabs>
          <w:tab w:val="clear" w:pos="708"/>
          <w:tab w:val="right" w:pos="9639" w:leader="underscore"/>
        </w:tabs>
        <w:spacing w:lineRule="auto" w:line="240"/>
        <w:ind w:left="72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111760</wp:posOffset>
                </wp:positionV>
                <wp:extent cx="1972310" cy="21018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1.95pt;margin-top:8.8pt;width:155.25pt;height:16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ubtitle"/>
        <w:numPr>
          <w:ilvl w:val="0"/>
          <w:numId w:val="6"/>
        </w:numPr>
        <w:tabs>
          <w:tab w:val="clear" w:pos="708"/>
          <w:tab w:val="right" w:pos="9639" w:leader="underscor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LOCAÇÃO CASA/ESCOLA 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240"/>
        <w:ind w:left="1049" w:hanging="340"/>
        <w:rPr/>
      </w:pPr>
      <w:r>
        <w:rPr>
          <w:rFonts w:cs="Calibri" w:ascii="Calibri" w:hAnsi="Calibri"/>
          <w:sz w:val="24"/>
          <w:szCs w:val="24"/>
        </w:rPr>
        <w:t>Como te deslocas para a escola?</w:t>
      </w:r>
    </w:p>
    <w:p>
      <w:pPr>
        <w:pStyle w:val="Subtitle"/>
        <w:spacing w:lineRule="auto" w:line="240"/>
        <w:ind w:left="1069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6985</wp:posOffset>
                </wp:positionV>
                <wp:extent cx="135255" cy="120015"/>
                <wp:effectExtent l="6985" t="19685" r="285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65pt;margin-top:0.55pt;width:10.6pt;height:9.4pt;mso-wrap-style:none;v-text-anchor:middle">
                <v:imagedata r:id="rId2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6820</wp:posOffset>
                </wp:positionH>
                <wp:positionV relativeFrom="paragraph">
                  <wp:posOffset>-2540</wp:posOffset>
                </wp:positionV>
                <wp:extent cx="135255" cy="120015"/>
                <wp:effectExtent l="7620" t="19685" r="285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6pt;margin-top:-0.2pt;width:10.6pt;height:9.4pt;mso-wrap-style:none;v-text-anchor:middle">
                <v:imagedata r:id="rId3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0285</wp:posOffset>
                </wp:positionH>
                <wp:positionV relativeFrom="paragraph">
                  <wp:posOffset>6985</wp:posOffset>
                </wp:positionV>
                <wp:extent cx="135255" cy="120015"/>
                <wp:effectExtent l="6985" t="19685" r="285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5pt;margin-top:0.55pt;width:10.6pt;height:9.4pt;mso-wrap-style:none;v-text-anchor:middle">
                <v:imagedata r:id="rId3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2470</wp:posOffset>
                </wp:positionH>
                <wp:positionV relativeFrom="paragraph">
                  <wp:posOffset>6985</wp:posOffset>
                </wp:positionV>
                <wp:extent cx="135255" cy="120015"/>
                <wp:effectExtent l="7620" t="19685" r="285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1pt;margin-top:0.55pt;width:10.6pt;height:9.4pt;mso-wrap-style:none;v-text-anchor:middle">
                <v:imagedata r:id="rId3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A pé                 De autocarro                 De carro                   De motorizada / bicicleta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065" w:leader="none"/>
          <w:tab w:val="right" w:pos="7371" w:leader="underscore"/>
        </w:tabs>
        <w:spacing w:lineRule="auto" w:line="240"/>
        <w:ind w:left="1045" w:hanging="340"/>
        <w:rPr/>
      </w:pPr>
      <w:r>
        <w:rPr>
          <w:rFonts w:cs="Calibri" w:ascii="Calibri" w:hAnsi="Calibri"/>
          <w:sz w:val="24"/>
          <w:szCs w:val="24"/>
        </w:rPr>
        <w:t xml:space="preserve">Quanto tempo demoras a chegar à Escola?  </w:t>
        <w:tab/>
      </w:r>
    </w:p>
    <w:p>
      <w:pPr>
        <w:pStyle w:val="Subtitle"/>
        <w:spacing w:lineRule="auto" w:line="24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111125</wp:posOffset>
                </wp:positionV>
                <wp:extent cx="1182370" cy="2057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1.95pt;margin-top:8.75pt;width:93.05pt;height:16.1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ubtitle"/>
        <w:numPr>
          <w:ilvl w:val="0"/>
          <w:numId w:val="6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A ESCOLAR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40"/>
        <w:ind w:left="1049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290</wp:posOffset>
                </wp:positionH>
                <wp:positionV relativeFrom="paragraph">
                  <wp:posOffset>6985</wp:posOffset>
                </wp:positionV>
                <wp:extent cx="135255" cy="120015"/>
                <wp:effectExtent l="6985" t="19685" r="285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7pt;margin-top:0.55pt;width:10.6pt;height:9.4pt;mso-wrap-style:none;v-text-anchor:middle">
                <v:imagedata r:id="rId3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0</wp:posOffset>
                </wp:positionH>
                <wp:positionV relativeFrom="paragraph">
                  <wp:posOffset>6985</wp:posOffset>
                </wp:positionV>
                <wp:extent cx="135255" cy="120015"/>
                <wp:effectExtent l="6985" t="19685" r="2857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pt;margin-top:0.55pt;width:10.6pt;height:9.4pt;mso-wrap-style:none;v-text-anchor:middle">
                <v:imagedata r:id="rId3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Já repetiste algum ano?          Não                 Sim              Em que ano(s)? ________________ </w:t>
        <w:tab/>
        <w:t xml:space="preserve">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065" w:leader="none"/>
          <w:tab w:val="right" w:pos="10065" w:leader="underscore"/>
        </w:tabs>
        <w:spacing w:lineRule="auto" w:line="240"/>
        <w:ind w:left="1043" w:hanging="340"/>
        <w:rPr/>
      </w:pPr>
      <w:r>
        <w:rPr>
          <w:rFonts w:cs="Calibri" w:ascii="Calibri" w:hAnsi="Calibri"/>
          <w:sz w:val="24"/>
          <w:szCs w:val="24"/>
        </w:rPr>
        <w:t xml:space="preserve">Que profissão gostarias de ter? ________________________________________________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065" w:leader="none"/>
          <w:tab w:val="right" w:pos="9639" w:leader="underscore"/>
        </w:tabs>
        <w:spacing w:lineRule="auto" w:line="240"/>
        <w:ind w:left="1043" w:hanging="340"/>
        <w:rPr/>
      </w:pPr>
      <w:r>
        <w:rPr>
          <w:rFonts w:cs="Calibri" w:ascii="Calibri" w:hAnsi="Calibri"/>
          <w:sz w:val="24"/>
          <w:szCs w:val="24"/>
        </w:rPr>
        <w:t xml:space="preserve">Onde costumas estudar? </w:t>
      </w:r>
    </w:p>
    <w:p>
      <w:pPr>
        <w:pStyle w:val="Subtitle"/>
        <w:spacing w:lineRule="auto" w:line="240"/>
        <w:ind w:left="1065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0</wp:posOffset>
                </wp:positionH>
                <wp:positionV relativeFrom="paragraph">
                  <wp:posOffset>11430</wp:posOffset>
                </wp:positionV>
                <wp:extent cx="135255" cy="120015"/>
                <wp:effectExtent l="6985" t="19685" r="285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pt;margin-top:0.9pt;width:10.6pt;height:9.4pt;mso-wrap-style:none;v-text-anchor:middle">
                <v:imagedata r:id="rId4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870</wp:posOffset>
                </wp:positionH>
                <wp:positionV relativeFrom="paragraph">
                  <wp:posOffset>11430</wp:posOffset>
                </wp:positionV>
                <wp:extent cx="135255" cy="120015"/>
                <wp:effectExtent l="6985" t="19685" r="285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1pt;margin-top:0.9pt;width:10.6pt;height:9.4pt;mso-wrap-style:none;v-text-anchor:middle">
                <v:imagedata r:id="rId4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7535</wp:posOffset>
                </wp:positionH>
                <wp:positionV relativeFrom="paragraph">
                  <wp:posOffset>11430</wp:posOffset>
                </wp:positionV>
                <wp:extent cx="135255" cy="120015"/>
                <wp:effectExtent l="6985" t="19685" r="2857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05pt;margin-top:0.9pt;width:10.6pt;height:9.4pt;mso-wrap-style:none;v-text-anchor:middle">
                <v:imagedata r:id="rId4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1540</wp:posOffset>
                </wp:positionH>
                <wp:positionV relativeFrom="paragraph">
                  <wp:posOffset>11430</wp:posOffset>
                </wp:positionV>
                <wp:extent cx="135255" cy="120015"/>
                <wp:effectExtent l="6985" t="19685" r="2857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0.2pt;margin-top:0.9pt;width:10.6pt;height:9.4pt;mso-wrap-style:none;v-text-anchor:middle">
                <v:imagedata r:id="rId4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Em casa                   Na escola                    Em casa de amigos                     Noutro local        </w:t>
      </w:r>
      <w:r>
        <w:rPr>
          <w:rFonts w:cs="Calibri" w:ascii="Calibri" w:hAnsi="Calibri"/>
          <w:i/>
          <w:sz w:val="24"/>
          <w:szCs w:val="24"/>
        </w:rPr>
        <w:t>Onde?</w:t>
      </w:r>
      <w:r>
        <w:rPr>
          <w:rFonts w:cs="Calibri" w:ascii="Calibri" w:hAnsi="Calibri"/>
          <w:sz w:val="24"/>
          <w:szCs w:val="24"/>
        </w:rPr>
        <w:t xml:space="preserve"> ______________________ </w:t>
      </w:r>
      <w:r>
        <w:rPr>
          <w:rFonts w:cs="Calibri" w:ascii="Calibri" w:hAnsi="Calibri"/>
          <w:i/>
          <w:sz w:val="24"/>
          <w:szCs w:val="24"/>
        </w:rPr>
        <w:t xml:space="preserve">Quanto tempo, diariamente? </w:t>
      </w: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240"/>
        <w:ind w:left="1045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3745</wp:posOffset>
                </wp:positionH>
                <wp:positionV relativeFrom="paragraph">
                  <wp:posOffset>30480</wp:posOffset>
                </wp:positionV>
                <wp:extent cx="135255" cy="120015"/>
                <wp:effectExtent l="6985" t="19685" r="2857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2.4pt;width:10.6pt;height:9.4pt;mso-wrap-style:none;v-text-anchor:middle">
                <v:imagedata r:id="rId4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8195</wp:posOffset>
                </wp:positionH>
                <wp:positionV relativeFrom="paragraph">
                  <wp:posOffset>30480</wp:posOffset>
                </wp:positionV>
                <wp:extent cx="135255" cy="120015"/>
                <wp:effectExtent l="7620" t="19685" r="2857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85pt;margin-top:2.4pt;width:10.6pt;height:9.4pt;mso-wrap-style:none;v-text-anchor:middle">
                <v:imagedata r:id="rId5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Como gostas mais de estudar?  Sozinho(a)                    Em grupo</w:t>
      </w:r>
    </w:p>
    <w:p>
      <w:pPr>
        <w:pStyle w:val="Subtitle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Tens alguém que te ajude a estudar?</w:t>
      </w:r>
    </w:p>
    <w:p>
      <w:pPr>
        <w:pStyle w:val="Subtitle"/>
        <w:spacing w:lineRule="auto" w:line="240"/>
        <w:ind w:left="1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50800</wp:posOffset>
                </wp:positionV>
                <wp:extent cx="135255" cy="120015"/>
                <wp:effectExtent l="6985" t="19685" r="285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65pt;margin-top:4pt;width:10.6pt;height:9.4pt;mso-wrap-style:none;v-text-anchor:middle">
                <v:imagedata r:id="rId5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3890</wp:posOffset>
                </wp:positionH>
                <wp:positionV relativeFrom="paragraph">
                  <wp:posOffset>50800</wp:posOffset>
                </wp:positionV>
                <wp:extent cx="135255" cy="120015"/>
                <wp:effectExtent l="7620" t="19685" r="2857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7pt;margin-top:4pt;width:10.6pt;height:9.4pt;mso-wrap-style:none;v-text-anchor:middle">
                <v:imagedata r:id="rId5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ão                    Sim               </w:t>
      </w:r>
      <w:r>
        <w:rPr>
          <w:rFonts w:cs="Calibri" w:ascii="Calibri" w:hAnsi="Calibri"/>
          <w:i/>
          <w:sz w:val="24"/>
          <w:szCs w:val="24"/>
        </w:rPr>
        <w:t>quem?</w:t>
      </w:r>
      <w:r>
        <w:rPr>
          <w:rFonts w:cs="Calibri" w:ascii="Calibri" w:hAnsi="Calibri"/>
          <w:sz w:val="24"/>
          <w:szCs w:val="24"/>
        </w:rPr>
        <w:t xml:space="preserve"> ___________________________________________</w:t>
      </w:r>
    </w:p>
    <w:p>
      <w:pPr>
        <w:pStyle w:val="Subtitle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063"/>
        <w:gridCol w:w="1063"/>
        <w:gridCol w:w="1063"/>
        <w:gridCol w:w="1064"/>
      </w:tblGrid>
      <w:tr>
        <w:trPr>
          <w:trHeight w:val="567" w:hRule="exac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57930</wp:posOffset>
                      </wp:positionH>
                      <wp:positionV relativeFrom="paragraph">
                        <wp:posOffset>48260</wp:posOffset>
                      </wp:positionV>
                      <wp:extent cx="548640" cy="29337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95.9pt;margin-top:3.8pt;width:43.15pt;height:23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17060</wp:posOffset>
                      </wp:positionH>
                      <wp:positionV relativeFrom="paragraph">
                        <wp:posOffset>48260</wp:posOffset>
                      </wp:positionV>
                      <wp:extent cx="548640" cy="29337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47.8pt;margin-top:3.8pt;width:43.15pt;height:23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48260</wp:posOffset>
                      </wp:positionV>
                      <wp:extent cx="548640" cy="29337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0.45pt;margin-top:3.8pt;width:43.15pt;height:23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3895</wp:posOffset>
                      </wp:positionH>
                      <wp:positionV relativeFrom="paragraph">
                        <wp:posOffset>48260</wp:posOffset>
                      </wp:positionV>
                      <wp:extent cx="548640" cy="29337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53.85pt;margin-top:3.8pt;width:43.15pt;height:23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s teus pais costumam ..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Subtitl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n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cas vez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as vez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itas vezes</w:t>
            </w:r>
          </w:p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r as tuas fichas de trabalho / avali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versar contigo sobre a tua vida escol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 a reação dos teus pais aos teus resultados escolares? 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4810</wp:posOffset>
                </wp:positionH>
                <wp:positionV relativeFrom="paragraph">
                  <wp:posOffset>33020</wp:posOffset>
                </wp:positionV>
                <wp:extent cx="135255" cy="120015"/>
                <wp:effectExtent l="6985" t="19685" r="2857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3pt;margin-top:2.6pt;width:10.6pt;height:9.4pt;mso-wrap-style:none;v-text-anchor:middle">
                <v:imagedata r:id="rId5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0910</wp:posOffset>
                </wp:positionH>
                <wp:positionV relativeFrom="paragraph">
                  <wp:posOffset>33020</wp:posOffset>
                </wp:positionV>
                <wp:extent cx="135255" cy="120015"/>
                <wp:effectExtent l="6985" t="19685" r="2857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3pt;margin-top:2.6pt;width:10.6pt;height:9.4pt;mso-wrap-style:none;v-text-anchor:middle">
                <v:imagedata r:id="rId5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Ficam indiferentes                            Castigam-te                       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9810</wp:posOffset>
                </wp:positionH>
                <wp:positionV relativeFrom="paragraph">
                  <wp:posOffset>27940</wp:posOffset>
                </wp:positionV>
                <wp:extent cx="135255" cy="120015"/>
                <wp:effectExtent l="7620" t="20320" r="2857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3pt;margin-top:2.2pt;width:10.6pt;height:9.4pt;mso-wrap-style:none;v-text-anchor:middle">
                <v:imagedata r:id="rId6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8610</wp:posOffset>
                </wp:positionH>
                <wp:positionV relativeFrom="paragraph">
                  <wp:posOffset>27940</wp:posOffset>
                </wp:positionV>
                <wp:extent cx="135255" cy="120015"/>
                <wp:effectExtent l="6985" t="20320" r="2857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3pt;margin-top:2.2pt;width:10.6pt;height:9.4pt;mso-wrap-style:none;v-text-anchor:middle">
                <v:imagedata r:id="rId6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12535</wp:posOffset>
                </wp:positionH>
                <wp:positionV relativeFrom="paragraph">
                  <wp:posOffset>27940</wp:posOffset>
                </wp:positionV>
                <wp:extent cx="135255" cy="120015"/>
                <wp:effectExtent l="6985" t="20320" r="2857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7.05pt;margin-top:2.2pt;width:10.6pt;height:9.4pt;mso-wrap-style:none;v-text-anchor:middle">
                <v:imagedata r:id="rId6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Tentam ajudar-te                              Premeiam-te                           Contactam o Diretor de Turma 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o te sentes quando tens resultados negativos? 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9555</wp:posOffset>
                </wp:positionH>
                <wp:positionV relativeFrom="paragraph">
                  <wp:posOffset>55880</wp:posOffset>
                </wp:positionV>
                <wp:extent cx="135255" cy="120015"/>
                <wp:effectExtent l="7620" t="19685" r="2857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65pt;margin-top:4.4pt;width:10.6pt;height:9.4pt;mso-wrap-style:none;v-text-anchor:middle">
                <v:imagedata r:id="rId6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9235</wp:posOffset>
                </wp:positionH>
                <wp:positionV relativeFrom="paragraph">
                  <wp:posOffset>55880</wp:posOffset>
                </wp:positionV>
                <wp:extent cx="135255" cy="120015"/>
                <wp:effectExtent l="7620" t="19685" r="2857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05pt;margin-top:4.4pt;width:10.6pt;height:9.4pt;mso-wrap-style:none;v-text-anchor:middle">
                <v:imagedata r:id="rId6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0445</wp:posOffset>
                </wp:positionH>
                <wp:positionV relativeFrom="paragraph">
                  <wp:posOffset>55880</wp:posOffset>
                </wp:positionV>
                <wp:extent cx="135255" cy="120015"/>
                <wp:effectExtent l="7620" t="19685" r="2857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0.35pt;margin-top:4.4pt;width:10.6pt;height:9.4pt;mso-wrap-style:none;v-text-anchor:middle">
                <v:imagedata r:id="rId7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12535</wp:posOffset>
                </wp:positionH>
                <wp:positionV relativeFrom="paragraph">
                  <wp:posOffset>55880</wp:posOffset>
                </wp:positionV>
                <wp:extent cx="135255" cy="120015"/>
                <wp:effectExtent l="6985" t="19685" r="2857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7.05pt;margin-top:4.4pt;width:10.6pt;height:9.4pt;mso-wrap-style:none;v-text-anchor:middle">
                <v:imagedata r:id="rId7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É-me indiferente          Trabalho mais            Peço ajuda aos professores          Fico desmotivado 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Assinala os fatores que mais contribuem para o insucesso dos alu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3335</wp:posOffset>
                </wp:positionH>
                <wp:positionV relativeFrom="paragraph">
                  <wp:posOffset>17145</wp:posOffset>
                </wp:positionV>
                <wp:extent cx="135255" cy="120015"/>
                <wp:effectExtent l="6985" t="20320" r="2857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05pt;margin-top:1.35pt;width:10.6pt;height:9.4pt;mso-wrap-style:none;v-text-anchor:middle">
                <v:imagedata r:id="rId7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12535</wp:posOffset>
                </wp:positionH>
                <wp:positionV relativeFrom="paragraph">
                  <wp:posOffset>17145</wp:posOffset>
                </wp:positionV>
                <wp:extent cx="135255" cy="120015"/>
                <wp:effectExtent l="6985" t="19685" r="2857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7.05pt;margin-top:1.35pt;width:10.6pt;height:9.4pt;mso-wrap-style:none;v-text-anchor:middle">
                <v:imagedata r:id="rId7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falhas na compreensão da linguagem dos professores                          falta de hábitos de estudo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0320</wp:posOffset>
                </wp:positionH>
                <wp:positionV relativeFrom="paragraph">
                  <wp:posOffset>12065</wp:posOffset>
                </wp:positionV>
                <wp:extent cx="135255" cy="120015"/>
                <wp:effectExtent l="7620" t="19685" r="2857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6pt;margin-top:0.95pt;width:10.6pt;height:9.4pt;mso-wrap-style:none;v-text-anchor:middle">
                <v:imagedata r:id="rId7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12535</wp:posOffset>
                </wp:positionH>
                <wp:positionV relativeFrom="paragraph">
                  <wp:posOffset>12065</wp:posOffset>
                </wp:positionV>
                <wp:extent cx="135255" cy="120015"/>
                <wp:effectExtent l="6985" t="19685" r="2857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7.05pt;margin-top:0.95pt;width:10.6pt;height:9.4pt;mso-wrap-style:none;v-text-anchor:middle">
                <v:imagedata r:id="rId8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falta de oportunidade para esclarecimento de dúvidas                                      conteúdos difícei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1605</wp:posOffset>
                </wp:positionH>
                <wp:positionV relativeFrom="paragraph">
                  <wp:posOffset>46355</wp:posOffset>
                </wp:positionV>
                <wp:extent cx="135255" cy="120015"/>
                <wp:effectExtent l="6985" t="19685" r="2857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15pt;margin-top:3.65pt;width:10.6pt;height:9.4pt;mso-wrap-style:none;v-text-anchor:middle">
                <v:imagedata r:id="rId8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12535</wp:posOffset>
                </wp:positionH>
                <wp:positionV relativeFrom="paragraph">
                  <wp:posOffset>46355</wp:posOffset>
                </wp:positionV>
                <wp:extent cx="135255" cy="120015"/>
                <wp:effectExtent l="6985" t="19685" r="2857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7.05pt;margin-top:3.65pt;width:10.6pt;height:9.4pt;mso-wrap-style:none;v-text-anchor:middle">
                <v:imagedata r:id="rId8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rapidez no tratamento dos assuntos                                                        indisciplina na sala de aul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9620</wp:posOffset>
                </wp:positionH>
                <wp:positionV relativeFrom="paragraph">
                  <wp:posOffset>31750</wp:posOffset>
                </wp:positionV>
                <wp:extent cx="135255" cy="120015"/>
                <wp:effectExtent l="7620" t="20320" r="2857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pt;margin-top:2.5pt;width:10.6pt;height:9.4pt;mso-wrap-style:none;v-text-anchor:middle">
                <v:imagedata r:id="rId8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7060</wp:posOffset>
                </wp:positionH>
                <wp:positionV relativeFrom="paragraph">
                  <wp:posOffset>31750</wp:posOffset>
                </wp:positionV>
                <wp:extent cx="135255" cy="120015"/>
                <wp:effectExtent l="6985" t="20320" r="2857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8pt;margin-top:2.5pt;width:10.6pt;height:9.4pt;mso-wrap-style:none;v-text-anchor:middle">
                <v:imagedata r:id="rId8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12535</wp:posOffset>
                </wp:positionH>
                <wp:positionV relativeFrom="paragraph">
                  <wp:posOffset>31750</wp:posOffset>
                </wp:positionV>
                <wp:extent cx="135255" cy="120015"/>
                <wp:effectExtent l="6985" t="20320" r="2857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7.05pt;margin-top:2.5pt;width:10.6pt;height:9.4pt;mso-wrap-style:none;v-text-anchor:middle">
                <v:imagedata r:id="rId9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outro tipo de solicitações              falta de atenção/concentração           mudança de professore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3980</wp:posOffset>
                </wp:positionH>
                <wp:positionV relativeFrom="paragraph">
                  <wp:posOffset>36195</wp:posOffset>
                </wp:positionV>
                <wp:extent cx="135255" cy="120015"/>
                <wp:effectExtent l="7620" t="19685" r="2857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4pt;margin-top:2.85pt;width:10.6pt;height:9.4pt;mso-wrap-style:none;v-text-anchor:middle">
                <v:imagedata r:id="rId9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36195</wp:posOffset>
                </wp:positionV>
                <wp:extent cx="135255" cy="120015"/>
                <wp:effectExtent l="6985" t="19685" r="2857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pt;margin-top:2.85pt;width:10.6pt;height:9.4pt;mso-wrap-style:none;v-text-anchor:middle">
                <v:imagedata r:id="rId9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12535</wp:posOffset>
                </wp:positionH>
                <wp:positionV relativeFrom="paragraph">
                  <wp:posOffset>36195</wp:posOffset>
                </wp:positionV>
                <wp:extent cx="135255" cy="120015"/>
                <wp:effectExtent l="6985" t="19685" r="2857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7.05pt;margin-top:2.85pt;width:10.6pt;height:9.4pt;mso-wrap-style:none;v-text-anchor:middle">
                <v:imagedata r:id="rId9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esquecimento rápido das matérias         desinteresse pela disciplina         falta de apoio em cas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6860</wp:posOffset>
                </wp:positionH>
                <wp:positionV relativeFrom="paragraph">
                  <wp:posOffset>29845</wp:posOffset>
                </wp:positionV>
                <wp:extent cx="135255" cy="120015"/>
                <wp:effectExtent l="6985" t="19685" r="2857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8pt;margin-top:2.35pt;width:10.6pt;height:9.4pt;mso-wrap-style:none;v-text-anchor:middle">
                <v:imagedata r:id="rId9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49955</wp:posOffset>
                </wp:positionH>
                <wp:positionV relativeFrom="paragraph">
                  <wp:posOffset>29845</wp:posOffset>
                </wp:positionV>
                <wp:extent cx="135255" cy="120015"/>
                <wp:effectExtent l="7620" t="19685" r="2857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65pt;margin-top:2.35pt;width:10.6pt;height:9.4pt;mso-wrap-style:none;v-text-anchor:middle">
                <v:imagedata r:id="rId10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mau relacionamento com o professor         outra         </w:t>
      </w:r>
      <w:r>
        <w:rPr>
          <w:rFonts w:cs="Calibri" w:ascii="Calibri" w:hAnsi="Calibri"/>
          <w:i/>
          <w:color w:val="000000"/>
          <w:sz w:val="24"/>
          <w:szCs w:val="24"/>
        </w:rPr>
        <w:t>Qual?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 </w:t>
      </w:r>
    </w:p>
    <w:p>
      <w:pPr>
        <w:pStyle w:val="Normal"/>
        <w:autoSpaceDE w:val="false"/>
        <w:ind w:left="106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065" w:leader="underscor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as tuas disciplinas preferidas? _____________________</w:t>
      </w:r>
      <w:r>
        <w:rPr>
          <w:rFonts w:cs="Calibri" w:ascii="Calibri" w:hAnsi="Calibri"/>
          <w:i/>
          <w:sz w:val="24"/>
          <w:szCs w:val="24"/>
        </w:rPr>
        <w:t>Porquê?</w:t>
      </w:r>
      <w:r>
        <w:rPr>
          <w:rFonts w:cs="Calibri" w:ascii="Calibri" w:hAnsi="Calibri"/>
          <w:sz w:val="24"/>
          <w:szCs w:val="24"/>
        </w:rPr>
        <w:t xml:space="preserve"> _________________</w:t>
      </w:r>
    </w:p>
    <w:p>
      <w:pPr>
        <w:pStyle w:val="Normal"/>
        <w:tabs>
          <w:tab w:val="clear" w:pos="708"/>
          <w:tab w:val="right" w:pos="10065" w:leader="underscore"/>
        </w:tabs>
        <w:autoSpaceDE w:val="false"/>
        <w:ind w:left="10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065" w:leader="underscor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aquelas em que sentes mais dificuldades? _______________</w:t>
      </w:r>
      <w:r>
        <w:rPr>
          <w:rFonts w:cs="Calibri" w:ascii="Calibri" w:hAnsi="Calibri"/>
          <w:i/>
          <w:sz w:val="24"/>
          <w:szCs w:val="24"/>
        </w:rPr>
        <w:t>Porquê?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Subtitle"/>
        <w:tabs>
          <w:tab w:val="clear" w:pos="708"/>
          <w:tab w:val="right" w:pos="10065" w:leader="underscore"/>
        </w:tabs>
        <w:spacing w:lineRule="auto" w:line="240"/>
        <w:ind w:left="10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7060</wp:posOffset>
                </wp:positionH>
                <wp:positionV relativeFrom="paragraph">
                  <wp:posOffset>26035</wp:posOffset>
                </wp:positionV>
                <wp:extent cx="135255" cy="120015"/>
                <wp:effectExtent l="6985" t="19685" r="2857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8pt;margin-top:2.05pt;width:10.6pt;height:9.4pt;mso-wrap-style:none;v-text-anchor:middle">
                <v:imagedata r:id="rId10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0140</wp:posOffset>
                </wp:positionH>
                <wp:positionV relativeFrom="paragraph">
                  <wp:posOffset>26035</wp:posOffset>
                </wp:positionV>
                <wp:extent cx="135255" cy="120015"/>
                <wp:effectExtent l="7620" t="19685" r="2857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8.2pt;margin-top:2.05pt;width:10.6pt;height:9.4pt;mso-wrap-style:none;v-text-anchor:middle">
                <v:imagedata r:id="rId10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Tipo de atividades preferidas nas aulas: trabalho individual                   trabalho de grupo          </w:t>
      </w:r>
    </w:p>
    <w:p>
      <w:pPr>
        <w:pStyle w:val="Subtitle"/>
        <w:tabs>
          <w:tab w:val="clear" w:pos="708"/>
          <w:tab w:val="right" w:pos="9639" w:leader="underscore"/>
        </w:tabs>
        <w:spacing w:lineRule="auto" w:line="240"/>
        <w:ind w:left="708" w:hanging="0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0680</wp:posOffset>
                </wp:positionH>
                <wp:positionV relativeFrom="paragraph">
                  <wp:posOffset>25400</wp:posOffset>
                </wp:positionV>
                <wp:extent cx="135255" cy="120015"/>
                <wp:effectExtent l="6985" t="19685" r="2857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4pt;margin-top:2pt;width:10.6pt;height:9.4pt;mso-wrap-style:none;v-text-anchor:middle">
                <v:imagedata r:id="rId10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4355</wp:posOffset>
                </wp:positionH>
                <wp:positionV relativeFrom="paragraph">
                  <wp:posOffset>25400</wp:posOffset>
                </wp:positionV>
                <wp:extent cx="135255" cy="120015"/>
                <wp:effectExtent l="7620" t="19685" r="2857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65pt;margin-top:2pt;width:10.6pt;height:9.4pt;mso-wrap-style:none;v-text-anchor:middle">
                <v:imagedata r:id="rId10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9555</wp:posOffset>
                </wp:positionH>
                <wp:positionV relativeFrom="paragraph">
                  <wp:posOffset>25400</wp:posOffset>
                </wp:positionV>
                <wp:extent cx="135255" cy="120015"/>
                <wp:effectExtent l="7620" t="19685" r="2857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65pt;margin-top:2pt;width:10.6pt;height:9.4pt;mso-wrap-style:none;v-text-anchor:middle">
                <v:imagedata r:id="rId11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5065</wp:posOffset>
                </wp:positionH>
                <wp:positionV relativeFrom="paragraph">
                  <wp:posOffset>25400</wp:posOffset>
                </wp:positionV>
                <wp:extent cx="135255" cy="120015"/>
                <wp:effectExtent l="7620" t="19685" r="2857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95pt;margin-top:2pt;width:10.6pt;height:9.4pt;mso-wrap-style:none;v-text-anchor:middle">
                <v:imagedata r:id="rId11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aulas expositivas        fichas de trabalho        pesquisa       outros       </w:t>
      </w:r>
      <w:r>
        <w:rPr>
          <w:rFonts w:cs="Calibri" w:ascii="Calibri" w:hAnsi="Calibri"/>
          <w:i/>
          <w:sz w:val="24"/>
          <w:szCs w:val="24"/>
        </w:rPr>
        <w:t>quais? __________________</w:t>
      </w:r>
    </w:p>
    <w:p>
      <w:pPr>
        <w:pStyle w:val="Subtitle"/>
        <w:tabs>
          <w:tab w:val="clear" w:pos="708"/>
          <w:tab w:val="right" w:pos="9639" w:leader="underscore"/>
        </w:tabs>
        <w:spacing w:lineRule="auto" w:line="240"/>
        <w:ind w:left="7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ubtitle"/>
        <w:spacing w:lineRule="auto" w:line="240"/>
        <w:ind w:left="708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9700</wp:posOffset>
                </wp:positionH>
                <wp:positionV relativeFrom="paragraph">
                  <wp:posOffset>28575</wp:posOffset>
                </wp:positionV>
                <wp:extent cx="135255" cy="120015"/>
                <wp:effectExtent l="7620" t="19685" r="2857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1pt;margin-top:2.25pt;width:10.6pt;height:9.4pt;mso-wrap-style:none;v-text-anchor:middle">
                <v:imagedata r:id="rId11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6570</wp:posOffset>
                </wp:positionH>
                <wp:positionV relativeFrom="paragraph">
                  <wp:posOffset>28575</wp:posOffset>
                </wp:positionV>
                <wp:extent cx="135255" cy="120015"/>
                <wp:effectExtent l="7620" t="19685" r="2857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1pt;margin-top:2.25pt;width:10.6pt;height:9.4pt;mso-wrap-style:none;v-text-anchor:middle">
                <v:imagedata r:id="rId11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13</w:t>
      </w:r>
      <w:r>
        <w:rPr>
          <w:rFonts w:cs="Calibri" w:ascii="Calibri" w:hAnsi="Calibri"/>
          <w:sz w:val="24"/>
          <w:szCs w:val="24"/>
        </w:rPr>
        <w:t>. Costumas frequentar a Biblioteca (Escolar ou outra)? Sim                  Não</w:t>
      </w:r>
    </w:p>
    <w:p>
      <w:pPr>
        <w:pStyle w:val="Subtitle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7485</wp:posOffset>
                </wp:positionH>
                <wp:positionV relativeFrom="paragraph">
                  <wp:posOffset>26670</wp:posOffset>
                </wp:positionV>
                <wp:extent cx="135255" cy="120015"/>
                <wp:effectExtent l="7620" t="19685" r="2857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55pt;margin-top:2.1pt;width:10.6pt;height:9.4pt;mso-wrap-style:none;v-text-anchor:middle">
                <v:imagedata r:id="rId11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5655</wp:posOffset>
                </wp:positionH>
                <wp:positionV relativeFrom="paragraph">
                  <wp:posOffset>26670</wp:posOffset>
                </wp:positionV>
                <wp:extent cx="114300" cy="120015"/>
                <wp:effectExtent l="6985" t="20320" r="2921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68040"/>
                            <a:gd name="textAreaBottom" fmla="*/ 65160 h 68040"/>
                          </a:gdLst>
                          <a:ahLst/>
                          <a:rect l="textAreaLeft" t="textAreaTop" r="textAreaRight" b="textAreaBottom"/>
                          <a:pathLst>
                            <a:path w="21600" h="22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4"/>
                              </a:lnTo>
                              <a:arcTo wR="3600" hR="3600" stAng="10800000" swAng="-5400000"/>
                              <a:lnTo>
                                <a:pt x="18000" y="22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65pt;margin-top:2.1pt;width:8.95pt;height:9.4pt;mso-wrap-style:none;v-text-anchor:middle">
                <v:imagedata r:id="rId120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4. </w:t>
      </w:r>
      <w:r>
        <w:rPr>
          <w:rFonts w:cs="Calibri" w:ascii="Calibri" w:hAnsi="Calibri"/>
          <w:color w:val="000000"/>
          <w:sz w:val="24"/>
          <w:szCs w:val="24"/>
        </w:rPr>
        <w:t xml:space="preserve">Dás-te bem com os colegas da turma? Sim            Não       </w:t>
      </w:r>
    </w:p>
    <w:p>
      <w:pPr>
        <w:pStyle w:val="Normal"/>
        <w:autoSpaceDE w:val="false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Porquê?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5355</wp:posOffset>
                </wp:positionH>
                <wp:positionV relativeFrom="paragraph">
                  <wp:posOffset>55245</wp:posOffset>
                </wp:positionV>
                <wp:extent cx="135255" cy="120015"/>
                <wp:effectExtent l="7620" t="20320" r="2857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65pt;margin-top:4.35pt;width:10.6pt;height:9.4pt;mso-wrap-style:none;v-text-anchor:middle">
                <v:imagedata r:id="rId122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7660</wp:posOffset>
                </wp:positionH>
                <wp:positionV relativeFrom="paragraph">
                  <wp:posOffset>55245</wp:posOffset>
                </wp:positionV>
                <wp:extent cx="135255" cy="120015"/>
                <wp:effectExtent l="6985" t="20320" r="2857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5.8pt;margin-top:4.35pt;width:10.6pt;height:9.4pt;mso-wrap-style:none;v-text-anchor:middle">
                <v:imagedata r:id="rId124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color w:val="000000"/>
          <w:sz w:val="24"/>
          <w:szCs w:val="24"/>
        </w:rPr>
        <w:t>15.</w:t>
      </w:r>
      <w:r>
        <w:rPr>
          <w:rFonts w:cs="Calibri" w:ascii="Calibri" w:hAnsi="Calibri"/>
          <w:color w:val="000000"/>
          <w:sz w:val="24"/>
          <w:szCs w:val="24"/>
        </w:rPr>
        <w:t xml:space="preserve">Tens dificuldade em relacionar-te com colegas da tua idade? Sim            Não </w:t>
      </w:r>
    </w:p>
    <w:p>
      <w:pPr>
        <w:pStyle w:val="Normal"/>
        <w:autoSpaceDE w:val="false"/>
        <w:ind w:left="708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Porquê?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6.</w:t>
      </w:r>
      <w:r>
        <w:rPr>
          <w:rFonts w:cs="Calibri" w:ascii="Calibri" w:hAnsi="Calibri"/>
          <w:color w:val="000000"/>
          <w:sz w:val="24"/>
          <w:szCs w:val="24"/>
        </w:rPr>
        <w:t xml:space="preserve"> Para ti o que é um bom professor?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7.</w:t>
      </w:r>
      <w:r>
        <w:rPr>
          <w:rFonts w:cs="Calibri" w:ascii="Calibri" w:hAnsi="Calibri"/>
          <w:color w:val="000000"/>
          <w:sz w:val="24"/>
          <w:szCs w:val="24"/>
        </w:rPr>
        <w:t xml:space="preserve"> Na tua opinião, o que mais apreciam os professores nos alunos?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ubtitle"/>
        <w:numPr>
          <w:ilvl w:val="0"/>
          <w:numId w:val="6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C0C0C0" w:val="clear"/>
        </w:rPr>
        <w:t xml:space="preserve"> </w:t>
      </w:r>
      <w:r>
        <w:rPr>
          <w:rFonts w:cs="Calibri" w:ascii="Calibri" w:hAnsi="Calibri"/>
          <w:sz w:val="24"/>
          <w:szCs w:val="24"/>
          <w:shd w:fill="C0C0C0" w:val="clear"/>
        </w:rPr>
        <w:t xml:space="preserve">EXTRA-ESCOLA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m tempo de aulas, qual a hora habitual a que te deitas? ______  E te levantas? ______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8930</wp:posOffset>
                </wp:positionH>
                <wp:positionV relativeFrom="paragraph">
                  <wp:posOffset>26035</wp:posOffset>
                </wp:positionV>
                <wp:extent cx="135255" cy="120015"/>
                <wp:effectExtent l="7620" t="19685" r="2857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9pt;margin-top:2.05pt;width:10.6pt;height:9.4pt;mso-wrap-style:none;v-text-anchor:middle">
                <v:imagedata r:id="rId126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3105</wp:posOffset>
                </wp:positionH>
                <wp:positionV relativeFrom="paragraph">
                  <wp:posOffset>26035</wp:posOffset>
                </wp:positionV>
                <wp:extent cx="135255" cy="120015"/>
                <wp:effectExtent l="6985" t="19685" r="2857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15pt;margin-top:2.05pt;width:10.6pt;height:9.4pt;mso-wrap-style:none;v-text-anchor:middle">
                <v:imagedata r:id="rId128" o:detectmouseclick="t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Tomas sempre o pequeno almoço?  Sim                 Nã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Onde costumas almoçar?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de costumas encontrar-te com os amigos? 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numPr>
          <w:ilvl w:val="0"/>
          <w:numId w:val="6"/>
        </w:numPr>
        <w:spacing w:lineRule="auto" w:line="24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3175</wp:posOffset>
                </wp:positionV>
                <wp:extent cx="1109980" cy="19113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6.9pt;margin-top:0.25pt;width:87.35pt;height:1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EMPOS LIVRES</w:t>
      </w:r>
    </w:p>
    <w:p>
      <w:pPr>
        <w:pStyle w:val="Subtitle"/>
        <w:spacing w:lineRule="auto" w:line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Ocupas os teus tempos livres a ...</w:t>
      </w:r>
      <w:r>
        <w:rPr>
          <w:rFonts w:cs="Calibri" w:ascii="Calibri" w:hAnsi="Calibri"/>
          <w:sz w:val="24"/>
          <w:szCs w:val="24"/>
        </w:rPr>
        <w:tab/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"/>
        <w:gridCol w:w="2268"/>
        <w:gridCol w:w="567"/>
        <w:gridCol w:w="1843"/>
        <w:gridCol w:w="992"/>
      </w:tblGrid>
      <w:tr>
        <w:trPr/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86995</wp:posOffset>
                      </wp:positionV>
                      <wp:extent cx="135255" cy="120015"/>
                      <wp:effectExtent l="7620" t="19685" r="2857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0.6pt;margin-top:6.85pt;width:10.6pt;height:9.4pt;mso-wrap-style:none;v-text-anchor:middle;mso-position-horizontal-relative:margin">
                      <v:imagedata r:id="rId130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92710</wp:posOffset>
                      </wp:positionV>
                      <wp:extent cx="135255" cy="120015"/>
                      <wp:effectExtent l="7620" t="20320" r="28575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25pt;margin-top:7.3pt;width:10.6pt;height:9.4pt;mso-wrap-style:none;v-text-anchor:middle;mso-position-horizontal-relative:margin">
                      <v:imagedata r:id="rId132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33390</wp:posOffset>
                      </wp:positionH>
                      <wp:positionV relativeFrom="paragraph">
                        <wp:posOffset>86995</wp:posOffset>
                      </wp:positionV>
                      <wp:extent cx="135255" cy="120015"/>
                      <wp:effectExtent l="6985" t="19685" r="2857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35.7pt;margin-top:6.85pt;width:10.6pt;height:9.4pt;mso-wrap-style:none;v-text-anchor:middle;mso-position-horizontal-relative:margin">
                      <v:imagedata r:id="rId134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ouvir música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 à discoteca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navegar na Net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96520</wp:posOffset>
                      </wp:positionV>
                      <wp:extent cx="135255" cy="120015"/>
                      <wp:effectExtent l="7620" t="19685" r="28575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0.6pt;margin-top:7.6pt;width:10.6pt;height:9.4pt;mso-wrap-style:none;v-text-anchor:middle;mso-position-horizontal-relative:margin">
                      <v:imagedata r:id="rId136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86995</wp:posOffset>
                      </wp:positionV>
                      <wp:extent cx="135255" cy="120015"/>
                      <wp:effectExtent l="7620" t="19685" r="28575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25pt;margin-top:6.85pt;width:10.6pt;height:9.4pt;mso-wrap-style:none;v-text-anchor:middle;mso-position-horizontal-relative:margin">
                      <v:imagedata r:id="rId138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533390</wp:posOffset>
                      </wp:positionH>
                      <wp:positionV relativeFrom="paragraph">
                        <wp:posOffset>96520</wp:posOffset>
                      </wp:positionV>
                      <wp:extent cx="135255" cy="120015"/>
                      <wp:effectExtent l="6985" t="19685" r="2857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35.7pt;margin-top:7.6pt;width:10.6pt;height:9.4pt;mso-wrap-style:none;v-text-anchor:middle;mso-position-horizontal-relative:margin">
                      <v:imagedata r:id="rId140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ver televisão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r só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judar os pais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96520</wp:posOffset>
                      </wp:positionV>
                      <wp:extent cx="135255" cy="120015"/>
                      <wp:effectExtent l="7620" t="19685" r="28575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0.6pt;margin-top:7.6pt;width:10.6pt;height:9.4pt;mso-wrap-style:none;v-text-anchor:middle;mso-position-horizontal-relative:margin">
                      <v:imagedata r:id="rId142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90805</wp:posOffset>
                      </wp:positionV>
                      <wp:extent cx="135255" cy="120015"/>
                      <wp:effectExtent l="7620" t="19685" r="2857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25pt;margin-top:7.15pt;width:10.6pt;height:9.4pt;mso-wrap-style:none;v-text-anchor:middle;mso-position-horizontal-relative:margin">
                      <v:imagedata r:id="rId144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533390</wp:posOffset>
                      </wp:positionH>
                      <wp:positionV relativeFrom="paragraph">
                        <wp:posOffset>93980</wp:posOffset>
                      </wp:positionV>
                      <wp:extent cx="135255" cy="120015"/>
                      <wp:effectExtent l="6985" t="19685" r="2857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35.7pt;margin-top:7.4pt;width:10.6pt;height:9.4pt;mso-wrap-style:none;v-text-anchor:middle;mso-position-horizontal-relative:margin">
                      <v:imagedata r:id="rId146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ir ao cinema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r com amigos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81915</wp:posOffset>
                      </wp:positionV>
                      <wp:extent cx="135255" cy="120015"/>
                      <wp:effectExtent l="7620" t="19685" r="2857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0.6pt;margin-top:6.45pt;width:10.6pt;height:9.4pt;mso-wrap-style:none;v-text-anchor:middle;mso-position-horizontal-relative:margin">
                      <v:imagedata r:id="rId148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81915</wp:posOffset>
                      </wp:positionV>
                      <wp:extent cx="135255" cy="120015"/>
                      <wp:effectExtent l="7620" t="19685" r="2857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25pt;margin-top:6.45pt;width:10.6pt;height:9.4pt;mso-wrap-style:none;v-text-anchor:middle;mso-position-horizontal-relative:margin">
                      <v:imagedata r:id="rId150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542915</wp:posOffset>
                      </wp:positionH>
                      <wp:positionV relativeFrom="paragraph">
                        <wp:posOffset>100965</wp:posOffset>
                      </wp:positionV>
                      <wp:extent cx="135255" cy="120015"/>
                      <wp:effectExtent l="7620" t="19685" r="28575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36.45pt;margin-top:7.95pt;width:10.6pt;height:9.4pt;mso-wrap-style:none;v-text-anchor:middle;mso-position-horizontal-relative:margin">
                      <v:imagedata r:id="rId152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praticar desporto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sear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92075</wp:posOffset>
                      </wp:positionV>
                      <wp:extent cx="135255" cy="120015"/>
                      <wp:effectExtent l="7620" t="19685" r="28575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0.6pt;margin-top:7.25pt;width:10.6pt;height:9.4pt;mso-wrap-style:none;v-text-anchor:middle;mso-position-horizontal-relative:margin">
                      <v:imagedata r:id="rId154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76200</wp:posOffset>
                      </wp:positionV>
                      <wp:extent cx="135255" cy="120015"/>
                      <wp:effectExtent l="7620" t="19685" r="28575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15.55pt;margin-top:6pt;width:10.6pt;height:9.4pt;mso-wrap-style:none;v-text-anchor:middle;mso-position-horizontal-relative:margin">
                      <v:imagedata r:id="rId156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42915</wp:posOffset>
                      </wp:positionH>
                      <wp:positionV relativeFrom="paragraph">
                        <wp:posOffset>92075</wp:posOffset>
                      </wp:positionV>
                      <wp:extent cx="135255" cy="120015"/>
                      <wp:effectExtent l="7620" t="19685" r="28575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1983327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36.45pt;margin-top:7.25pt;width:10.6pt;height:9.4pt;mso-wrap-style:none;v-text-anchor:middle;mso-position-horizontal-relative:margin">
                      <v:imagedata r:id="rId158" o:detectmouseclick="t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ler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gar no computador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ubtitl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</w:t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240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spacing w:lineRule="auto" w:line="240"/>
        <w:ind w:left="709" w:hanging="0"/>
        <w:rPr/>
      </w:pPr>
      <w:r>
        <w:rPr>
          <w:rFonts w:cs="Calibri" w:ascii="Calibri" w:hAnsi="Calibri"/>
          <w:sz w:val="24"/>
          <w:szCs w:val="24"/>
        </w:rPr>
        <w:t>Especifica o tipo de desporto/programa TV/música/filme/livro/sites que preferes:</w:t>
      </w:r>
    </w:p>
    <w:p>
      <w:pPr>
        <w:pStyle w:val="Subtitle"/>
        <w:spacing w:lineRule="auto" w:line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Há algumas informações que consideres de interesse trazer ao nosso conhecimento?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70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rigado pela colaboração.</w:t>
      </w:r>
    </w:p>
    <w:sectPr>
      <w:footerReference w:type="default" r:id="rId159"/>
      <w:type w:val="nextPage"/>
      <w:pgSz w:w="11906" w:h="16838"/>
      <w:pgMar w:left="964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97"/>
        </w:tabs>
        <w:ind w:left="340" w:firstLine="39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8:00Z</dcterms:created>
  <dc:creator>Margarida Quinteiro</dc:creator>
  <dc:description/>
  <cp:keywords/>
  <dc:language>en-US</dc:language>
  <cp:lastModifiedBy>Aluno</cp:lastModifiedBy>
  <cp:lastPrinted>2006-09-04T17:34:00Z</cp:lastPrinted>
  <dcterms:modified xsi:type="dcterms:W3CDTF">2013-09-04T09:48:00Z</dcterms:modified>
  <cp:revision>11</cp:revision>
  <dc:subject/>
  <dc:title>FICHA BIOGRÁFICA</dc:title>
</cp:coreProperties>
</file>