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a tabela.</w:t>
      </w:r>
    </w:p>
    <w:p>
      <w:pPr>
        <w:pStyle w:val="Normal"/>
        <w:rPr/>
      </w:pPr>
      <w:r>
        <w:rPr/>
      </w:r>
    </w:p>
    <w:tbl>
      <w:tblPr>
        <w:tblW w:w="689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690"/>
        <w:gridCol w:w="690"/>
        <w:gridCol w:w="690"/>
        <w:gridCol w:w="689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nala com uma X vermelha todos os números pares da tabela e com uma verde todos os números ímpar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os os números ficaram com uma X vermelha ou X verde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números que ficaram assinalados com duas cruzes?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eve os números pares que se escrevem com dois algarismos igu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eve os números ímpares que se escrevem com dois algarismos igu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drawing>
          <wp:inline distT="0" distB="0" distL="0" distR="0">
            <wp:extent cx="249872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ragraph">
                  <wp:posOffset>763270</wp:posOffset>
                </wp:positionV>
                <wp:extent cx="424688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Heading9"/>
                                    <w:spacing w:before="120" w:after="0"/>
                                    <w:ind w:left="28" w:hanging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lang w:val="es-ES_tradnl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9191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" w:leader="none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5" w:leader="none"/>
                                    </w:tabs>
                                    <w:snapToGrid w:val="false"/>
                                    <w:spacing w:before="120" w:after="0"/>
                                    <w:ind w:left="28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02.2pt;mso-wrap-distance-left:7.05pt;mso-wrap-distance-right:7.05pt;mso-wrap-distance-top:0pt;mso-wrap-distance-bottom:0pt;margin-top:60.1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/>
                        <w:tc>
                          <w:tcPr>
                            <w:tcW w:w="47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Heading9"/>
                              <w:spacing w:before="120" w:after="0"/>
                              <w:ind w:left="28" w:hanging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lang w:val="es-ES_tradnl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9191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" w:leader="none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pict>
                                <v:line id="shape_0" from="7.6pt,1.5pt" to="84.5pt,1.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pict>
                                <v:line id="shape_0" from="7.85pt,1.8pt" to="84.75pt,1.8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  <w:pict>
                                <v:line id="shape_0" from="4.9pt,1.5pt" to="81.8pt,1.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5" w:leader="none"/>
                              </w:tabs>
                              <w:snapToGrid w:val="false"/>
                              <w:spacing w:before="120" w:after="0"/>
                              <w:ind w:left="28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543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Resolve as operaçõ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ta a caixa correspondente ao resultado ímp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Resolve as operaçõ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nta a caixa correspondente ao resultado ímp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34235</wp:posOffset>
                </wp:positionV>
                <wp:extent cx="4000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                       B      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68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A                       B   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97726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.5pt" to="84.5pt,1.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22860</wp:posOffset>
                </wp:positionV>
                <wp:extent cx="97726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.8pt" to="84.75pt,1.8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7726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.5pt" to="81.8pt,1.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inua a sequênci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2"/>
        <w:gridCol w:w="502"/>
        <w:gridCol w:w="50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w:t>5. Reproduz a seguinte figura no quadriculado da direita.</w:t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68910</wp:posOffset>
                </wp:positionV>
                <wp:extent cx="579120" cy="361950"/>
                <wp:effectExtent l="10160" t="16510" r="1016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.3pt" to="42.7pt,41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68910</wp:posOffset>
                </wp:positionV>
                <wp:extent cx="155638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3.3pt" to="165.25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168910</wp:posOffset>
                </wp:positionV>
                <wp:extent cx="651510" cy="361950"/>
                <wp:effectExtent l="6985" t="12700" r="698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3pt" to="216.55pt,4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67640</wp:posOffset>
                      </wp:positionV>
                      <wp:extent cx="2823210" cy="0"/>
                      <wp:effectExtent l="635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3.2pt" to="216.55pt,13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7640</wp:posOffset>
                      </wp:positionV>
                      <wp:extent cx="0" cy="760095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2pt" to="-4.7pt,7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67640</wp:posOffset>
                      </wp:positionV>
                      <wp:extent cx="0" cy="760095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3.2pt" to="18.4pt,7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005</wp:posOffset>
                      </wp:positionV>
                      <wp:extent cx="325755" cy="210185"/>
                      <wp:effectExtent l="15240" t="1524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13.15pt;width:25.6pt;height:16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7620</wp:posOffset>
                      </wp:positionV>
                      <wp:extent cx="325755" cy="210185"/>
                      <wp:effectExtent l="15240" t="15240" r="1397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1pt;margin-top:-0.6pt;width:25.6pt;height:16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66370</wp:posOffset>
                      </wp:positionV>
                      <wp:extent cx="325755" cy="398145"/>
                      <wp:effectExtent l="15240" t="15240" r="1397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25pt;margin-top:13.1pt;width:25.6pt;height:31.3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21717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55pt" to="166.25pt,1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/>
      </w:pPr>
      <w:r>
        <w:rPr/>
        <w:t>6. Escreve os seguintes números por extens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1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4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 Pinta as estr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- a estrela vermelha está à esquerda da azu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estrela amarela está à direita da azul;</w:t>
      </w:r>
    </w:p>
    <w:p>
      <w:pPr>
        <w:pStyle w:val="Normal"/>
        <w:rPr/>
      </w:pPr>
      <w:r>
        <w:rPr>
          <w:sz w:val="28"/>
          <w:szCs w:val="28"/>
        </w:rPr>
        <w:t>- a estrela verde está à esquerda da vermel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7620</wp:posOffset>
                </wp:positionV>
                <wp:extent cx="1303020" cy="1194435"/>
                <wp:effectExtent l="30480" t="31115" r="3111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944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22.8pt;margin-top:0.6pt;width:102.55pt;height:94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7620</wp:posOffset>
                </wp:positionV>
                <wp:extent cx="1303020" cy="1194435"/>
                <wp:effectExtent l="30480" t="31115" r="3111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944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0.6pt;width:102.55pt;height:94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7620</wp:posOffset>
                </wp:positionV>
                <wp:extent cx="1303020" cy="1194435"/>
                <wp:effectExtent l="30480" t="31115" r="3111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944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0.6pt;width:102.55pt;height:94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7620</wp:posOffset>
                </wp:positionV>
                <wp:extent cx="1303020" cy="1194435"/>
                <wp:effectExtent l="30480" t="31115" r="3111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944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0.6pt;width:102.55pt;height:94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35" w:leader="none"/>
      </w:tabs>
      <w:spacing w:before="120" w:after="0"/>
      <w:jc w:val="center"/>
      <w:outlineLvl w:val="8"/>
    </w:pPr>
    <w:rPr>
      <w:rFonts w:ascii="Comic Sans MS" w:hAnsi="Comic Sans MS" w:cs="Comic Sans MS"/>
      <w:color w:val="FFFFFF"/>
      <w:sz w:val="28"/>
      <w:lang w:val="en-US" w:eastAsia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05:00Z</dcterms:created>
  <dc:creator>Teresa Rei</dc:creator>
  <dc:description/>
  <cp:keywords/>
  <dc:language>en-US</dc:language>
  <cp:lastModifiedBy>Teresa Rei</cp:lastModifiedBy>
  <dcterms:modified xsi:type="dcterms:W3CDTF">2006-11-11T19:38:00Z</dcterms:modified>
  <cp:revision>12</cp:revision>
  <dc:subject/>
  <dc:title>Nome: ___________________________________________________________________________</dc:title>
</cp:coreProperties>
</file>