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9690</wp:posOffset>
            </wp:positionH>
            <wp:positionV relativeFrom="paragraph">
              <wp:posOffset>-506730</wp:posOffset>
            </wp:positionV>
            <wp:extent cx="2028190" cy="504190"/>
            <wp:effectExtent l="0" t="0" r="0" b="0"/>
            <wp:wrapTight wrapText="bothSides">
              <wp:wrapPolygon edited="0">
                <wp:start x="9363" y="451"/>
                <wp:lineTo x="1882" y="451"/>
                <wp:lineTo x="1634" y="5274"/>
                <wp:lineTo x="3764" y="9041"/>
                <wp:lineTo x="296" y="14015"/>
                <wp:lineTo x="49" y="15069"/>
                <wp:lineTo x="742" y="17782"/>
                <wp:lineTo x="99" y="20495"/>
                <wp:lineTo x="21103" y="20495"/>
                <wp:lineTo x="21253" y="20495"/>
                <wp:lineTo x="21500" y="18234"/>
                <wp:lineTo x="21500" y="17782"/>
                <wp:lineTo x="18974" y="12809"/>
                <wp:lineTo x="16794" y="9041"/>
                <wp:lineTo x="17438" y="7986"/>
                <wp:lineTo x="16745" y="451"/>
                <wp:lineTo x="12731" y="451"/>
                <wp:lineTo x="9363" y="451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646430</wp:posOffset>
                </wp:positionV>
                <wp:extent cx="2531110" cy="749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6325" cy="656590"/>
                                  <wp:effectExtent l="0" t="0" r="0" b="0"/>
                                  <wp:docPr id="3" name="Imagem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59pt;mso-wrap-distance-left:9.05pt;mso-wrap-distance-right:9.05pt;mso-wrap-distance-top:0pt;mso-wrap-distance-bottom:0pt;margin-top:-50.9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6325" cy="656590"/>
                            <wp:effectExtent l="0" t="0" r="0" b="0"/>
                            <wp:docPr id="4" name="Imagem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IFICAÇÃO ANUAL DE ACORDO COM AS METAS CURRICULARES PARA A DISCIPLINA DE </w:t>
      </w:r>
      <w:r>
        <w:rPr>
          <w:rFonts w:cs="Verdana" w:ascii="Verdana" w:hAnsi="Verdana"/>
          <w:sz w:val="20"/>
          <w:u w:val="single"/>
        </w:rPr>
        <w:t>EDUCAÇÃO VISUAL</w:t>
      </w:r>
      <w:r>
        <w:rPr>
          <w:rFonts w:cs="Verdana" w:ascii="Verdana" w:hAnsi="Verdana"/>
          <w:sz w:val="20"/>
        </w:rPr>
        <w:t xml:space="preserve"> DO </w:t>
      </w:r>
      <w:r>
        <w:rPr>
          <w:rFonts w:cs="Verdana" w:ascii="Verdana" w:hAnsi="Verdana"/>
          <w:sz w:val="20"/>
          <w:u w:val="single"/>
        </w:rPr>
        <w:t>6º</w:t>
      </w:r>
      <w:r>
        <w:rPr>
          <w:rFonts w:cs="Verdana" w:ascii="Verdana" w:hAnsi="Verdana"/>
          <w:sz w:val="20"/>
        </w:rPr>
        <w:t xml:space="preserve"> ANO DE ESCOLARIDADE</w:t>
      </w:r>
    </w:p>
    <w:p>
      <w:pPr>
        <w:pStyle w:val="Subtitl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Ano Letivo: </w:t>
      </w:r>
      <w:r>
        <w:rPr>
          <w:rFonts w:cs="Verdana" w:ascii="Verdana" w:hAnsi="Verdana"/>
          <w:b/>
          <w:bCs/>
        </w:rPr>
        <w:t>2013/2014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67"/>
        <w:gridCol w:w="493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mínios de referênc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jetivos gerais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tores de desempenho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écnica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1-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ompreender características e qualidades da cor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1- Identificar a influência da textura ou da dimensão na perceção da cor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2- Distinguir diferenças entre cor e pigmento (síntese aditiva e síntese subtrativa)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- Identificar cores primárias e cores secundárias, cores complementares e relações de branco/preto, quente/fria, claro/escuro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2-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Reconhecer a simbologia e o significado da cor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1- Identificar os valores simbólicos da cor (sinais de trânsito, normas industriais, etc.)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2- Distinguir a importância da cor na construção do sentido das mensagens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3-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Dominar procedimentos sistemáticos e metodológicos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1- Desenvolver ações orientadas para a investigação que transforma os resultados numa parte ativa do conhecimento.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.2- Desenvolver capacidades de observação e compreensão do meio cromático envolvente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presentação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4-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onhecer as interações dos objetos no espaço</w:t>
            </w:r>
            <w:r>
              <w:rPr>
                <w:rFonts w:cs="Calibri" w:ascii="Calibri" w:hAnsi="Calibri"/>
                <w:i/>
                <w:iCs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- Distinguir a posição relativa de duas retas no espaço (complanares: paralel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 concorrentes; não complanares)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.2- Reconhecer a posição relativa entre reta e plano (pertencente, paralela ou concorrente)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4.3- Identificar a posição relativa de objetos no espaço (objetos isolados, posição absoluta: horizontal, vertical, oblíqua.)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4.4- Reconhecer a posição de objetos no espaço relativa ao observador ou a outros objetos (longe, perto, à frente, trás, paralela, perpendicular, etc.)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4.5- Discriminar fatores que facilitam a leitura do espaço (espaço aberto e espaço fechado)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5-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Representar elementos físicos num espaço</w:t>
            </w:r>
            <w:r>
              <w:rPr>
                <w:rFonts w:cs="Calibri" w:ascii="Calibri" w:hAnsi="Calibri"/>
                <w:i/>
                <w:iCs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.1- Explorar relações entre a parte interna e a superfície de um objeto, e utilizar na sua representação elementos como dimensão, transparência/opacidade e luz/cor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.2- Comunicar graficamente e verbalmente as relações existentes entre um objeto e as respetivas representações (escala de plantas, mapas e alçados)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6-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Dominar a representação bidimensional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1- Desenvolver ações orientadas para a representação da forma, da dimensão e da posição dos objetos no espaço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2- Interpretar e codificar as propriedades básicas do mundo visual, através de elementos de representação bidimensional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curso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7- Compreender o conceito de património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1- Explicar a noção e o valor do património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2- Identificar tipos de património cultural (natural, material e imaterial)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3- Enquadrar a obra de arte enquanto património cultural e artístico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8- Reconhecer o papel e a influência do património na sociedade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.1- Distinguir a importância do património artístico, cultural e natural de cada região, para a afirmação da identidade de cada uma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.2- Relacionar que a experiência pessoal condiciona o modo como se interpretam imagens e artefactos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9- Reconhecer o papel do discurso no âmbito de trajetórias históricas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- Desenvolver ações orientadas para o estudo de trajetórias históricas reconhecendo a sua influência até ao momento presente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- Distinguir o papel das trajetórias históricas na perceção do futuro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jeto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-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Reconhecer princípios básicos da criação de um discurso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- Articular elementos do discurso gráfico (cor, contraste, fundo-figura, texto e imagem, etc.)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- Aplicar elementos da Teoria da Gestalt no âmbito da comunicação (continuidade, segregação, semelhança, unidade, proximidade, pregnância e fechamento)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- Articular e aplicar elementos da Teoria da Gestalt e do discurso gráfico, adequados ao emissor, à mensagem e ao recetor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-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Desenvolver a capacidade de avaliação crítica na criação de um discurso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- Estimular o sentido crítico no âmbito da comunicação, através do reconhecimento dos elementos do discurso e do seu enquadramento na mensagem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- Adequar uma mensagem em função dos suportes e dos recetores que se pretende atingir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-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Dominar atividades coordenadas e interligadas, para a realização de um objetivo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- Desenvolver ações orientadas para a procura de novas ideias e respostas para um problema, tendo como objetivo identificar e definir alternativas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- Desenvolver capacidades para a procura da melhor solução, para a apreciação dos prós e dos contras e para a avaliação crítica das soluções alcançadas.</w:t>
            </w:r>
          </w:p>
        </w:tc>
      </w:tr>
    </w:tbl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5" w:hanging="0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s diferentes conteúdos a desenvolver na Educação Visual não pressupõem uma abordagem sequencial (Currículo Nacional do Ensino Básico, 2001). Assim sendo, o facto de os conteúdos enunciados neste documento se encontrarem organizados de acordo com uma determinada estrutura não significa que essa ordem seja um critério a seguir sistematicamente.</w:t>
            </w:r>
          </w:p>
          <w:p>
            <w:pPr>
              <w:pStyle w:val="Normal"/>
              <w:spacing w:before="120" w:after="0"/>
              <w:ind w:right="95" w:hanging="0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Os conteúdos serão seleccionados de acordo com o tema e o produto que se pretende obter em cada uma das Unidades de Trabalho / Unidades Didáticas. No decorrer do ano lectivo serão desenvolvidas Unidades de Trabalho em torno dos interesses dos alunos e a comemoração de algumas datas (Ex: Natal, Carnaval, Dia do Ambiente,…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2410"/>
        <w:gridCol w:w="2268"/>
      </w:tblGrid>
      <w:tr>
        <w:trPr>
          <w:trHeight w:val="171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5"/>
                <w:szCs w:val="15"/>
              </w:rPr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UNIDADES DE TRABALHO / UNIDADES DIDÁTIC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</w:rPr>
              <w:t>1.º Períod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</w:rPr>
              <w:t>2.º Períod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8"/>
              </w:rPr>
            </w:pPr>
            <w:r>
              <w:rPr>
                <w:rFonts w:cs="Lucida Sans Unicode" w:ascii="Verdana" w:hAnsi="Verdana"/>
                <w:b/>
                <w:bCs/>
                <w:sz w:val="18"/>
              </w:rPr>
              <w:t>3.º Período</w:t>
            </w:r>
          </w:p>
        </w:tc>
      </w:tr>
      <w:tr>
        <w:trPr>
          <w:trHeight w:val="1395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2" w:hanging="0"/>
              <w:rPr>
                <w:rFonts w:ascii="Verdana" w:hAnsi="Verdana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Verdana" w:hAnsi="Verdana"/>
                <w:color w:val="000000"/>
                <w:sz w:val="16"/>
                <w:szCs w:val="16"/>
              </w:rPr>
              <w:t>Desenvolvimento de Unidades de Trabalho em torno dos interesses dos alunos e a comemoração de algumas datas (Ex: Nat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2" w:hanging="0"/>
              <w:rPr>
                <w:rFonts w:ascii="Verdana" w:hAnsi="Verdana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Verdana" w:hAnsi="Verdana"/>
                <w:color w:val="000000"/>
                <w:sz w:val="16"/>
                <w:szCs w:val="16"/>
              </w:rPr>
              <w:t>Desenvolvimento de Unidades de Trabalho em torno dos interesses dos alunos e a comemoração de algumas datas (Ex: Carnav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2" w:hanging="0"/>
              <w:rPr>
                <w:rFonts w:ascii="Verdana" w:hAnsi="Verdana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Verdana" w:hAnsi="Verdana"/>
                <w:color w:val="000000"/>
                <w:sz w:val="16"/>
                <w:szCs w:val="16"/>
              </w:rPr>
              <w:t>Desenvolvimento de Unidades de Trabalho em torno dos interesses dos alunos e a comemoração de algumas datas (Ex: Dia do Ambiente)</w:t>
            </w:r>
          </w:p>
        </w:tc>
      </w:tr>
      <w:tr>
        <w:trPr>
          <w:trHeight w:val="35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 xml:space="preserve">Nº DE AULAS PREVISTAS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(50 minutos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0"/>
                <w:szCs w:val="10"/>
              </w:rPr>
            </w:pPr>
            <w:r>
              <w:rPr>
                <w:rFonts w:cs="Lucida Sans Unicode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ANO:6º_______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2"/>
                <w:szCs w:val="12"/>
              </w:rPr>
            </w:pPr>
            <w:r>
              <w:rPr>
                <w:rFonts w:cs="Lucida Sans Unicode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Lucida Sans Unicode" w:ascii="Verdana" w:hAnsi="Verdana"/>
                <w:b/>
                <w:bCs/>
                <w:sz w:val="18"/>
                <w:szCs w:val="18"/>
              </w:rPr>
              <w:t>TURMA:A_____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Lucida Sans Unicode" w:ascii="Verdana" w:hAnsi="Verdana"/>
                <w:b/>
                <w:bCs/>
                <w:color w:val="000080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____14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___12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____7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5620</wp:posOffset>
                </wp:positionH>
                <wp:positionV relativeFrom="paragraph">
                  <wp:posOffset>166370</wp:posOffset>
                </wp:positionV>
                <wp:extent cx="2956560" cy="525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 Professor: Ana Filom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41.4pt;mso-wrap-distance-left:9.05pt;mso-wrap-distance-right:9.05pt;mso-wrap-distance-top:0pt;mso-wrap-distance-bottom:0pt;margin-top:13.1pt;mso-position-vertical-relative:text;margin-left:2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O Professor: Ana Filo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497" w:hanging="425"/>
      <w:jc w:val="both"/>
    </w:pPr>
    <w:rPr>
      <w:rFonts w:ascii="Lucida Sans Unicode" w:hAnsi="Lucida Sans Unicode"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54:00Z</dcterms:created>
  <dc:creator>...</dc:creator>
  <dc:description/>
  <cp:keywords/>
  <dc:language>en-US</dc:language>
  <cp:lastModifiedBy>Jacob</cp:lastModifiedBy>
  <cp:lastPrinted>2012-09-13T22:31:00Z</cp:lastPrinted>
  <dcterms:modified xsi:type="dcterms:W3CDTF">2013-10-14T15:04:00Z</dcterms:modified>
  <cp:revision>3</cp:revision>
  <dc:subject/>
  <dc:title>Agrupamento de Escolas de Montemor-o-Velho</dc:title>
</cp:coreProperties>
</file>