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5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ara apresentação e auto-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ara leccionação/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1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867"/>
        <w:gridCol w:w="1150"/>
      </w:tblGrid>
      <w:tr>
        <w:trPr>
          <w:trHeight w:val="857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eúdos Programátic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º de aul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ERÍOD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TIV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5 – Crescimento e renovação celula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1ºP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dade 6 – Reproduç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dade 7 – Evolução biológic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dade 8 – Sistemática dos seres viv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2ºP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 IV – Geologia, problemas e materiais do quotidiano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 Ocupação antrópica e problemas de ordenamen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Processos e materiais geológicos importantes em ambientes terrest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Rochas sedimentar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Rochas magmátic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Deformação frágil e dúctil. Falhas e dobr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Rochas metamórfica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3ºP</w:t>
            </w:r>
          </w:p>
        </w:tc>
      </w:tr>
      <w:tr>
        <w:trPr>
          <w:trHeight w:val="464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– Exploração sustentada de recursos geológic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bservações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-A ordem pela qual se apresentam as unidades didácticas acima descritas cumpre o estipulado pelo programa da disciplina e não a ordem pela qual o Professor obrigatoriamente as lecionará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- Aquela distribuição do número de aulas está sujeita a alterações: o Professor da disciplina fá-lo-á de acordo com a evolução da aprendizagem dos alunos</w:t>
            </w:r>
          </w:p>
          <w:p>
            <w:pPr>
              <w:pStyle w:val="Normal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Uma aula corresponde a um período de 50 minutos</w:t>
            </w:r>
          </w:p>
          <w:p>
            <w:pPr>
              <w:pStyle w:val="Normal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 Previsto 4 aulas para o cumprimento do projeto de educação sexual.</w:t>
            </w:r>
          </w:p>
          <w:p>
            <w:pPr>
              <w:pStyle w:val="Normal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 As aulas destinadas para avaliação incluem a avaliação formativa, sumativa escrita e correção respetiva</w:t>
            </w:r>
          </w:p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- A lecionação dos conteúdos inclui as aulas práticas</w:t>
            </w:r>
          </w:p>
        </w:tc>
      </w:tr>
    </w:tbl>
    <w:p>
      <w:pPr>
        <w:pStyle w:val="Normal"/>
        <w:ind w:right="240" w:hanging="0"/>
        <w:rPr>
          <w:sz w:val="20"/>
          <w:szCs w:val="20"/>
        </w:rPr>
      </w:pPr>
      <w:r>
        <w:rPr>
          <w:sz w:val="20"/>
          <w:szCs w:val="20"/>
        </w:rPr>
        <w:t>Montemor-o-Velho, 16 de Setembro de 2013</w:t>
      </w:r>
    </w:p>
    <w:p>
      <w:pPr>
        <w:pStyle w:val="Normal"/>
        <w:ind w:left="3720" w:right="240" w:hanging="0"/>
        <w:jc w:val="center"/>
        <w:rPr/>
      </w:pPr>
      <w:r>
        <w:rPr>
          <w:sz w:val="20"/>
          <w:szCs w:val="20"/>
        </w:rPr>
        <w:t>O professor 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10/11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icha elaborada para dar cumprimento ao previsto no nº 8 do artigo 10º do despacho nº13599/2006, de 28 de Junh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8076"/>
    </w:tblGrid>
    <w:tr>
      <w:trPr>
        <w:trHeight w:val="1984" w:hRule="atLeast"/>
      </w:trPr>
      <w:tc>
        <w:tcPr>
          <w:tcW w:w="2321" w:type="dxa"/>
          <w:tcBorders/>
        </w:tcPr>
        <w:p>
          <w:pPr>
            <w:pStyle w:val="Header"/>
            <w:ind w:left="80" w:hanging="0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654685</wp:posOffset>
                </wp:positionV>
                <wp:extent cx="1336040" cy="435610"/>
                <wp:effectExtent l="0" t="0" r="0" b="0"/>
                <wp:wrapTight wrapText="bothSides">
                  <wp:wrapPolygon edited="0">
                    <wp:start x="-86" y="0"/>
                    <wp:lineTo x="-86" y="21322"/>
                    <wp:lineTo x="21600" y="21322"/>
                    <wp:lineTo x="21600" y="0"/>
                    <wp:lineTo x="-8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Ano lectivo de 2010/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8076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__Biologia / Geologia_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sz w:val="28"/>
              <w:szCs w:val="28"/>
            </w:rPr>
            <w:t>Curso:</w:t>
          </w:r>
          <w:r>
            <w:rPr>
              <w:sz w:val="28"/>
              <w:szCs w:val="28"/>
            </w:rPr>
            <w:t xml:space="preserve"> _Ciências e Tecnologia _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         </w:t>
          </w:r>
          <w:r>
            <w:rPr>
              <w:sz w:val="28"/>
              <w:szCs w:val="28"/>
            </w:rPr>
            <w:t xml:space="preserve">11_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_B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end-AP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0:00Z</dcterms:created>
  <dc:creator>LabBio-02</dc:creator>
  <dc:description/>
  <cp:keywords/>
  <dc:language>en-US</dc:language>
  <cp:lastModifiedBy>cristina</cp:lastModifiedBy>
  <cp:lastPrinted>2006-09-25T18:43:00Z</cp:lastPrinted>
  <dcterms:modified xsi:type="dcterms:W3CDTF">2013-09-16T20:02:00Z</dcterms:modified>
  <cp:revision>18</cp:revision>
  <dc:subject/>
  <dc:title>1º PERÍODO</dc:title>
</cp:coreProperties>
</file>