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3520</wp:posOffset>
            </wp:positionH>
            <wp:positionV relativeFrom="paragraph">
              <wp:posOffset>114300</wp:posOffset>
            </wp:positionV>
            <wp:extent cx="692150" cy="64770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5475</wp:posOffset>
                </wp:positionH>
                <wp:positionV relativeFrom="paragraph">
                  <wp:posOffset>-52070</wp:posOffset>
                </wp:positionV>
                <wp:extent cx="3114040" cy="828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Ficheiro de Matemática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B0F0"/>
                                <w:sz w:val="32"/>
                                <w:szCs w:val="32"/>
                              </w:rPr>
                              <w:t>Números e Operaçõ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245.2pt;height:65.2pt;mso-wrap-distance-left:9.05pt;mso-wrap-distance-right:9.05pt;mso-wrap-distance-top:0pt;mso-wrap-distance-bottom:0pt;margin-top:-4.1pt;mso-position-vertical-relative:text;margin-left:49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B0F0"/>
                          <w:sz w:val="28"/>
                          <w:szCs w:val="28"/>
                        </w:rPr>
                        <w:t xml:space="preserve">Ficheiro de Matemática  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B0F0"/>
                          <w:sz w:val="32"/>
                          <w:szCs w:val="32"/>
                        </w:rPr>
                        <w:t>Números e Oper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8265</wp:posOffset>
                </wp:positionH>
                <wp:positionV relativeFrom="paragraph">
                  <wp:posOffset>100330</wp:posOffset>
                </wp:positionV>
                <wp:extent cx="688340" cy="510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510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F0"/>
                              </w:rPr>
                              <w:t>Nº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54.2pt;height:40.2pt;mso-wrap-distance-left:9.05pt;mso-wrap-distance-right:9.05pt;mso-wrap-distance-top:0pt;mso-wrap-distance-bottom:0pt;margin-top:7.9pt;mso-position-vertical-relative:text;margin-left:3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B0F0"/>
                        </w:rPr>
                        <w:t>Nº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color w:val="0070C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3520</wp:posOffset>
            </wp:positionH>
            <wp:positionV relativeFrom="paragraph">
              <wp:posOffset>375920</wp:posOffset>
            </wp:positionV>
            <wp:extent cx="4667250" cy="2616200"/>
            <wp:effectExtent l="0" t="0" r="0" b="0"/>
            <wp:wrapTight wrapText="bothSides">
              <wp:wrapPolygon edited="0">
                <wp:start x="-86" y="-25933"/>
                <wp:lineTo x="-86" y="20803"/>
                <wp:lineTo x="21600" y="20803"/>
                <wp:lineTo x="21600" y="-25933"/>
                <wp:lineTo x="-86" y="-25933"/>
              </wp:wrapPolygon>
            </wp:wrapTight>
            <wp:docPr id="4" name="Imagem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54604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70C0"/>
        </w:rPr>
        <w:t>1. Calcula e liga como no exemplo.</w:t>
        <w:tab/>
      </w:r>
    </w:p>
    <w:p>
      <w:pPr>
        <w:pStyle w:val="Normal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2. Pensa e resolve.</w:t>
      </w:r>
    </w:p>
    <w:p>
      <w:pPr>
        <w:pStyle w:val="Normal"/>
        <w:jc w:val="both"/>
        <w:rPr>
          <w:rFonts w:ascii="Tahoma" w:hAnsi="Tahoma" w:cs="Tahoma"/>
          <w:b/>
          <w:b/>
          <w:color w:val="0070C0"/>
          <w:lang w:val="en-US" w:eastAsia="en-US"/>
        </w:rPr>
      </w:pPr>
      <w:r>
        <w:rPr>
          <w:rFonts w:cs="Tahoma" w:ascii="Tahoma" w:hAnsi="Tahoma"/>
          <w:b/>
          <w:color w:val="0070C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3520</wp:posOffset>
            </wp:positionH>
            <wp:positionV relativeFrom="paragraph">
              <wp:posOffset>143510</wp:posOffset>
            </wp:positionV>
            <wp:extent cx="1854200" cy="1930400"/>
            <wp:effectExtent l="0" t="0" r="0" b="0"/>
            <wp:wrapTight wrapText="bothSides">
              <wp:wrapPolygon edited="0">
                <wp:start x="10853" y="0"/>
                <wp:lineTo x="9856" y="1700"/>
                <wp:lineTo x="3986" y="3403"/>
                <wp:lineTo x="3098" y="3721"/>
                <wp:lineTo x="1437" y="4892"/>
                <wp:lineTo x="440" y="6807"/>
                <wp:lineTo x="-4" y="8508"/>
                <wp:lineTo x="-4" y="10211"/>
                <wp:lineTo x="330" y="11915"/>
                <wp:lineTo x="1215" y="13618"/>
                <wp:lineTo x="4094" y="15319"/>
                <wp:lineTo x="4206" y="15745"/>
                <wp:lineTo x="5536" y="17022"/>
                <wp:lineTo x="5980" y="17022"/>
                <wp:lineTo x="4317" y="18723"/>
                <wp:lineTo x="4206" y="19257"/>
                <wp:lineTo x="8859" y="20746"/>
                <wp:lineTo x="8970" y="21278"/>
                <wp:lineTo x="9523" y="21278"/>
                <wp:lineTo x="12958" y="21172"/>
                <wp:lineTo x="13510" y="21066"/>
                <wp:lineTo x="12625" y="20427"/>
                <wp:lineTo x="13733" y="20427"/>
                <wp:lineTo x="16834" y="19151"/>
                <wp:lineTo x="16724" y="18723"/>
                <wp:lineTo x="17278" y="18723"/>
                <wp:lineTo x="21375" y="17234"/>
                <wp:lineTo x="21375" y="10211"/>
                <wp:lineTo x="20933" y="8508"/>
                <wp:lineTo x="19825" y="7339"/>
                <wp:lineTo x="19383" y="6701"/>
                <wp:lineTo x="17831" y="6168"/>
                <wp:lineTo x="13955" y="4998"/>
                <wp:lineTo x="13510" y="4361"/>
                <wp:lineTo x="12736" y="3403"/>
                <wp:lineTo x="14066" y="2658"/>
                <wp:lineTo x="14066" y="1806"/>
                <wp:lineTo x="12513" y="1700"/>
                <wp:lineTo x="11850" y="742"/>
                <wp:lineTo x="11295" y="0"/>
                <wp:lineTo x="1085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>Para enfeitar a árvore de Natal, o Tiago pôs 6 bolas azuis, a Marisa pôs 4 bolas vermelhas e o Rafael pôs 10 bolas verdes.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Quantas bolas colocaram os meninos?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36"/>
      <w:szCs w:val="24"/>
    </w:rPr>
  </w:style>
  <w:style w:type="character" w:styleId="Corpodetexto2Carcter">
    <w:name w:val="Corpo de texto 2 Carác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6:05:00Z</dcterms:created>
  <dc:creator>João</dc:creator>
  <dc:description/>
  <dc:language>en-US</dc:language>
  <cp:lastModifiedBy>Graciano</cp:lastModifiedBy>
  <dcterms:modified xsi:type="dcterms:W3CDTF">2011-04-28T16:05:00Z</dcterms:modified>
  <cp:revision>2</cp:revision>
  <dc:subject/>
  <dc:title/>
</cp:coreProperties>
</file>