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udo do Meio – 2º An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 Data ____/____/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leta as legendas das gravuras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060"/>
        <w:gridCol w:w="236"/>
        <w:gridCol w:w="31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4333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 1º mês é _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 2º mês é ____________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 3º mês é_____________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 4º mês é _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5º mês é 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6º mês é 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 7º mês é _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8º mês é 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9º mês é 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6510" cy="1200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 10º mês é _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11º mês é 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12º mês é ___________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 ________ di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Escreve, ordenadamente, os nomes dos dias da sema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7956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6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8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4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77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le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 hoje é terça-feira, amanhã será 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tes de domingo é sempre __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primeiro mês do ano é __________________ e o último é 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meu dia da semana preferido é __________________ porque 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4. Relaciona correctamente.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"/>
        <w:gridCol w:w="2340"/>
        <w:gridCol w:w="576"/>
        <w:gridCol w:w="223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Um ano comum tem 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m ano bissexto 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 ou 29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O mês de Fevereiro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66 dias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25:00Z</dcterms:created>
  <dc:creator>Patricia</dc:creator>
  <dc:description/>
  <dc:language>en-US</dc:language>
  <cp:lastModifiedBy>Patricia</cp:lastModifiedBy>
  <cp:lastPrinted>2004-10-28T00:52:00Z</cp:lastPrinted>
  <dcterms:modified xsi:type="dcterms:W3CDTF">2006-08-22T00:09:00Z</dcterms:modified>
  <cp:revision>9</cp:revision>
  <dc:subject/>
  <dc:title>Escola EB1/JI   -   SEDE N</dc:title>
</cp:coreProperties>
</file>