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057900" cy="1028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-18pt;margin-top:-27pt;width:476.95pt;height:80.95pt;mso-wrap-style:none;v-text-anchor:middle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057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LA N.º 3 DE PENICHE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es do Corpo: observação / psicomotricid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______________________________________________ Data ___/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LA N.º 3 DE PENICHE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es do Corpo: observação / psicomotricid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______________________________________________ Data 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5611495" cy="8768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8768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600" w:dyaOrig="10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3.05pt;height:679pt" filled="f" o:ole="">
                                  <v:imagedata r:id="rId3" o:title=""/>
                                </v:shape>
                                <o:OLEObject Type="Embed" ProgID="" ShapeID="ole_rId2" DrawAspect="Content" ObjectID="_12844455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441.85pt;height:690.4pt;mso-wrap-distance-left:9.05pt;mso-wrap-distance-right:9.05pt;mso-wrap-distance-top:0pt;mso-wrap-distance-bottom:0pt;margin-top:2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600" w:dyaOrig="10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3.05pt;height:679pt" filled="f" o:ole="">
                            <v:imagedata r:id="rId5" o:title=""/>
                          </v:shape>
                          <o:OLEObject Type="Embed" ProgID="" ShapeID="ole_rId4" DrawAspect="Content" ObjectID="_4645258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86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ustra, recorta e cola na ficha, cada parte no seu lug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ustra, recorta e cola na ficha, cada parte no seu lug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355</wp:posOffset>
                </wp:positionH>
                <wp:positionV relativeFrom="paragraph">
                  <wp:posOffset>277495</wp:posOffset>
                </wp:positionV>
                <wp:extent cx="7287895" cy="8401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840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20" w:dyaOrig="96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58.1pt;height:652.8pt" filled="f" o:ole="">
                                  <v:imagedata r:id="rId7" o:title=""/>
                                </v:shape>
                                <o:OLEObject Type="Embed" ProgID="" ShapeID="ole_rId6" DrawAspect="Content" ObjectID="_1331501717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85pt;height:661.5pt;mso-wrap-distance-left:9.05pt;mso-wrap-distance-right:9.05pt;mso-wrap-distance-top:0pt;mso-wrap-distance-bottom:0pt;margin-top:21.85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20" w:dyaOrig="96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58.1pt;height:652.8pt" filled="f" o:ole="">
                            <v:imagedata r:id="rId9" o:title=""/>
                          </v:shape>
                          <o:OLEObject Type="Embed" ProgID="" ShapeID="ole_rId8" DrawAspect="Content" ObjectID="_1985905672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87"/>
        </w:tabs>
        <w:ind w:left="284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32:00Z</dcterms:created>
  <dc:creator>Lígia Maria Silva</dc:creator>
  <dc:description>Partes do corpo</dc:description>
  <cp:keywords/>
  <dc:language>en-US</dc:language>
  <cp:lastModifiedBy>#</cp:lastModifiedBy>
  <cp:lastPrinted>2006-02-19T18:34:00Z</cp:lastPrinted>
  <dcterms:modified xsi:type="dcterms:W3CDTF">2006-03-18T13:32:00Z</dcterms:modified>
  <cp:revision>2</cp:revision>
  <dc:subject/>
  <dc:title>estudo do meio</dc:title>
</cp:coreProperties>
</file>