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Última atualização: 02/11/2012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714500" cy="1409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MagicEye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al de Instalação, configuração e utilização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magickey.ipg.pt</w:t>
        </w:r>
      </w:hyperlink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spacing w:before="240" w:after="200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spacing w:before="240" w:after="20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962439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ação do Driver da câmara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962439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onentes do sistema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962439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locação do sistema no Computador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962439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teção dos Olho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9624394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teção automática dos parâmetros dos olhos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962439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figuração automátic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962439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figuração Automática por parte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962439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figuração semiautomátic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962439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figuração do rato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9624399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pos de clique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9624400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figuração Manual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9624401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ntos relevantes do olho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9624402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anela de Configuração Manual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9624403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dir Distâncias no MagicEye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962440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Contactos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numPr>
          <w:ilvl w:val="0"/>
          <w:numId w:val="3"/>
        </w:numPr>
        <w:spacing w:before="240" w:after="200"/>
        <w:rPr/>
      </w:pPr>
      <w:bookmarkStart w:id="0" w:name="__RefHeading___Toc339624390"/>
      <w:bookmarkEnd w:id="0"/>
      <w:r>
        <w:rPr/>
        <w:t>Instalação do Driver da câmara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Antes de ligar a câmara ao computador é necessário instalar o driver de acordo com a arquitectura do sistema operativo do computador. Os drivers estão disponíveis em </w:t>
      </w:r>
      <w:hyperlink r:id="rId4">
        <w:r>
          <w:rPr>
            <w:rStyle w:val="InternetLink"/>
            <w:rFonts w:cs="Arial" w:ascii="Arial" w:hAnsi="Arial"/>
          </w:rPr>
          <w:t>www.ueyesetup.com</w:t>
        </w:r>
      </w:hyperlink>
      <w:r>
        <w:rPr>
          <w:rFonts w:cs="Arial" w:ascii="Arial" w:hAnsi="Arial"/>
        </w:rPr>
        <w:t xml:space="preserve"> devendo-se instalar o driver para as câmaras USB. </w:t>
      </w:r>
    </w:p>
    <w:p>
      <w:pPr>
        <w:pStyle w:val="Heading1"/>
        <w:numPr>
          <w:ilvl w:val="0"/>
          <w:numId w:val="3"/>
        </w:numPr>
        <w:spacing w:before="240" w:after="200"/>
        <w:rPr/>
      </w:pPr>
      <w:bookmarkStart w:id="1" w:name="__RefHeading___Toc339624391"/>
      <w:bookmarkEnd w:id="1"/>
      <w:r>
        <w:rPr/>
        <w:t>Componentes do sistema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hardware do sistema MagicEye é composto por uma câmara com dois emissores de infra-vermelhos ligados às portas USB do computador, sendo o conjunto montado num suporte como se mostra 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8552727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magem 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keepNext w:val="true"/>
        <w:spacing w:before="0" w:after="200"/>
        <w:jc w:val="center"/>
        <w:rPr/>
      </w:pPr>
      <w:r>
        <w:rPr/>
        <w:drawing>
          <wp:inline distT="0" distB="0" distL="0" distR="0">
            <wp:extent cx="4505960" cy="2247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200"/>
        <w:jc w:val="center"/>
        <w:rPr/>
      </w:pPr>
      <w:bookmarkStart w:id="2" w:name="_Ref285527275"/>
      <w:r>
        <w:rPr/>
        <w:t xml:space="preserve">Imagem </w:t>
      </w:r>
      <w:r>
        <w:rPr/>
        <w:fldChar w:fldCharType="begin"/>
      </w:r>
      <w:r>
        <w:rPr/>
        <w:instrText xml:space="preserve"> SEQ Imag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 xml:space="preserve"> Sistema MagicEye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Emissores de infra-vermelhos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Lente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Base de suporte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4 – Ajuste de luminosidade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5 – Ajuste de focagem</w:t>
      </w:r>
    </w:p>
    <w:p>
      <w:pPr>
        <w:pStyle w:val="Heading1"/>
        <w:numPr>
          <w:ilvl w:val="0"/>
          <w:numId w:val="3"/>
        </w:numPr>
        <w:spacing w:before="240" w:after="200"/>
        <w:rPr/>
      </w:pPr>
      <w:bookmarkStart w:id="3" w:name="__RefHeading___Toc339624392"/>
      <w:bookmarkEnd w:id="3"/>
      <w:r>
        <w:rPr/>
        <w:t>Colocação do sistema no Computador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MagicEye deve ser colocado em cima do computador portátil, de forma que a lente fique centrada em relação ao ecrã. O sistema deve estar o mais encostado possível ao ecrã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A distância da face do utilizador à lente do sistema MagicEye deve estar compreendida, idealmente, entre 50cm a 60cm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crã do computador deverá estar sempre perpendicularmente ao eixo da cabeça, de forma que o utilizador ao olhar para o monitor tenha os olhos bem abertos. 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85532109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magem 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é mostrada uma posição errada, em que a cabeça está puxada para trás, dificultando assim a detecção dos olhos.</w:t>
      </w:r>
    </w:p>
    <w:p>
      <w:pPr>
        <w:pStyle w:val="Normal"/>
        <w:keepNext w:val="true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169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4" w:name="_Ref285532109"/>
      <w:r>
        <w:rPr/>
        <w:t xml:space="preserve">Imagem </w:t>
      </w:r>
      <w:r>
        <w:rPr/>
        <w:fldChar w:fldCharType="begin"/>
      </w:r>
      <w:r>
        <w:rPr/>
        <w:instrText xml:space="preserve"> SEQ Imag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4"/>
      <w:r>
        <w:rPr/>
        <w:t xml:space="preserve"> Colocação errada da cabeça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Em relação à luminosidade deve-se ajustar, mexendo na íris da lente, de forma a não ser demasiado clara nem demasiado escura. Preferencialmente o utilizador não deve ter fontes de luz à sua frente que possam provocar reflexos nos seus olhos, sob pena de condicionar o bom funcionamento do sistem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8553260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magem 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stão ilustrados dois exemplos em que existe muita luz, à esquerda e pouca luz, à direita.</w:t>
      </w:r>
    </w:p>
    <w:p>
      <w:pPr>
        <w:pStyle w:val="Normal"/>
        <w:keepNext w:val="true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29785" cy="1447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5" w:name="_Ref285532605"/>
      <w:r>
        <w:rPr/>
        <w:t xml:space="preserve">Imagem </w:t>
      </w:r>
      <w:r>
        <w:rPr/>
        <w:fldChar w:fldCharType="begin"/>
      </w:r>
      <w:r>
        <w:rPr/>
        <w:instrText xml:space="preserve"> SEQ Imag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5"/>
      <w:r>
        <w:rPr/>
        <w:t xml:space="preserve"> Iluminação</w:t>
      </w:r>
      <w:r>
        <w:rPr>
          <w:lang w:val="en-US" w:eastAsia="en-US"/>
        </w:rPr>
        <w:t xml:space="preserve"> defeituo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lação à imagem obtida, é necessário que esteja bem focada como se vê 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85533177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magem 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É de salientar o pormenor da boa definição das pestanas e o tamanho dos reflexos dos infra-vermelhos que é pequeno.</w:t>
      </w:r>
    </w:p>
    <w:p>
      <w:pPr>
        <w:pStyle w:val="Normal"/>
        <w:keepNext w:val="true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9405" cy="13106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6" w:name="_Ref285533177"/>
      <w:r>
        <w:rPr/>
        <w:t xml:space="preserve">Imagem </w:t>
      </w:r>
      <w:r>
        <w:rPr/>
        <w:fldChar w:fldCharType="begin"/>
      </w:r>
      <w:r>
        <w:rPr/>
        <w:instrText xml:space="preserve"> SEQ Imag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6"/>
      <w:r>
        <w:rPr/>
        <w:t xml:space="preserve"> Imagem bem focada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8553458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magem 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stá um exemplo de uma imagem mal focada. É de salientar os reflexos dos infra-vermelhos que aumentam com a imagem desfocada.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ocagem da câmara ajusta-se na sua lente (ponto 5)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8552727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magem 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397500" cy="13506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7" w:name="_Ref285534584"/>
      <w:r>
        <w:rPr/>
        <w:t xml:space="preserve">Imagem </w:t>
      </w:r>
      <w:r>
        <w:rPr/>
        <w:fldChar w:fldCharType="begin"/>
      </w:r>
      <w:r>
        <w:rPr/>
        <w:instrText xml:space="preserve"> SEQ Imag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7"/>
      <w:r>
        <w:rPr/>
        <w:t xml:space="preserve"> Imagem mal focada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O alinhamento vertical da câmara está representado 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8546178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magem 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nde a porção de imagem visível na aplicação é o rectângulo verde e o rectângulo vermelho é o restante da imagem. Pretende-se que a parte a verde esteja centrada em relação à vermelha para obter alinhamento vertical.</w:t>
      </w:r>
    </w:p>
    <w:p>
      <w:pPr>
        <w:pStyle w:val="Normal"/>
        <w:keepNext w:val="true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23235" cy="24028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200"/>
        <w:jc w:val="center"/>
        <w:rPr>
          <w:rFonts w:ascii="Arial" w:hAnsi="Arial" w:cs="Arial"/>
        </w:rPr>
      </w:pPr>
      <w:bookmarkStart w:id="8" w:name="_Ref285461784"/>
      <w:r>
        <w:rPr/>
        <w:t xml:space="preserve">Imagem </w:t>
      </w:r>
      <w:r>
        <w:rPr/>
        <w:fldChar w:fldCharType="begin"/>
      </w:r>
      <w:r>
        <w:rPr/>
        <w:instrText xml:space="preserve"> SEQ Imag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8"/>
      <w:r>
        <w:rPr/>
        <w:t xml:space="preserve"> Alinhamento Vertical</w:t>
      </w:r>
    </w:p>
    <w:p>
      <w:pPr>
        <w:pStyle w:val="Heading1"/>
        <w:numPr>
          <w:ilvl w:val="0"/>
          <w:numId w:val="3"/>
        </w:numPr>
        <w:spacing w:before="240" w:after="200"/>
        <w:rPr/>
      </w:pPr>
      <w:bookmarkStart w:id="9" w:name="__RefHeading___Toc339624393"/>
      <w:bookmarkEnd w:id="9"/>
      <w:r>
        <w:rPr/>
        <w:t>Deteção dos Olhos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ara detetar os olhos do utilizador é necessário ter em consideração todos os aspectos já mencionados relativamente à iluminação, focagem e distância ao sistema MagicEye.</w:t>
      </w:r>
    </w:p>
    <w:p>
      <w:pPr>
        <w:pStyle w:val="Heading1"/>
        <w:numPr>
          <w:ilvl w:val="1"/>
          <w:numId w:val="3"/>
        </w:numPr>
        <w:spacing w:before="240" w:after="200"/>
        <w:rPr/>
      </w:pPr>
      <w:bookmarkStart w:id="10" w:name="__RefHeading___Toc339624394"/>
      <w:bookmarkEnd w:id="10"/>
      <w:r>
        <w:rPr/>
        <w:t>Deteção automática dos parâmetros dos olhos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ara que os olhos do utilizador sejam detetados facilmente existe uma funcionalidade designada por “Auto Set” que se encontra na janela de “Configuração Manual”. Para aceder a esta janela deve fazer-se os seguintes passos: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  <w:shd w:fill="FFFFFF" w:val="clear"/>
        </w:rPr>
        <w:t>- Pressionar botão secundário em cima do MagicEye e irá abrir a janela de “Configuração semiautomática” (</w:t>
      </w:r>
      <w:r>
        <w:rPr>
          <w:rFonts w:cs="Arial" w:ascii="Arial" w:hAnsi="Arial"/>
          <w:color w:val="000000"/>
          <w:shd w:fill="FFFFFF" w:val="clear"/>
        </w:rPr>
        <w:fldChar w:fldCharType="begin"/>
      </w:r>
      <w:r>
        <w:rPr>
          <w:shd w:fill="FFFFFF" w:val="clear"/>
          <w:rFonts w:cs="Arial" w:ascii="Arial" w:hAnsi="Arial"/>
          <w:color w:val="000000"/>
        </w:rPr>
        <w:instrText xml:space="preserve"> REF _Ref285549510 \h </w:instrText>
      </w:r>
      <w:r>
        <w:rPr>
          <w:shd w:fill="FFFFFF" w:val="clear"/>
          <w:rFonts w:cs="Arial" w:ascii="Arial" w:hAnsi="Arial"/>
          <w:color w:val="000000"/>
        </w:rPr>
        <w:fldChar w:fldCharType="separate"/>
      </w:r>
      <w:r>
        <w:rPr>
          <w:shd w:fill="FFFFFF" w:val="clear"/>
          <w:rFonts w:cs="Arial" w:ascii="Arial" w:hAnsi="Arial"/>
          <w:color w:val="000000"/>
        </w:rPr>
        <w:t>Imagem 9</w:t>
      </w:r>
      <w:r>
        <w:rPr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)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43455</wp:posOffset>
            </wp:positionH>
            <wp:positionV relativeFrom="paragraph">
              <wp:posOffset>364490</wp:posOffset>
            </wp:positionV>
            <wp:extent cx="1029335" cy="7588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hd w:fill="FFFFFF" w:val="clear"/>
        </w:rPr>
        <w:t xml:space="preserve">- Pressionar o botão “Outras configurações”. Irá abrir outra janela de configurações onde deve ser pressionado o seguinte botão: </w:t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Irá abrir a janela de Configuração Manual (</w:t>
      </w:r>
      <w:r>
        <w:rPr>
          <w:rFonts w:cs="Arial" w:ascii="Arial" w:hAnsi="Arial"/>
          <w:color w:val="000000"/>
          <w:shd w:fill="FFFFFF" w:val="clear"/>
        </w:rPr>
        <w:fldChar w:fldCharType="begin"/>
      </w:r>
      <w:r>
        <w:rPr>
          <w:shd w:fill="FFFFFF" w:val="clear"/>
          <w:rFonts w:cs="Arial" w:ascii="Arial" w:hAnsi="Arial"/>
          <w:color w:val="000000"/>
        </w:rPr>
        <w:instrText xml:space="preserve"> REF _Ref339470254 \h </w:instrText>
      </w:r>
      <w:r>
        <w:rPr>
          <w:shd w:fill="FFFFFF" w:val="clear"/>
          <w:rFonts w:cs="Arial" w:ascii="Arial" w:hAnsi="Arial"/>
          <w:color w:val="000000"/>
        </w:rPr>
        <w:fldChar w:fldCharType="separate"/>
      </w:r>
      <w:r>
        <w:rPr>
          <w:shd w:fill="FFFFFF" w:val="clear"/>
          <w:rFonts w:cs="Arial" w:ascii="Arial" w:hAnsi="Arial"/>
          <w:color w:val="000000"/>
        </w:rPr>
        <w:t>Imagem 17</w:t>
      </w:r>
      <w:r>
        <w:rPr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). Nesta janela deve pressionar o seguinte botão:</w:t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113347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e seguida, aparecerá a imagem do utilizador e no título do Magiceye o seguinte:</w:t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2438400" cy="44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ara parar a imagem deve pressionar o conjunto de teclas: </w:t>
      </w:r>
      <w:r>
        <w:rPr>
          <w:rFonts w:cs="Arial" w:ascii="Arial" w:hAnsi="Arial"/>
          <w:b/>
          <w:color w:val="000000"/>
          <w:shd w:fill="FFFFFF" w:val="clear"/>
        </w:rPr>
        <w:t>CTRL \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 imagem para, e então terá de colocar o rato no centro de um dos olhos e fazer clique. Irá aparecer o contorno da pupila com uma cruz vermelha, e uma janela 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3947136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magem 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 que pede para confirmar se a deteção do olho foi conseguida. Se sim basta pressionar o botão “Sim”, caso contrário pressionar o botão “Não”.</w:t>
      </w:r>
    </w:p>
    <w:p>
      <w:pPr>
        <w:pStyle w:val="Normal"/>
        <w:keepNext w:val="true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2420" cy="3169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11" w:name="_Ref339471360"/>
      <w:r>
        <w:rPr/>
        <w:t xml:space="preserve">Imagem </w:t>
      </w:r>
      <w:r>
        <w:rPr/>
        <w:fldChar w:fldCharType="begin"/>
      </w:r>
      <w:r>
        <w:rPr/>
        <w:instrText xml:space="preserve"> SEQ Imag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1"/>
      <w:r>
        <w:rPr/>
        <w:t xml:space="preserve"> Deteção da pupila com “Auto Set”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Deve pressionar-se novamente </w:t>
      </w:r>
      <w:r>
        <w:rPr>
          <w:rFonts w:cs="Arial" w:ascii="Arial" w:hAnsi="Arial"/>
          <w:b/>
        </w:rPr>
        <w:t>CTRL \</w:t>
      </w:r>
      <w:r>
        <w:rPr>
          <w:rFonts w:cs="Arial" w:ascii="Arial" w:hAnsi="Arial"/>
        </w:rPr>
        <w:t xml:space="preserve"> para mostrar a imagem em movimento da câmara. Caso a deteção dos olhos seja bem sucedida irão aparecer cruzes vermelhas constantes nos dois olhos como mostra 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3947153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magem 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keepNext w:val="true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29255" cy="877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</w:rPr>
      </w:pPr>
      <w:bookmarkStart w:id="12" w:name="_Ref339471535"/>
      <w:r>
        <w:rPr/>
        <w:t xml:space="preserve">Imagem </w:t>
      </w:r>
      <w:r>
        <w:rPr/>
        <w:fldChar w:fldCharType="begin"/>
      </w:r>
      <w:r>
        <w:rPr/>
        <w:instrText xml:space="preserve"> SEQ Imag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2"/>
      <w:r>
        <w:rPr/>
        <w:t xml:space="preserve"> Deteção bem sucedida dos olhos</w:t>
      </w:r>
    </w:p>
    <w:p>
      <w:pPr>
        <w:pStyle w:val="Heading1"/>
        <w:numPr>
          <w:ilvl w:val="0"/>
          <w:numId w:val="3"/>
        </w:numPr>
        <w:spacing w:before="240" w:after="200"/>
        <w:rPr/>
      </w:pPr>
      <w:bookmarkStart w:id="13" w:name="__RefHeading___Toc339624395"/>
      <w:bookmarkEnd w:id="13"/>
      <w:r>
        <w:rPr/>
        <w:t>Configuração automática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Para fazer configuração automática deve pressionar o botão secundário do rato em cima da aplicação MagicEye. Irá aparecer o ecrã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8554951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magem 9</w:t>
      </w:r>
      <w:r>
        <w:rPr>
          <w:rFonts w:cs="Arial" w:ascii="Arial" w:hAnsi="Arial"/>
        </w:rPr>
        <w:fldChar w:fldCharType="end"/>
      </w:r>
    </w:p>
    <w:p>
      <w:pPr>
        <w:pStyle w:val="Normal"/>
        <w:keepNext w:val="true"/>
        <w:spacing w:before="0" w:after="200"/>
        <w:jc w:val="center"/>
        <w:rPr/>
      </w:pPr>
      <w:r>
        <w:rPr/>
        <w:drawing>
          <wp:inline distT="0" distB="0" distL="0" distR="0">
            <wp:extent cx="5388610" cy="3236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</w:rPr>
      </w:pPr>
      <w:bookmarkStart w:id="14" w:name="_Ref339470211"/>
      <w:bookmarkStart w:id="15" w:name="_Ref285549510"/>
      <w:r>
        <w:rPr/>
        <w:t xml:space="preserve">Imagem </w:t>
      </w:r>
      <w:r>
        <w:rPr/>
        <w:fldChar w:fldCharType="begin"/>
      </w:r>
      <w:r>
        <w:rPr/>
        <w:instrText xml:space="preserve"> SEQ Imag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5"/>
      <w:r>
        <w:rPr/>
        <w:t xml:space="preserve"> Configuração semiautomática</w:t>
      </w:r>
      <w:bookmarkEnd w:id="14"/>
    </w:p>
    <w:p>
      <w:pPr>
        <w:pStyle w:val="Legenda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seguida deve pressionar o botão “Outras configurações”. Aparece outro ecrã como 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85538437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magem 1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200"/>
        <w:jc w:val="center"/>
        <w:rPr/>
      </w:pPr>
      <w:r>
        <w:rPr/>
        <w:drawing>
          <wp:inline distT="0" distB="0" distL="0" distR="0">
            <wp:extent cx="5397500" cy="3373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16" w:name="_Ref285538437"/>
      <w:r>
        <w:rPr/>
        <w:t xml:space="preserve">Imagem </w:t>
      </w:r>
      <w:r>
        <w:rPr/>
        <w:fldChar w:fldCharType="begin"/>
      </w:r>
      <w:r>
        <w:rPr/>
        <w:instrText xml:space="preserve"> SEQ Imag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6"/>
      <w:r>
        <w:rPr/>
        <w:t xml:space="preserve"> Escolha de configuração</w:t>
      </w:r>
    </w:p>
    <w:p>
      <w:pPr>
        <w:pStyle w:val="Legenda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ecrã deverá pressionar o botão “1” representado 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85538437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magem 1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Assim que é pressionado o botão de configuração automática irá aparecer um círculo vermelho no ecrã.</w:t>
      </w:r>
      <w:r>
        <w:rPr/>
        <w:t xml:space="preserve"> </w:t>
      </w:r>
      <w:r>
        <w:rPr>
          <w:rFonts w:cs="Arial" w:ascii="Arial" w:hAnsi="Arial"/>
        </w:rPr>
        <w:t>O utilizador terá que seguir este círculo com os olhos até a configuração terminar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 percurso do círculo será ao longo de diversas zonas importantes do ecrã, de forma a ajustar automaticamente os valores da aplicação MagicEye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Se o círculo pára durante o trajecto de configuração, então existem problemas na detecção dos olhos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before="240" w:after="200"/>
        <w:rPr/>
      </w:pPr>
      <w:bookmarkStart w:id="17" w:name="__RefHeading___Toc339624396"/>
      <w:bookmarkEnd w:id="17"/>
      <w:r>
        <w:rPr/>
        <w:t>Configuração Automática por partes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ressionar o botão secundário do rato em cima da aplicação MagicEye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ionar o botão “Outras configurações” e aparecerá um ecrã igual a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85538437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magem 1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Neste ecrã deve pressionar o botão “2”.</w:t>
      </w:r>
    </w:p>
    <w:p>
      <w:pPr>
        <w:pStyle w:val="Legenda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e seguida aparece um ecrã como da </w:t>
      </w:r>
      <w:r>
        <w:rPr>
          <w:rFonts w:cs="Arial" w:ascii="Arial" w:hAnsi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</w:rPr>
        <w:instrText xml:space="preserve"> REF _Ref285454845 \h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r>
        <w:rPr>
          <w:sz w:val="24"/>
          <w:b w:val="false"/>
          <w:szCs w:val="24"/>
          <w:rFonts w:cs="Arial" w:ascii="Arial" w:hAnsi="Arial"/>
        </w:rPr>
        <w:t>Imagem 11</w:t>
      </w:r>
      <w:r>
        <w:rPr>
          <w:sz w:val="24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keepNext w:val="true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34815" cy="2639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200"/>
        <w:jc w:val="center"/>
        <w:rPr/>
      </w:pPr>
      <w:bookmarkStart w:id="18" w:name="_Ref285454845"/>
      <w:r>
        <w:rPr/>
        <w:t xml:space="preserve">Imagem </w:t>
      </w:r>
      <w:r>
        <w:rPr/>
        <w:fldChar w:fldCharType="begin"/>
      </w:r>
      <w:r>
        <w:rPr/>
        <w:instrText xml:space="preserve"> SEQ Imag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18"/>
      <w:r>
        <w:rPr/>
        <w:t xml:space="preserve"> Configuração automática por partes</w:t>
      </w:r>
    </w:p>
    <w:p>
      <w:pPr>
        <w:pStyle w:val="Legenda"/>
        <w:spacing w:before="0" w:after="2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este ecrã estão separadas as várias configurações relativas às várias zonas do ecrã. Quando é utilizado este tipo de configuração é conveniente ser feita pela seguinte ordem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Botão 1 – Fixa o valor da distância de referência do utilizador ao computador, atribuindo-lhe o valor de referência 100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otão 2 – Configura o limite inferior do ecrã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otão 3 – Configura o limite superior do ecrã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otão 4 – Configura o centro horizontal do ecrã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otão 5 – Configura os limites laterais do ecrã. São simétricos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otão 6 – Configura o canto superior esquerdo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otão 7 – Configura o canto superior direito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botão 8 permite escolher se o controlo do rato será feito por: </w:t>
      </w:r>
    </w:p>
    <w:p>
      <w:pPr>
        <w:pStyle w:val="Normal"/>
        <w:spacing w:before="0" w:after="20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mbos os olhos</w:t>
      </w:r>
    </w:p>
    <w:p>
      <w:pPr>
        <w:pStyle w:val="Normal"/>
        <w:spacing w:before="0" w:after="20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lho esquerdo</w:t>
      </w:r>
    </w:p>
    <w:p>
      <w:pPr>
        <w:pStyle w:val="Normal"/>
        <w:spacing w:before="0" w:after="20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lho direito</w:t>
      </w:r>
    </w:p>
    <w:p>
      <w:pPr>
        <w:pStyle w:val="Normal"/>
        <w:spacing w:before="0" w:after="20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before="240" w:after="200"/>
        <w:rPr>
          <w:rStyle w:val="Cabealho1Carcter"/>
        </w:rPr>
      </w:pPr>
      <w:bookmarkStart w:id="19" w:name="__RefHeading___Toc339624397"/>
      <w:bookmarkEnd w:id="19"/>
      <w:r>
        <w:rPr>
          <w:rStyle w:val="Cabealho1Carcter"/>
          <w:b/>
        </w:rPr>
        <w:t>Configuração semiautomática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O ecrã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8554951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magem 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ostra os botões utilizados para a configuração smi automática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otão 1 – Amplifica horizontalmente os limites onde o rato chega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otão 2 – Reduz a amplificação horizontal do rato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otão 3 – Desloca a área onde o rato se move, para a direita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otão 4 - Desloca a área onde o rato se move, para a esquerda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otão 5 – Amplifica o limite superior, permitindo que o rato chegue ao topo do ecrã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otão 6 – Diminui o limite superior onde o rato chega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otão 7 – Desloca para cima a área onde o rato se move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otão 8 - Desloca para baixo a área onde o rato se move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otão 9 – Aumenta o factor do canto permitindo o rato chegar melhor ao canto superior esquerdo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otão 10 – Diminui o factor do canto fazendo com que o rato não saia do ecrã no canto superior esquerdo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otão 11 - Aumenta o factor do canto permitindo o rato chegar melhor ao canto superior direito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otão 12 - Diminui o factor do canto fazendo com que o rato não saia do ecrã no canto superior direito.</w:t>
      </w:r>
    </w:p>
    <w:p>
      <w:pPr>
        <w:pStyle w:val="Heading1"/>
        <w:spacing w:before="240" w:after="200"/>
        <w:rPr>
          <w:rStyle w:val="Cabealho1Carcter"/>
          <w:b w:val="false"/>
          <w:b w:val="false"/>
          <w:sz w:val="24"/>
          <w:szCs w:val="24"/>
        </w:rPr>
      </w:pPr>
      <w:r>
        <w:rPr>
          <w:rFonts w:cs="Arial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before="240" w:after="200"/>
        <w:rPr/>
      </w:pPr>
      <w:bookmarkStart w:id="20" w:name="__RefHeading___Toc339624398"/>
      <w:bookmarkEnd w:id="20"/>
      <w:r>
        <w:rPr/>
        <w:t>Configuração do rato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ressionar o botão secundário do rato em cima da aplicação MagicEye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Pressionar o botão “Outras configurações” e aparecerá um ecrã igual a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85538437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magem 1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Neste ecrã deve pressionar o botão “4”. De seguida aparece um ecrã igual a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8546446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magem 1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keepNext w:val="true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16170" cy="40424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200"/>
        <w:jc w:val="center"/>
        <w:rPr/>
      </w:pPr>
      <w:bookmarkStart w:id="21" w:name="_Ref285464464"/>
      <w:r>
        <w:rPr/>
        <w:t xml:space="preserve">Imagem </w:t>
      </w:r>
      <w:r>
        <w:rPr/>
        <w:fldChar w:fldCharType="begin"/>
      </w:r>
      <w:r>
        <w:rPr/>
        <w:instrText xml:space="preserve"> SEQ Imag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21"/>
      <w:r>
        <w:rPr/>
        <w:t xml:space="preserve"> Configuração do rato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s possíveis configurações do rato são:</w:t>
      </w:r>
    </w:p>
    <w:p>
      <w:pPr>
        <w:pStyle w:val="Normal"/>
        <w:spacing w:before="0" w:after="20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 –</w:t>
      </w:r>
      <w:r>
        <w:rPr>
          <w:rFonts w:cs="Arial" w:ascii="Arial" w:hAnsi="Arial"/>
          <w:color w:val="1F497D"/>
          <w:sz w:val="23"/>
          <w:szCs w:val="2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Style w:val="Applestylespan"/>
          <w:rFonts w:cs="Arial" w:ascii="Arial" w:hAnsi="Arial"/>
          <w:color w:val="000000"/>
        </w:rPr>
        <w:t>ndica o número de amostras que se usa para calcular a média da posição do olhar. Quanto maior for este valor mais estável será o movimento do rato bem como o seu atraso em relação ao olhar.</w:t>
      </w:r>
    </w:p>
    <w:p>
      <w:pPr>
        <w:pStyle w:val="Normal"/>
        <w:spacing w:before="0" w:after="20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 – </w:t>
      </w:r>
      <w:r>
        <w:rPr>
          <w:rStyle w:val="Applestylespan"/>
          <w:rFonts w:cs="Arial" w:ascii="Arial" w:hAnsi="Arial"/>
          <w:color w:val="000000"/>
        </w:rPr>
        <w:t>Quanto maior o seu valor mais estável fica o movimento do rato, aumentando também a histerese do seu movimento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Fazer o clique do rato piscando o olho esquerdo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4 – Fazer o clique do rato piscando o olho direito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5 – Fazer o clique do rato piscando os dois olhos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6 – Fazer o clique quando o rato está parado durante o tempo definido em 8. A variação que o rato pode ter para considerar que está parado é definida no parâmetro 9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7 – Desactiva clique do rato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8 – Define o tempo em milissegundos para fazer o clique por tempo ou com os olhos fechados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9 – Variação máxima em pixéis que o rato pode fazer para considerar um clique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0 – Activa/Desactiva o som quando é feito um clique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1 – Activa/Desactiva o deslocamento do rato.</w:t>
      </w:r>
    </w:p>
    <w:p>
      <w:pPr>
        <w:pStyle w:val="Normal"/>
        <w:spacing w:before="0" w:after="200"/>
        <w:ind w:left="540" w:hanging="540"/>
        <w:jc w:val="both"/>
        <w:rPr/>
      </w:pPr>
      <w:r>
        <w:rPr>
          <w:rFonts w:cs="Arial" w:ascii="Arial" w:hAnsi="Arial"/>
        </w:rPr>
        <w:t xml:space="preserve">12 – Activa/Desactiva a abertura do ecrã de configuração mostrado 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8554951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magem 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quando o utilizador olha em direcção inferior à lente da câmara durante 2 segundos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 – Activa/Desactiva o botão de scroll quando o utilizador olha para o limite do ecrã do lado esquerdo, como se vê 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8546594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magem 1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keepNext w:val="true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5900" cy="1722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200"/>
        <w:jc w:val="center"/>
        <w:rPr>
          <w:rFonts w:ascii="Arial" w:hAnsi="Arial" w:cs="Arial"/>
        </w:rPr>
      </w:pPr>
      <w:bookmarkStart w:id="22" w:name="_Ref285465945"/>
      <w:r>
        <w:rPr/>
        <w:t xml:space="preserve">Imagem </w:t>
      </w:r>
      <w:r>
        <w:rPr/>
        <w:fldChar w:fldCharType="begin"/>
      </w:r>
      <w:r>
        <w:rPr/>
        <w:instrText xml:space="preserve"> SEQ Imag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22"/>
      <w:r>
        <w:rPr/>
        <w:t xml:space="preserve"> Botão de scroll</w:t>
      </w:r>
    </w:p>
    <w:p>
      <w:pPr>
        <w:pStyle w:val="Normal"/>
        <w:spacing w:before="0" w:after="200"/>
        <w:jc w:val="both"/>
        <w:rPr>
          <w:rStyle w:val="Applestylespan"/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– </w:t>
      </w:r>
      <w:r>
        <w:rPr>
          <w:rStyle w:val="Applestylespan"/>
          <w:rFonts w:cs="Arial" w:ascii="Arial" w:hAnsi="Arial"/>
          <w:color w:val="000000"/>
        </w:rPr>
        <w:t xml:space="preserve">Se estiver activa, quando se selecciona o botão de seleccionar/arrastar da (botão 3 da </w:t>
      </w:r>
      <w:r>
        <w:rPr>
          <w:rStyle w:val="Applestylespan"/>
          <w:rFonts w:cs="Arial" w:ascii="Arial" w:hAnsi="Arial"/>
          <w:color w:val="000000"/>
        </w:rPr>
        <w:fldChar w:fldCharType="begin"/>
      </w:r>
      <w:r>
        <w:rPr>
          <w:rStyle w:val="Applestylespan"/>
          <w:rFonts w:cs="Arial" w:ascii="Arial" w:hAnsi="Arial"/>
          <w:color w:val="000000"/>
        </w:rPr>
        <w:instrText xml:space="preserve"> REF _Ref285466860 \h </w:instrText>
      </w:r>
      <w:r>
        <w:rPr>
          <w:rStyle w:val="Applestylespan"/>
          <w:rFonts w:cs="Arial" w:ascii="Arial" w:hAnsi="Arial"/>
          <w:color w:val="000000"/>
        </w:rPr>
        <w:fldChar w:fldCharType="separate"/>
      </w:r>
      <w:r>
        <w:rPr>
          <w:rStyle w:val="Applestylespan"/>
          <w:rFonts w:cs="Arial" w:ascii="Arial" w:hAnsi="Arial"/>
          <w:color w:val="000000"/>
        </w:rPr>
        <w:t>Imagem 14</w:t>
      </w:r>
      <w:r>
        <w:rPr>
          <w:rStyle w:val="Applestylespan"/>
          <w:rFonts w:cs="Arial" w:ascii="Arial" w:hAnsi="Arial"/>
          <w:color w:val="000000"/>
        </w:rPr>
        <w:fldChar w:fldCharType="end"/>
      </w:r>
      <w:r>
        <w:rPr>
          <w:rStyle w:val="Applestylespan"/>
          <w:rFonts w:cs="Arial" w:ascii="Arial" w:hAnsi="Arial"/>
          <w:color w:val="000000"/>
        </w:rPr>
        <w:t>), após a primeira selecção, mantém essa opção activa. Isso permite arrastar várias peças de um jogo, consecutivamente, não sendo necessário estar sempre a escolher a opção para arrastar.</w:t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Arial" w:ascii="Arial" w:hAnsi="Arial"/>
          <w:color w:val="000000"/>
        </w:rPr>
        <w:t>15 – Quando activado permite fazer duplo clique se os olhos estiverem fechados um pouco mais de tempo.</w:t>
      </w:r>
    </w:p>
    <w:p>
      <w:pPr>
        <w:pStyle w:val="Normal"/>
        <w:spacing w:before="0" w:after="200"/>
        <w:jc w:val="both"/>
        <w:rPr>
          <w:rStyle w:val="Applestylespan"/>
          <w:rFonts w:ascii="Arial" w:hAnsi="Arial" w:cs="Arial"/>
          <w:color w:val="000000"/>
        </w:rPr>
      </w:pPr>
      <w:r>
        <w:rPr/>
      </w:r>
      <w:r>
        <w:br w:type="page"/>
      </w:r>
    </w:p>
    <w:p>
      <w:pPr>
        <w:pStyle w:val="Heading2"/>
        <w:numPr>
          <w:ilvl w:val="1"/>
          <w:numId w:val="3"/>
        </w:numPr>
        <w:spacing w:before="240" w:after="200"/>
        <w:rPr/>
      </w:pPr>
      <w:bookmarkStart w:id="23" w:name="__RefHeading___Toc339624399"/>
      <w:bookmarkEnd w:id="23"/>
      <w:r>
        <w:rPr/>
        <w:t>Tipos de clique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o utilizador olha para fora do limite superior do ecrã aparecem as opções relativas ao tipo de clique, como se vê 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8546686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magem 1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2230" cy="2546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20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200"/>
        <w:jc w:val="center"/>
        <w:rPr>
          <w:rFonts w:ascii="Arial" w:hAnsi="Arial" w:cs="Arial"/>
        </w:rPr>
      </w:pPr>
      <w:bookmarkStart w:id="24" w:name="_Ref285466860"/>
      <w:r>
        <w:rPr/>
        <w:t xml:space="preserve">Imagem </w:t>
      </w:r>
      <w:r>
        <w:rPr/>
        <w:fldChar w:fldCharType="begin"/>
      </w:r>
      <w:r>
        <w:rPr/>
        <w:instrText xml:space="preserve"> SEQ Imagem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24"/>
      <w:r>
        <w:rPr/>
        <w:t xml:space="preserve"> Tipos de clique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s tipos de clique são: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Clique secundário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Duplo clique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Seleccionar ou arrastar. O primeiro clique faz a selecção e arrasta. O segundo clique larga a selecção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4 – Simula o scroll do rato para cima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5 – Simula o scroll do rato para baixo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6 – Desliga os cliques. Para voltar a activa-los basta permanecer com o ponteiro do rato em cima do botão “Clicks On” durante 2 segundos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before="240" w:after="200"/>
        <w:rPr>
          <w:rStyle w:val="Cabealho1Carcter"/>
        </w:rPr>
      </w:pPr>
      <w:bookmarkStart w:id="25" w:name="__RefHeading___Toc339624400"/>
      <w:bookmarkEnd w:id="25"/>
      <w:r>
        <w:rPr>
          <w:rStyle w:val="Cabealho1Carcter"/>
          <w:b/>
        </w:rPr>
        <w:t>Configuração Manual</w:t>
      </w:r>
    </w:p>
    <w:p>
      <w:pPr>
        <w:pStyle w:val="Heading1"/>
        <w:numPr>
          <w:ilvl w:val="1"/>
          <w:numId w:val="3"/>
        </w:numPr>
        <w:spacing w:before="240" w:after="200"/>
        <w:rPr/>
      </w:pPr>
      <w:bookmarkStart w:id="26" w:name="__RefHeading___Toc339624401"/>
      <w:bookmarkEnd w:id="26"/>
      <w:r>
        <w:rPr/>
        <w:t>Pontos relevantes do olho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39618399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magem 1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stão representados os aspetos importantes relativos à deteção do olho.</w:t>
      </w:r>
    </w:p>
    <w:p>
      <w:pPr>
        <w:pStyle w:val="Normal"/>
        <w:keepNext w:val="true"/>
        <w:spacing w:before="0" w:after="200"/>
        <w:jc w:val="center"/>
        <w:rPr/>
      </w:pPr>
      <w:r>
        <w:rPr/>
        <w:drawing>
          <wp:inline distT="0" distB="0" distL="0" distR="0">
            <wp:extent cx="3610610" cy="2438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27" w:name="_Ref339618399"/>
      <w:r>
        <w:rPr/>
        <w:t xml:space="preserve">Imagem </w:t>
      </w:r>
      <w:r>
        <w:rPr/>
        <w:fldChar w:fldCharType="begin"/>
      </w:r>
      <w:r>
        <w:rPr/>
        <w:instrText xml:space="preserve"> SEQ Imagem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27"/>
      <w:r>
        <w:rPr/>
        <w:t xml:space="preserve"> Pontos relevantes do olho</w:t>
      </w:r>
    </w:p>
    <w:p>
      <w:pPr>
        <w:pStyle w:val="Legenda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o olho é detetado, a pupila do olho fica envolvida por pontos brancos. Mais abaixo estão localizados dois pontos brilhantes P1 e P2 que são o reflexo dos infravermelhos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Quando o sistema MagicEye está ligado é possível ver alguns parâmetros no canto superior esquerdo da janela, como mostra 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85444937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magem 1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keepNext w:val="true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52290" cy="6108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78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200"/>
        <w:jc w:val="center"/>
        <w:rPr/>
      </w:pPr>
      <w:bookmarkStart w:id="28" w:name="_Ref285444937"/>
      <w:r>
        <w:rPr/>
        <w:t xml:space="preserve">Imagem </w:t>
      </w:r>
      <w:r>
        <w:rPr/>
        <w:fldChar w:fldCharType="begin"/>
      </w:r>
      <w:r>
        <w:rPr/>
        <w:instrText xml:space="preserve"> SEQ Imagem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28"/>
      <w:r>
        <w:rPr/>
        <w:t xml:space="preserve"> Parâmetros no título</w:t>
      </w:r>
      <w:r>
        <w:rPr>
          <w:lang w:val="en-US" w:eastAsia="en-US"/>
        </w:rPr>
        <w:t xml:space="preserve"> da janela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stes parâmetros permitem saber a todo o instante o seguinte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</w:rPr>
        <w:t>H0</w:t>
      </w:r>
      <w:r>
        <w:rPr>
          <w:rFonts w:cs="Arial" w:ascii="Arial" w:hAnsi="Arial"/>
        </w:rPr>
        <w:t xml:space="preserve"> – Nível de deteção do olho Esquerdo. Quanto maior for este valor melhor será a deteção do olho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</w:rPr>
        <w:t>D0</w:t>
      </w:r>
      <w:r>
        <w:rPr>
          <w:rFonts w:cs="Arial" w:ascii="Arial" w:hAnsi="Arial"/>
        </w:rPr>
        <w:t xml:space="preserve"> – Diâmetro do olho Esquerdo.</w:t>
      </w:r>
    </w:p>
    <w:p>
      <w:pPr>
        <w:pStyle w:val="Normal"/>
        <w:spacing w:before="0" w:after="200"/>
        <w:ind w:left="540" w:hanging="540"/>
        <w:jc w:val="both"/>
        <w:rPr>
          <w:rFonts w:ascii="Arial" w:hAnsi="Arial" w:cs="Arial"/>
        </w:rPr>
      </w:pPr>
      <w:r>
        <w:rPr>
          <w:b/>
        </w:rPr>
        <w:t>F</w:t>
      </w:r>
      <w:r>
        <w:rPr/>
        <w:t xml:space="preserve"> – </w:t>
      </w:r>
      <w:r>
        <w:rPr>
          <w:rFonts w:cs="Arial" w:ascii="Arial" w:hAnsi="Arial"/>
        </w:rPr>
        <w:t>Pode tomar os valores de 0 a 6.</w:t>
      </w:r>
    </w:p>
    <w:p>
      <w:pPr>
        <w:pStyle w:val="Normal"/>
        <w:spacing w:before="0" w:after="200"/>
        <w:ind w:left="54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-&gt; Não foi encontrado o primeiro ponto brilhante. Assim, pode haver problemas em 3 fatores: o mínimo do ponto brilhante </w:t>
      </w:r>
      <w:r>
        <w:rPr>
          <w:rFonts w:cs="Arial" w:ascii="Arial" w:hAnsi="Arial"/>
          <w:sz w:val="20"/>
          <w:szCs w:val="20"/>
        </w:rPr>
        <w:t>(ponto 6 da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285534974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t xml:space="preserve">, o máximo do limite do ponto brilhante </w:t>
      </w:r>
      <w:r>
        <w:rPr>
          <w:rFonts w:cs="Arial" w:ascii="Arial" w:hAnsi="Arial"/>
          <w:sz w:val="20"/>
          <w:szCs w:val="20"/>
        </w:rPr>
        <w:t xml:space="preserve">(ponto 7 da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285534974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t xml:space="preserve"> e o raio do ponto brilhante </w:t>
      </w:r>
      <w:r>
        <w:rPr>
          <w:rFonts w:cs="Arial" w:ascii="Arial" w:hAnsi="Arial"/>
          <w:sz w:val="20"/>
          <w:szCs w:val="20"/>
        </w:rPr>
        <w:t xml:space="preserve">(ponto 8 da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285534974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20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-&gt; Não foi encontrado o 2º ponto brilhante; para além dos parâmetros anteriores deve ter-se em atenção a distância mínima e máximo dos pontos brilhantes </w:t>
      </w:r>
      <w:r>
        <w:rPr>
          <w:rFonts w:cs="Arial" w:ascii="Arial" w:hAnsi="Arial"/>
          <w:sz w:val="20"/>
          <w:szCs w:val="20"/>
        </w:rPr>
        <w:t xml:space="preserve">(pontos 9 e 10 da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285534974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-&gt; Falha no primeiro nível de deteção do olho; um dos parâmetros que influencia esta falha é o máximo do centro do olho </w:t>
      </w:r>
      <w:r>
        <w:rPr>
          <w:rFonts w:cs="Arial" w:ascii="Arial" w:hAnsi="Arial"/>
          <w:sz w:val="20"/>
          <w:szCs w:val="20"/>
        </w:rPr>
        <w:t xml:space="preserve">(ponto 3 da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285534974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-&gt; Falha no segundo nível de deteção do olho; aqui conta apenas o limite de deteção do olho </w:t>
      </w:r>
      <w:r>
        <w:rPr>
          <w:rFonts w:cs="Arial" w:ascii="Arial" w:hAnsi="Arial"/>
          <w:sz w:val="20"/>
          <w:szCs w:val="20"/>
        </w:rPr>
        <w:t xml:space="preserve">(pontos 1 da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285534974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-&gt; </w:t>
      </w:r>
      <w:r>
        <w:rPr>
          <w:rFonts w:cs="Arial" w:ascii="Arial" w:hAnsi="Arial"/>
          <w:color w:val="222222"/>
        </w:rPr>
        <w:t>Falha no terceiro nível de deteção do olho; aqui conta apenas o limite de deteção do olho.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(</w:t>
      </w:r>
      <w:r>
        <w:rPr>
          <w:rFonts w:cs="Arial" w:ascii="Arial" w:hAnsi="Arial"/>
          <w:color w:val="222222"/>
          <w:sz w:val="20"/>
          <w:szCs w:val="20"/>
        </w:rPr>
        <w:t>ponto 1 da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fldChar w:fldCharType="begin"/>
      </w:r>
      <w:r>
        <w:rPr>
          <w:rStyle w:val="Appleconvertedspace"/>
          <w:sz w:val="20"/>
          <w:szCs w:val="20"/>
          <w:rFonts w:cs="Arial" w:ascii="Arial" w:hAnsi="Arial"/>
          <w:color w:val="222222"/>
        </w:rPr>
        <w:instrText xml:space="preserve"> REF _Ref339470254 \h </w:instrText>
      </w:r>
      <w:r>
        <w:rPr>
          <w:rStyle w:val="Appleconvertedspace"/>
          <w:sz w:val="20"/>
          <w:szCs w:val="20"/>
          <w:rFonts w:cs="Arial" w:ascii="Arial" w:hAnsi="Arial"/>
          <w:color w:val="222222"/>
        </w:rPr>
        <w:fldChar w:fldCharType="separate"/>
      </w:r>
      <w:r>
        <w:rPr>
          <w:rStyle w:val="Appleconvertedspace"/>
          <w:sz w:val="20"/>
          <w:szCs w:val="20"/>
          <w:rFonts w:cs="Arial" w:ascii="Arial" w:hAnsi="Arial"/>
          <w:color w:val="222222"/>
        </w:rPr>
        <w:t>Imagem 17</w:t>
      </w:r>
      <w:r>
        <w:rPr>
          <w:rStyle w:val="Appleconvertedspace"/>
          <w:sz w:val="20"/>
          <w:szCs w:val="20"/>
          <w:rFonts w:cs="Arial" w:ascii="Arial" w:hAnsi="Arial"/>
          <w:color w:val="222222"/>
        </w:rPr>
        <w:fldChar w:fldCharType="end"/>
      </w:r>
      <w:r>
        <w:rPr>
          <w:rFonts w:cs="Arial" w:ascii="Arial" w:hAnsi="Arial"/>
          <w:color w:val="222222"/>
        </w:rPr>
        <w:t>).</w:t>
      </w:r>
    </w:p>
    <w:p>
      <w:pPr>
        <w:pStyle w:val="Normal"/>
        <w:spacing w:before="0" w:after="200"/>
        <w:ind w:left="54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-&gt; </w:t>
      </w:r>
      <w:r>
        <w:rPr>
          <w:rFonts w:cs="Arial" w:ascii="Arial" w:hAnsi="Arial"/>
          <w:color w:val="222222"/>
        </w:rPr>
        <w:t>Olho detetado corretamente</w:t>
      </w:r>
    </w:p>
    <w:p>
      <w:pPr>
        <w:pStyle w:val="Normal"/>
        <w:spacing w:before="0" w:after="20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-&gt; </w:t>
      </w:r>
      <w:r>
        <w:rPr>
          <w:rFonts w:cs="Arial" w:ascii="Arial" w:hAnsi="Arial"/>
          <w:color w:val="222222"/>
        </w:rPr>
        <w:t>Olho detetado mas anulado posteriormente por não respeitar a distância de referência entre os olhos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</w:rPr>
        <w:t>H1</w:t>
      </w:r>
      <w:r>
        <w:rPr>
          <w:rFonts w:cs="Arial" w:ascii="Arial" w:hAnsi="Arial"/>
        </w:rPr>
        <w:t xml:space="preserve"> – Nível de deteção do olho Direito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</w:rPr>
        <w:t>D1</w:t>
      </w:r>
      <w:r>
        <w:rPr>
          <w:rFonts w:cs="Arial" w:ascii="Arial" w:hAnsi="Arial"/>
        </w:rPr>
        <w:t xml:space="preserve"> – Diâmetro do olho Direito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</w:rPr>
        <w:t>Frames/S</w:t>
      </w:r>
      <w:r>
        <w:rPr>
          <w:rFonts w:cs="Arial" w:ascii="Arial" w:hAnsi="Arial"/>
        </w:rPr>
        <w:t xml:space="preserve"> – número de imagens que são adquiridas da câmara por segundo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</w:rPr>
        <w:t>Disref</w:t>
      </w:r>
      <w:r>
        <w:rPr>
          <w:rFonts w:cs="Arial" w:ascii="Arial" w:hAnsi="Arial"/>
        </w:rPr>
        <w:t xml:space="preserve"> – Distância de referência a que o utilizador se encontra do sistema. </w:t>
      </w:r>
      <w:r>
        <w:rPr>
          <w:rFonts w:cs="Arial" w:ascii="Arial" w:hAnsi="Arial"/>
          <w:color w:val="000000"/>
        </w:rPr>
        <w:t xml:space="preserve">Este valor deverá ser ajustado pelo botão “1” d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REF _Ref285454845 \h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Imagem 11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ssim que a imagem estiver bem focada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A partir desse ajuste deve-se manter um valor próximo de 100 para que a imagem continue focada</w:t>
      </w:r>
      <w:r>
        <w:rPr>
          <w:rFonts w:cs="Arial" w:ascii="Arial" w:hAnsi="Arial"/>
        </w:rPr>
        <w:t>. Valor acima de 100 significa que o utilizador está afastado do sistema. Valores inferiores a 100 significam que o utilizador está mais próximo.</w:t>
      </w:r>
    </w:p>
    <w:p>
      <w:pPr>
        <w:pStyle w:val="Heading1"/>
        <w:numPr>
          <w:ilvl w:val="1"/>
          <w:numId w:val="3"/>
        </w:numPr>
        <w:spacing w:before="240" w:after="200"/>
        <w:rPr>
          <w:rStyle w:val="Cabealho1Carcter"/>
        </w:rPr>
      </w:pPr>
      <w:bookmarkStart w:id="29" w:name="__RefHeading___Toc339624402"/>
      <w:bookmarkEnd w:id="29"/>
      <w:r>
        <w:rPr>
          <w:rStyle w:val="Cabealho1Carcter"/>
          <w:b/>
        </w:rPr>
        <w:t>Janela de Configuração Manual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Para fazer configuração Manual é necessário fazer os seguintes passos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Clicar com o botão secundário do rato em cima da aplicação MagicEye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Aparece um ecrã igual a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8554951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magem 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este ecrã de configuração deve pressionar o botão “Outras configurações”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Irá aparecer outro ecrã como mostra 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85538437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magem 1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Neste ecrã deve pressionar o botão “3”. Este botão vai aceder ao menu de configuração manual, como se vê 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8553497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egenda"/>
        <w:jc w:val="center"/>
        <w:rPr/>
      </w:pPr>
      <w:bookmarkStart w:id="30" w:name="_Ref285534974"/>
      <w:bookmarkStart w:id="31" w:name="_Ref285448574"/>
      <w:r>
        <w:rPr/>
        <w:drawing>
          <wp:inline distT="0" distB="0" distL="0" distR="0">
            <wp:extent cx="5398770" cy="3972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32" w:name="_Ref339470254"/>
      <w:r>
        <w:rPr/>
        <w:t xml:space="preserve">Imagem </w:t>
      </w:r>
      <w:r>
        <w:rPr/>
        <w:fldChar w:fldCharType="begin"/>
      </w:r>
      <w:r>
        <w:rPr/>
        <w:instrText xml:space="preserve"> SEQ Imagem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30"/>
      <w:bookmarkEnd w:id="32"/>
      <w:r>
        <w:rPr/>
        <w:t xml:space="preserve"> Configuração Manual</w:t>
      </w:r>
      <w:bookmarkEnd w:id="31"/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Neste ecrã estão todos os parâmetros necessários para configurar o sistema MagicEye. As configurações estão divididas em dois grupos: “</w:t>
      </w:r>
      <w:r>
        <w:rPr>
          <w:rFonts w:cs="Arial" w:ascii="Arial" w:hAnsi="Arial"/>
          <w:b/>
        </w:rPr>
        <w:t>Parâmetros de detecção do olho</w:t>
      </w:r>
      <w:r>
        <w:rPr>
          <w:rFonts w:cs="Arial" w:ascii="Arial" w:hAnsi="Arial"/>
        </w:rPr>
        <w:t>” e “</w:t>
      </w:r>
      <w:r>
        <w:rPr>
          <w:rFonts w:cs="Arial" w:ascii="Arial" w:hAnsi="Arial"/>
          <w:b/>
        </w:rPr>
        <w:t>Parâmetros do movimento do rato</w:t>
      </w:r>
      <w:r>
        <w:rPr>
          <w:rFonts w:cs="Arial" w:ascii="Arial" w:hAnsi="Arial"/>
        </w:rPr>
        <w:t>”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ivamente à detecção do olho: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Mínimo de detecção: representa o valor mínimo de detecção que a aplicação considerará como um olho. Se o valor de H0 ou H1 mostrados na janela do título forem superiores a este valor, o olho será considerado detectado, caso contrário será considerado não detectado. A diminuição do valor de detecção pode provocar a detecção do olho imperfeita, ou seja os pontos em redor da pupila não ficarão no sítio correcto. O aumento deste valor pode implicar a não detecção do olho mesmo que ele esteja aberto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Arial" w:ascii="Arial" w:hAnsi="Arial"/>
        </w:rPr>
        <w:t>Máximo de detecção: valor máximo que se considera na deteção dos olhos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>Máximo centro do olho: r</w:t>
      </w:r>
      <w:r>
        <w:rPr>
          <w:rStyle w:val="Applestylespan"/>
          <w:rFonts w:cs="Arial" w:ascii="Arial" w:hAnsi="Arial"/>
          <w:color w:val="000000"/>
        </w:rPr>
        <w:t>epresenta o máximo da cor do interior do olho para se considerar um olho. Se o valor for muito baixo o olho não será detectado, se for muito alto exige mais do CPU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>Mínimo de deteção:</w:t>
      </w:r>
      <w:r>
        <w:rPr/>
        <w:t xml:space="preserve"> </w:t>
      </w:r>
      <w:r>
        <w:rPr>
          <w:rStyle w:val="Applestylespan"/>
          <w:rFonts w:cs="Arial" w:ascii="Arial" w:hAnsi="Arial"/>
          <w:color w:val="000000"/>
        </w:rPr>
        <w:t>É o valor mínimo que se considera para a deteção do olho. Quanto mais baixo for, mais facilmente será detetado o olho, aumentando no entanto o risco de se detetar o olho numa posição errada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Arial" w:ascii="Arial" w:hAnsi="Arial"/>
        </w:rPr>
        <w:t>Diâmetro mínimo: Diâmetro mínimo do olho para ser detectado, em pixéis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iâmetro máximo: Diâmetro máximo que a pupila do olho pode ter, em pixéis, para ser detectada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Mínimo brilhante: Valor que representa a luminosidade para que seja considerado o ponto brilhante. Valores perto de 255 são os aconselháveis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áximo limite dos pontos brilhantes: </w:t>
      </w:r>
      <w:r>
        <w:rPr>
          <w:rStyle w:val="Applestylespan"/>
          <w:rFonts w:cs="Arial" w:ascii="Arial" w:hAnsi="Arial"/>
          <w:color w:val="000000"/>
        </w:rPr>
        <w:t>Representa o valor máximo dos pixéis no raio à volta do ponto brilhante. Esse raio é o definido no parâmetro 8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Raio dos pontos brilhantes: Raio do ponto brilhante, em pixéis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istância máxima do olho aos pontos brilhantes: Distância máxima, em pixéis, do olho aos pontos brilhantes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istância mínima dos pontos brilhantes: Distância mínima dos pontos brilhantes, em pixéis, para que sejam detectados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istância máxima dos pontos brilhantes: Distância máxima, em pixéis, a que podem estar os pontos brilhantes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gere alterações de parâmetros: Quando ativo, o MagicEye, durante a utilização, sugere valores para os diversos parâmetros de configuração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uto set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</w:rPr>
        <w:t>e 16 - Ajustar o parâmetro de alinhamento horizontal do rato para o olho esquerdo e direito.</w:t>
      </w:r>
    </w:p>
    <w:p>
      <w:pPr>
        <w:pStyle w:val="Normal"/>
        <w:spacing w:before="0" w:after="200"/>
        <w:ind w:left="720" w:hanging="360"/>
        <w:jc w:val="both"/>
        <w:rPr/>
      </w:pPr>
      <w:r>
        <w:rPr>
          <w:rFonts w:cs="Arial" w:ascii="Arial" w:hAnsi="Arial"/>
        </w:rPr>
        <w:t>17 e 18 – Ajustar o factor de amplificação horizontal do rato para os dois olhos.</w:t>
      </w:r>
    </w:p>
    <w:p>
      <w:pPr>
        <w:pStyle w:val="Normal"/>
        <w:spacing w:before="0" w:after="200"/>
        <w:ind w:left="720" w:hanging="360"/>
        <w:jc w:val="both"/>
        <w:rPr/>
      </w:pPr>
      <w:r>
        <w:rPr>
          <w:rFonts w:cs="Arial" w:ascii="Arial" w:hAnsi="Arial"/>
        </w:rPr>
        <w:t>19 e 20 – Ajustar o alinhamento do rato na parte inferior do ecrã para ambos os olhos.</w:t>
      </w:r>
    </w:p>
    <w:p>
      <w:pPr>
        <w:pStyle w:val="Normal"/>
        <w:spacing w:before="0" w:after="200"/>
        <w:ind w:left="720" w:hanging="360"/>
        <w:jc w:val="both"/>
        <w:rPr/>
      </w:pPr>
      <w:r>
        <w:rPr>
          <w:rFonts w:cs="Arial" w:ascii="Arial" w:hAnsi="Arial"/>
        </w:rPr>
        <w:t>21 e 22 – Ajustar o factor de amplificação vertical do movimento do rato para os dois olhos.</w:t>
      </w:r>
    </w:p>
    <w:p>
      <w:pPr>
        <w:pStyle w:val="Normal"/>
        <w:spacing w:before="0" w:after="200"/>
        <w:ind w:left="720" w:hanging="360"/>
        <w:jc w:val="both"/>
        <w:rPr/>
      </w:pPr>
      <w:r>
        <w:rPr>
          <w:rFonts w:cs="Arial" w:ascii="Arial" w:hAnsi="Arial"/>
        </w:rPr>
        <w:t>23 e 24 – Ajustar o factor que permite o rato chegar ao canto superior esquerdo, para os dois olhos.</w:t>
      </w:r>
    </w:p>
    <w:p>
      <w:pPr>
        <w:pStyle w:val="Normal"/>
        <w:spacing w:before="0" w:after="200"/>
        <w:ind w:left="720" w:hanging="360"/>
        <w:jc w:val="both"/>
        <w:rPr/>
      </w:pPr>
      <w:r>
        <w:rPr>
          <w:rFonts w:cs="Arial" w:ascii="Arial" w:hAnsi="Arial"/>
        </w:rPr>
        <w:t>25 e 26 - Ajustar o factor que permite o rato chegar ao canto superior direito, para os dois olhos.</w:t>
      </w:r>
    </w:p>
    <w:p>
      <w:pPr>
        <w:pStyle w:val="Normal"/>
        <w:spacing w:before="0" w:after="20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7 – Escolher o perfil de utilizador, gravar, ler ou apagar perfil. Para criar novo perfil basta escrever o nome neste campo e pressionar “Gravar”.</w:t>
      </w:r>
    </w:p>
    <w:p>
      <w:pPr>
        <w:pStyle w:val="Normal"/>
        <w:spacing w:before="0" w:after="20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8 – Use Proxy Server: Para que seja possível uma ligação ao servidor da MagicKey quando se usa uma ligação à Internet através de proxy ser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9 – Altura da imagem que é processada e mostrada no MagicEye.</w:t>
      </w:r>
    </w:p>
    <w:p>
      <w:pPr>
        <w:pStyle w:val="Normal"/>
        <w:spacing w:before="0" w:after="20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 – Tempo máximo de exposição: É o tempo máximo para a aquisição de uma imagem. Quanto maior for, mais luminosidade terá a imagem, no entanto tempos de exposição elevados provoca efeito de arrastamento na imagem quando há movimentos do utilizador.</w:t>
      </w:r>
    </w:p>
    <w:p>
      <w:pPr>
        <w:pStyle w:val="Normal"/>
        <w:spacing w:before="0" w:after="20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1 – Luminosidade: valor referente á luz da imagem. Quanto maior este valor mais clara fica a imagem.</w:t>
      </w:r>
    </w:p>
    <w:p>
      <w:pPr>
        <w:pStyle w:val="Normal"/>
        <w:spacing w:before="0" w:after="20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2 – Ajusta luminosidade: Permite fazer o ajuste automático da luminosidade da imagem para que ela tenha sempre a mesma intensidade luminosa.</w:t>
      </w:r>
    </w:p>
    <w:p>
      <w:pPr>
        <w:pStyle w:val="Normal"/>
        <w:spacing w:before="0" w:after="200"/>
        <w:ind w:left="720" w:hanging="360"/>
        <w:jc w:val="both"/>
        <w:rPr/>
      </w:pPr>
      <w:r>
        <w:rPr>
          <w:rFonts w:cs="Arial" w:ascii="Arial" w:hAnsi="Arial"/>
        </w:rPr>
        <w:t>33 – Número de imagens perdidas durante a transmissão.</w:t>
      </w:r>
    </w:p>
    <w:p>
      <w:pPr>
        <w:pStyle w:val="Normal"/>
        <w:spacing w:before="0" w:after="200"/>
        <w:ind w:left="720" w:hanging="360"/>
        <w:jc w:val="both"/>
        <w:rPr/>
      </w:pPr>
      <w:r>
        <w:rPr>
          <w:rFonts w:cs="Arial" w:ascii="Arial" w:hAnsi="Arial"/>
        </w:rPr>
        <w:t>34 – Repor valores originais, por definição.</w:t>
      </w:r>
    </w:p>
    <w:p>
      <w:pPr>
        <w:pStyle w:val="Normal"/>
        <w:spacing w:before="0" w:after="20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5 – Confirmar valores e fechar a janela de configuração manual.</w:t>
      </w:r>
    </w:p>
    <w:p>
      <w:pPr>
        <w:pStyle w:val="Heading1"/>
        <w:numPr>
          <w:ilvl w:val="1"/>
          <w:numId w:val="3"/>
        </w:numPr>
        <w:spacing w:before="240" w:after="200"/>
        <w:rPr/>
      </w:pPr>
      <w:bookmarkStart w:id="33" w:name="__RefHeading___Toc339624403"/>
      <w:bookmarkEnd w:id="33"/>
      <w:r>
        <w:rPr>
          <w:rStyle w:val="Cabealho1Carcter"/>
          <w:b/>
        </w:rPr>
        <w:t>Medir Distâncias no MagicEye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foi descrito na Configuração Manual, as distâncias que são utilizadas são sempre em pixéis. Para obter estas distâncias na aplicação MagicEye é necessário retirar o controlo do rato fazendo o seguinte conjunto de teclas: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TRL \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a imagem pára, o controlo do rato é retirado ao utilizador, e agora sim é possível fazer medições. Para isso, por exemplo, se queremos medir a distância entre dois pontos, colocamos o ponteiro do rato no primeiro ponto, arrastamos até ao segundo ponto, e largamos o botão do rato. Neste processo é desenhada uma recta de cor verde entre os dois pontos. A distância entre os dois pontos é mostrada no canto superior esquerdo da aplicação MagicEye, com a seguinte configuração “d=25” onde o valor 25 será a distância em pixéis. É mostrado também o valor do pixel onde está o rato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before="240" w:after="200"/>
        <w:rPr/>
      </w:pPr>
      <w:bookmarkStart w:id="34" w:name="__RefHeading___Toc339624404"/>
      <w:bookmarkEnd w:id="34"/>
      <w:r>
        <w:rPr>
          <w:rStyle w:val="Cabealho1Carcter"/>
          <w:b/>
        </w:rPr>
        <w:t>Contactos</w:t>
      </w:r>
    </w:p>
    <w:p>
      <w:pPr>
        <w:pStyle w:val="Normal"/>
        <w:spacing w:before="0" w:after="200"/>
        <w:jc w:val="both"/>
        <w:rPr>
          <w:rStyle w:val="Cabealho1Carcter"/>
          <w:rFonts w:ascii="Arial" w:hAnsi="Arial" w:cs="Arial"/>
        </w:rPr>
      </w:pPr>
      <w:r>
        <w:rPr/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1905635" cy="447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bCs/>
          <w:color w:val="000000"/>
        </w:rPr>
        <w:t>Magickey LDA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stituto Politécnico da Guarda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v.ª Dr. Francisco Sá Carneiro, n.º 50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6300-559 Guarda | PORTUGAL</w:t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</w:rPr>
        <w:br/>
        <w:t>Tel: +351 271 220 160</w:t>
      </w:r>
    </w:p>
    <w:p>
      <w:pPr>
        <w:pStyle w:val="Normal"/>
        <w:spacing w:before="0" w:after="200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Tel: +351 271 220 165 Ext:1023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 +351 271 220 100 Ext:1023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</w:rPr>
          <w:t>www.magickey.ipg.pt</w:t>
        </w:r>
      </w:hyperlink>
    </w:p>
    <w:p>
      <w:pPr>
        <w:pStyle w:val="Normal"/>
        <w:spacing w:before="0" w:after="200"/>
        <w:jc w:val="both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</w:rPr>
          <w:t>magickey@ipg.pt</w:t>
        </w:r>
      </w:hyperlink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magickey.ipg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314325" cy="257175"/>
          <wp:effectExtent l="0" t="0" r="0" b="0"/>
          <wp:docPr id="2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" t="-140" r="-11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_________________________________________________________ </w:t>
    </w:r>
    <w:r>
      <w:rPr>
        <w:rFonts w:cs="Arial" w:ascii="Arial" w:hAnsi="Arial"/>
        <w:color w:val="000000"/>
      </w:rPr>
      <w:t>MagicEy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Tipodeletrapredefinidodopargrafo"/>
    <w:qFormat/>
    <w:rPr/>
  </w:style>
  <w:style w:type="character" w:styleId="Il">
    <w:name w:val="il"/>
    <w:basedOn w:val="Tipodeletrapredefinidodopargrafo"/>
    <w:qFormat/>
    <w:rPr/>
  </w:style>
  <w:style w:type="character" w:styleId="Cabealho1Carcter">
    <w:name w:val="Cabeçalh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character" w:styleId="Applestylespan">
    <w:name w:val="apple-style-span"/>
    <w:basedOn w:val="Tipodeletrapredefinidodopargraf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gickey.ipg.pt/" TargetMode="External"/><Relationship Id="rId4" Type="http://schemas.openxmlformats.org/officeDocument/2006/relationships/hyperlink" Target="http://www.ueyesetup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yperlink" Target="http://www.magickey.ipg.pt/" TargetMode="External"/><Relationship Id="rId27" Type="http://schemas.openxmlformats.org/officeDocument/2006/relationships/hyperlink" Target="mailto:magickey@ipg.pt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17:00Z</dcterms:created>
  <dc:creator>Mkey</dc:creator>
  <dc:description/>
  <cp:keywords/>
  <dc:language>en-US</dc:language>
  <cp:lastModifiedBy>Mkey</cp:lastModifiedBy>
  <dcterms:modified xsi:type="dcterms:W3CDTF">2012-11-02T12:57:00Z</dcterms:modified>
  <cp:revision>41</cp:revision>
  <dc:subject/>
  <dc:title> </dc:title>
</cp:coreProperties>
</file>