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s de Investig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e o seguinte enunciad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952490" cy="487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87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O pé diabético é uma das complicações mais graves da Diabet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5"/>
                                <w:szCs w:val="25"/>
                              </w:rPr>
                              <w:t>Mellitus Tipo 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, sendo o principal motivo de internamento hospitalar dos diabéticos e responsável por cerca de metade das amputações de causa não traumática (Lop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5"/>
                                <w:szCs w:val="25"/>
                              </w:rPr>
                              <w:t>et 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., 2008)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Contudo, vários estudos têm confirmado que a necessidade de amputação é substancialmente reduzida se os doentes seguirem um “Programa de Prevenção e Controlo do Pé Diabéticos” (Tiernon, 2008; Cercal, 2007; Figueiredo, 2005). No entanto, tem-se verificado que a adesã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dos diabéticos a esse tipo de programa é reduzida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Na bibliografia são apontados vários hipotéticos factores que poderão justificar tal dificuldade de adesão, tais como: baixa percepção de risco de complicações da doença (Lima, 2005), fraca co-responsabilização do doente pelo controlo da doença e dificuldades de acesso aos serviços de saúde (Tiernon, 2008)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Centrando-se neste problema e fundamentando-se nas fontes bibliográficas referidas, pretende-se realizar uma investigação para testar, entre outras, a hipótese de que “A adesão dos diabéticos tipo II a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5"/>
                                <w:szCs w:val="25"/>
                              </w:rPr>
                              <w:t>Programa de Prevenção e Controlo do Pé Diabéti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est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positivam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relacionada com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5"/>
                                <w:szCs w:val="25"/>
                              </w:rPr>
                              <w:t>percepção do risco de complicações da doenç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84.1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O pé diabético é uma das complicações mais graves da Diabete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5"/>
                          <w:szCs w:val="25"/>
                        </w:rPr>
                        <w:t>Mellitus Tipo II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, sendo o principal motivo de internamento hospitalar dos diabéticos e responsável por cerca de metade das amputações de causa não traumática (Lope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5"/>
                          <w:szCs w:val="25"/>
                        </w:rPr>
                        <w:t>et al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., 2008).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Contudo, vários estudos têm confirmado que a necessidade de amputação é substancialmente reduzida se os doentes seguirem um “Programa de Prevenção e Controlo do Pé Diabéticos” (Tiernon, 2008; Cercal, 2007; Figueiredo, 2005). No entanto, tem-se verificado que a adesão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vertAlign w:val="superscript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dos diabéticos a esse tipo de programa é reduzida.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Na bibliografia são apontados vários hipotéticos factores que poderão justificar tal dificuldade de adesão, tais como: baixa percepção de risco de complicações da doença (Lima, 2005), fraca co-responsabilização do doente pelo controlo da doença e dificuldades de acesso aos serviços de saúde (Tiernon, 2008).</w:t>
                      </w:r>
                    </w:p>
                    <w:p>
                      <w:pPr>
                        <w:pStyle w:val="Normal"/>
                        <w:spacing w:lineRule="exact" w:line="460" w:before="18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Centrando-se neste problema e fundamentando-se nas fontes bibliográficas referidas, pretende-se realizar uma investigação para testar, entre outras, a hipótese de que “A adesão dos diabéticos tipo II ao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5"/>
                          <w:szCs w:val="25"/>
                        </w:rPr>
                        <w:t>Programa de Prevenção e Controlo do Pé Diabéticos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est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positivament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relacionada com 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5"/>
                          <w:szCs w:val="25"/>
                        </w:rPr>
                        <w:t>percepção do risco de complicações da doenç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top10"/>
      <w:bookmarkStart w:id="1" w:name="top10"/>
      <w:bookmarkEnd w:id="1"/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Neste caso, entende-se por adesão a importância atribuída ao programa, o empenhamento em participar e a assiduidade às actividades programadas.</w:t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1,50 val.) Elabore um objectivo de investigação que poderá estar na base da hipótese formulada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(0,50 val.) Para testar essa hipótese, deve realizar-se uma investigação de que nível?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(0,50 val.) Justifique a sua resposta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(0,50 val.) – Das duas variáveis da hipótese, qual é a </w:t>
      </w:r>
      <w:r>
        <w:rPr>
          <w:rFonts w:cs="Times New Roman" w:ascii="Times New Roman" w:hAnsi="Times New Roman"/>
          <w:u w:val="single"/>
        </w:rPr>
        <w:t>variável dependente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(0,50 val.) Essa hipótese é direccionada ou não direccionada? </w:t>
      </w:r>
      <w:r>
        <w:rPr>
          <w:rFonts w:cs="Times New Roman" w:ascii="Times New Roman" w:hAnsi="Times New Roman"/>
          <w:color w:val="808080"/>
        </w:rPr>
        <w:t>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</w:rPr>
        <w:br/>
        <w:t>4.1. (0,05 val.) Justifique a sua resposta.</w:t>
      </w:r>
      <w:r>
        <w:rPr>
          <w:rFonts w:cs="Times New Roman" w:ascii="Times New Roman" w:hAnsi="Times New Roman"/>
          <w:color w:val="999999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omo se percebe pelo enunciado do problema, os investigadores realizaram uma revisão da literatura sobre esta temática. Como poderia aceder a artigos em texto completo </w:t>
      </w:r>
      <w:r>
        <w:rPr>
          <w:rFonts w:cs="Times New Roman" w:ascii="Times New Roman" w:hAnsi="Times New Roman"/>
          <w:i/>
        </w:rPr>
        <w:t>on-line</w:t>
      </w:r>
      <w:r>
        <w:rPr>
          <w:rFonts w:cs="Times New Roman" w:ascii="Times New Roman" w:hAnsi="Times New Roman"/>
        </w:rPr>
        <w:t xml:space="preserve"> (usando a internet)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(0,5 val.) Dê exemplos de duas bases de dados credíveis a que poderia aceder da ESEnfC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magine que pretende seleccionar uma amostra de 60 indivíduos </w:t>
      </w:r>
      <w:r>
        <w:rPr>
          <w:rFonts w:cs="Times New Roman" w:ascii="Times New Roman" w:hAnsi="Times New Roman"/>
          <w:color w:val="000000"/>
        </w:rPr>
        <w:t>(n=60)</w:t>
      </w:r>
      <w:r>
        <w:rPr>
          <w:rFonts w:cs="Times New Roman" w:ascii="Times New Roman" w:hAnsi="Times New Roman"/>
        </w:rPr>
        <w:t xml:space="preserve"> representativos da população de 240 diabéticos inscritos num Centro de Saúde de Coimbra e que possa ser utilizada para testar a hipótese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6.1. (0,50 val.) Indique um </w:t>
      </w:r>
      <w:r>
        <w:rPr>
          <w:rFonts w:cs="Times New Roman" w:ascii="Times New Roman" w:hAnsi="Times New Roman"/>
          <w:u w:val="single"/>
        </w:rPr>
        <w:t>tipo de amostragem</w:t>
      </w:r>
      <w:r>
        <w:rPr>
          <w:rFonts w:cs="Times New Roman" w:ascii="Times New Roman" w:hAnsi="Times New Roman"/>
        </w:rPr>
        <w:t xml:space="preserve"> que poderia realizar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6.2. (0,50 val.) Se a amostra indicada for aleatória, explique a importância desse aspecto. Se não for aleatória, justifique a sua escolha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>7. A variável “</w:t>
      </w:r>
      <w:r>
        <w:rPr>
          <w:rFonts w:cs="Times New Roman" w:ascii="Times New Roman" w:hAnsi="Times New Roman"/>
          <w:i/>
        </w:rPr>
        <w:t>percepção do risco de complicações da doença”</w:t>
      </w:r>
      <w:r>
        <w:rPr>
          <w:rFonts w:cs="Times New Roman" w:ascii="Times New Roman" w:hAnsi="Times New Roman"/>
        </w:rPr>
        <w:t xml:space="preserve"> pode ser medida através de uma escala tipo Likert composta por vários itens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 xml:space="preserve">7.1. (0,50 val.) Como poderia aferir a fidelidade da escala considerando um único momento de aplicação desta?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7.2. (0,50 val.) Indique uma estatística adequada para o efeito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 xml:space="preserve"> </w:t>
      </w: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8. (0,50 val.) Qual o </w:t>
      </w:r>
      <w:r>
        <w:rPr>
          <w:rFonts w:cs="Times New Roman" w:ascii="Times New Roman" w:hAnsi="Times New Roman"/>
          <w:u w:val="single"/>
        </w:rPr>
        <w:t>modo de abordagem</w:t>
      </w:r>
      <w:r>
        <w:rPr>
          <w:rFonts w:cs="Times New Roman" w:ascii="Times New Roman" w:hAnsi="Times New Roman"/>
        </w:rPr>
        <w:t xml:space="preserve"> que seleccionaria para colher os dados relativos à </w:t>
      </w:r>
      <w:r>
        <w:rPr>
          <w:rFonts w:cs="Times New Roman" w:ascii="Times New Roman" w:hAnsi="Times New Roman"/>
          <w:u w:val="single"/>
        </w:rPr>
        <w:t>variáv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percepção do risco de complicações da doença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8.1. (0,50 val.) Justifique a sua resposta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  <w:br/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(1,00 val.) Refira-se à importância do </w:t>
      </w:r>
      <w:r>
        <w:rPr>
          <w:rFonts w:cs="Times New Roman" w:ascii="Times New Roman" w:hAnsi="Times New Roman"/>
          <w:u w:val="single"/>
        </w:rPr>
        <w:t>Consentimento Informado</w:t>
      </w:r>
      <w:r>
        <w:rPr>
          <w:rFonts w:cs="Times New Roman" w:ascii="Times New Roman" w:hAnsi="Times New Roman"/>
        </w:rPr>
        <w:t xml:space="preserve"> no âmbito da investigação com seres humanos e os aspectos fundamentais a considerar.  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 xml:space="preserve">__________________________________________________________________________________________________________________________________________________________ </w:t>
        <w:br/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(1,00 val.) O que entende por </w:t>
      </w:r>
      <w:r>
        <w:rPr>
          <w:rFonts w:cs="Times New Roman" w:ascii="Times New Roman" w:hAnsi="Times New Roman"/>
          <w:u w:val="single"/>
        </w:rPr>
        <w:t>validade externa</w:t>
      </w:r>
      <w:r>
        <w:rPr>
          <w:rFonts w:cs="Times New Roman" w:ascii="Times New Roman" w:hAnsi="Times New Roman"/>
        </w:rPr>
        <w:t xml:space="preserve"> de uma investigação?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color w:val="999999"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tabs>
        <w:tab w:val="clear" w:pos="708"/>
        <w:tab w:val="left" w:pos="567" w:leader="none"/>
        <w:tab w:val="left" w:pos="8789" w:leader="dot"/>
      </w:tabs>
      <w:spacing w:lineRule="auto" w:line="360"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3"/>
      <w:szCs w:val="23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6:00Z</dcterms:created>
  <dc:creator>docente</dc:creator>
  <dc:description/>
  <cp:keywords/>
  <dc:language>en-US</dc:language>
  <cp:lastModifiedBy>Utilizador</cp:lastModifiedBy>
  <cp:lastPrinted>2009-07-06T15:28:00Z</cp:lastPrinted>
  <dcterms:modified xsi:type="dcterms:W3CDTF">2016-01-28T16:17:00Z</dcterms:modified>
  <cp:revision>3</cp:revision>
  <dc:subject/>
  <dc:title> </dc:title>
</cp:coreProperties>
</file>