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56515</wp:posOffset>
            </wp:positionV>
            <wp:extent cx="2039620" cy="1134110"/>
            <wp:effectExtent l="0" t="0" r="0" b="0"/>
            <wp:wrapTight wrapText="bothSides">
              <wp:wrapPolygon edited="0">
                <wp:start x="10142" y="1613"/>
                <wp:lineTo x="9651" y="1769"/>
                <wp:lineTo x="8500" y="3397"/>
                <wp:lineTo x="8339" y="4583"/>
                <wp:lineTo x="8259" y="6496"/>
                <wp:lineTo x="8750" y="8724"/>
                <wp:lineTo x="8750" y="9009"/>
                <wp:lineTo x="10545" y="10937"/>
                <wp:lineTo x="3267" y="12864"/>
                <wp:lineTo x="3267" y="15378"/>
                <wp:lineTo x="10794" y="15820"/>
                <wp:lineTo x="1222" y="16863"/>
                <wp:lineTo x="651" y="16863"/>
                <wp:lineTo x="651" y="19519"/>
                <wp:lineTo x="7518" y="19818"/>
                <wp:lineTo x="8588" y="19818"/>
                <wp:lineTo x="20939" y="19519"/>
                <wp:lineTo x="20939" y="17306"/>
                <wp:lineTo x="18242" y="16705"/>
                <wp:lineTo x="11447" y="15820"/>
                <wp:lineTo x="18242" y="15378"/>
                <wp:lineTo x="18403" y="13449"/>
                <wp:lineTo x="17420" y="13449"/>
                <wp:lineTo x="17420" y="12708"/>
                <wp:lineTo x="10956" y="10937"/>
                <wp:lineTo x="12759" y="8866"/>
                <wp:lineTo x="13250" y="6653"/>
                <wp:lineTo x="13169" y="4583"/>
                <wp:lineTo x="13001" y="3397"/>
                <wp:lineTo x="11858" y="1769"/>
                <wp:lineTo x="11366" y="1613"/>
                <wp:lineTo x="10142" y="161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67" r="-37" b="-67"/>
                    <a:stretch>
                      <a:fillRect/>
                    </a:stretch>
                  </pic:blipFill>
                  <pic:spPr bwMode="auto">
                    <a:xfrm>
                      <a:off x="0" y="0"/>
                      <a:ext cx="2039620" cy="1134110"/>
                    </a:xfrm>
                    <a:prstGeom prst="rect">
                      <a:avLst/>
                    </a:prstGeom>
                  </pic:spPr>
                </pic:pic>
              </a:graphicData>
            </a:graphic>
          </wp:anchor>
        </w:drawing>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br/>
        <w:t>Curso de licenciatura em enfermagem</w:t>
      </w:r>
    </w:p>
    <w:p>
      <w:pPr>
        <w:pStyle w:val="Normal"/>
        <w:spacing w:lineRule="auto" w:line="360"/>
        <w:jc w:val="center"/>
        <w:rPr/>
      </w:pPr>
      <w:r>
        <w:rPr>
          <w:rFonts w:cs="Times New Roman" w:ascii="Times New Roman" w:hAnsi="Times New Roman"/>
          <w:color w:val="000000"/>
        </w:rPr>
        <w:t xml:space="preserve">Ensino Clínico de Fundamentos de Enfermagem na Comunidade </w:t>
      </w:r>
    </w:p>
    <w:p>
      <w:pPr>
        <w:pStyle w:val="Normal"/>
        <w:spacing w:lineRule="auto" w:line="360"/>
        <w:jc w:val="center"/>
        <w:rPr/>
      </w:pPr>
      <w:r>
        <w:rPr>
          <w:rFonts w:cs="Times New Roman" w:ascii="Times New Roman" w:hAnsi="Times New Roman"/>
          <w:color w:val="000000"/>
        </w:rPr>
        <w:t>Área Geográfica: Eiras e São Paulo de Frades – Subequipa 1.3</w:t>
      </w:r>
    </w:p>
    <w:p>
      <w:pPr>
        <w:pStyle w:val="Normal"/>
        <w:spacing w:lineRule="auto" w:line="360" w:before="0" w:after="240"/>
        <w:jc w:val="center"/>
        <w:rPr>
          <w:rFonts w:ascii="Times New Roman" w:hAnsi="Times New Roman" w:cs="Times New Roman"/>
          <w:b/>
          <w:b/>
          <w:color w:val="000000"/>
        </w:rPr>
      </w:pPr>
      <w:r>
        <w:rPr>
          <w:rFonts w:cs="Times New Roman" w:ascii="Times New Roman" w:hAnsi="Times New Roman"/>
          <w:color w:val="000000"/>
        </w:rPr>
        <w:t>Ano Letivo: 2017/2018 </w:t>
        <w:br/>
        <w:t>Docente: Vítor Parola</w:t>
      </w:r>
    </w:p>
    <w:p>
      <w:pPr>
        <w:pStyle w:val="Normal"/>
        <w:widowControl w:val="false"/>
        <w:autoSpaceDE w:val="false"/>
        <w:spacing w:lineRule="auto" w:line="360" w:before="0" w:after="240"/>
        <w:jc w:val="center"/>
        <w:rPr/>
      </w:pPr>
      <w:r>
        <w:rPr>
          <w:rFonts w:cs="Times New Roman" w:ascii="Times New Roman" w:hAnsi="Times New Roman"/>
          <w:b/>
          <w:color w:val="000000"/>
        </w:rPr>
        <w:t>Síntese Reflexiva de Avaliação Intercalar</w:t>
      </w:r>
    </w:p>
    <w:p>
      <w:pPr>
        <w:pStyle w:val="Normal"/>
        <w:widowControl w:val="false"/>
        <w:autoSpaceDE w:val="false"/>
        <w:spacing w:lineRule="auto" w:line="360" w:before="0" w:after="240"/>
        <w:jc w:val="both"/>
        <w:rPr>
          <w:rFonts w:ascii="Times New Roman" w:hAnsi="Times New Roman" w:cs="Times New Roman"/>
          <w:b/>
          <w:b/>
          <w:color w:val="000000"/>
        </w:rPr>
      </w:pPr>
      <w:r>
        <w:rPr>
          <w:rFonts w:cs="Times New Roman" w:ascii="Times New Roman" w:hAnsi="Times New Roman"/>
          <w:color w:val="000000"/>
          <w:szCs w:val="22"/>
        </w:rPr>
        <w:t>No âmbito da unidade curricular de Ensino Clínico de Fundamentos de Enfermagem na Comunidade, a decorrer no 4º semestre do Curso de Licenciatura em Enfermagem da Escola Superior de Enfermagem de Coimbra, na área geográfica de união de freguesias de Eiras e S. Paulo de Frades, no período de 30 de Abril a 13 de Julho, foi solicitado aos estudantes a realização de uma Síntese Reflexiva de Avaliação Intercalar, sob a coordenação do professor Vítor Parola.</w:t>
      </w:r>
    </w:p>
    <w:p>
      <w:pPr>
        <w:pStyle w:val="Normal"/>
        <w:spacing w:lineRule="auto" w:line="360" w:before="0" w:after="120"/>
        <w:jc w:val="both"/>
        <w:rPr/>
      </w:pPr>
      <w:r>
        <w:rPr>
          <w:rFonts w:cs="Times New Roman" w:ascii="Times New Roman" w:hAnsi="Times New Roman"/>
          <w:color w:val="000000"/>
          <w:szCs w:val="22"/>
        </w:rPr>
        <w:t>A realização da Síntese Reflexiva Intercalar centra-se na reflexão crítica do meu percurso de aprendizagem ao longo das primeiras cinco semanas do Ensino Clínico na comunidade, bem como uma apreciação dos ateliês de expressividade realizados durante as primeiras duas semanas.</w:t>
      </w:r>
    </w:p>
    <w:p>
      <w:pPr>
        <w:sectPr>
          <w:footerReference w:type="default" r:id="rId3"/>
          <w:type w:val="nextPage"/>
          <w:pgSz w:w="11906" w:h="16838"/>
          <w:pgMar w:left="2268" w:right="1134" w:gutter="0" w:header="0" w:top="2835" w:footer="709" w:bottom="1134"/>
          <w:pgNumType w:fmt="decimal"/>
          <w:formProt w:val="false"/>
          <w:textDirection w:val="lrTb"/>
          <w:docGrid w:type="default" w:linePitch="360" w:charSpace="0"/>
        </w:sectPr>
        <w:pStyle w:val="Normal"/>
        <w:spacing w:lineRule="auto" w:line="360" w:before="0" w:after="120"/>
        <w:jc w:val="both"/>
        <w:rPr>
          <w:rFonts w:ascii="Times New Roman" w:hAnsi="Times New Roman" w:cs="Times New Roman"/>
          <w:color w:val="000000"/>
          <w:szCs w:val="22"/>
        </w:rPr>
      </w:pPr>
      <w:r>
        <w:rPr>
          <w:rFonts w:cs="Times New Roman" w:ascii="Times New Roman" w:hAnsi="Times New Roman"/>
          <w:color w:val="000000"/>
          <w:szCs w:val="22"/>
        </w:rPr>
        <w:t>No ateliê “Comunicação através da Música – 2” foram abordados os diferentes instrumentos musicais utilizados de norte a sul de Portugal assim como algumas músicas típicas de determinadas zonas. O ateliê permitiu ainda o desenvolvimento do trabalho em grupo, na medida em que tivemos de criar um coro a três vozes onde o elemento que nos unia era a música. Futuramente, penso que este ateliê poderia ter uma componente mais interativa e prática, de forma a despertar a atenção do aluno.</w:t>
        <w:tab/>
        <w:t xml:space="preserve"> </w:t>
      </w:r>
    </w:p>
    <w:p>
      <w:pPr>
        <w:pStyle w:val="Normal"/>
        <w:spacing w:lineRule="auto" w:line="360" w:before="0" w:after="120"/>
        <w:jc w:val="both"/>
        <w:rPr>
          <w:rFonts w:ascii="Times New Roman" w:hAnsi="Times New Roman" w:cs="Times New Roman"/>
          <w:color w:val="000000"/>
          <w:szCs w:val="22"/>
        </w:rPr>
      </w:pPr>
      <w:r>
        <w:rPr>
          <w:rFonts w:cs="Times New Roman" w:ascii="Times New Roman" w:hAnsi="Times New Roman"/>
          <w:color w:val="000000"/>
          <w:szCs w:val="22"/>
        </w:rPr>
        <w:t>O ateliê “Comunicação com Invisuais” foi também uma experiência bastante enriquecedora numa vertente pessoal e profissional, uma vez que foi possível através da realização de algumas atividades práticas perceber o outro e as suas dificuldades perante o desconhecido. Esta atividade superou as minhas expetativas iniciais e dado ser uma experiência nunca vivida até ao momento, possibilitou-me um olhar atento sobre a pessoa com deficiência visual. Foi sem dúvida uma experiência desafiante que me ensinou algumas das estratégias a adotar perante uma pessoa invisual.</w:t>
      </w:r>
    </w:p>
    <w:p>
      <w:pPr>
        <w:pStyle w:val="Normal"/>
        <w:spacing w:lineRule="auto" w:line="360" w:before="0" w:after="120"/>
        <w:jc w:val="both"/>
        <w:rPr/>
      </w:pPr>
      <w:r>
        <w:rPr>
          <w:rFonts w:cs="Times New Roman" w:ascii="Times New Roman" w:hAnsi="Times New Roman"/>
          <w:color w:val="000000"/>
          <w:szCs w:val="22"/>
        </w:rPr>
        <w:t>No que diz respeito ao ateliê “Comunicação Interpessoal - 4” este serviu de complemento ao que fora aprendido ao longo destes dois anos de licenciatura. Reforçou-se os diferentes tipos de comunicação e abordou-se o comportamento como um elemento significativo à comunicação.</w:t>
      </w:r>
    </w:p>
    <w:p>
      <w:p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Deste modo, os ateliês de expressividade foram uma fonte de aprendizagem e de melhoria no que toca à comunicação com o outro e no trabalho em equipa. Estes contribuíram para construção da minha identidade pessoal e profissional e para o desenvolvimento das competências e capacidades propostas para este Ensino Clínico.</w:t>
      </w:r>
    </w:p>
    <w:p>
      <w:pPr>
        <w:pStyle w:val="Normal"/>
        <w:spacing w:lineRule="auto" w:line="360" w:before="120" w:after="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A visita realizada à comunidade Juvenil (de São) Francisco de Assis, que decorreu na terceira semana de Ensino Clínico, foi uma atividade que permitiu conhecer uma das instituições pertencentes à freguesia em estudo – Eiras e S. Paulo de Frades. Através da visita foi possível familiarizarmo-nos com o ambiente envolvente, de forma a conhecer as instalações, os jovens acolhidos e os profissionais empregados na instituição. Confesso alguma tristeza pelo facto de não conseguir experienciar as atividades que serão desenvolvidas com estes jovens, uma vez que apenas foram selecionados três alunos de cada subequipa.</w:t>
      </w:r>
    </w:p>
    <w:p>
      <w:p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 xml:space="preserve">Durante a quarta semana de Ensino Clínico, realizou-se a visita à Estação de Tratamento de Águas da Boavista, com a finalidade de conhecer as diferentes fazes do processo de captação, tratamento e abastecimento de água para consumo público, bem como a recolha, o tratamento e a rejeição de efluentes domésticos e urbanos, de forma a assegurar a qualidade da água, a fim de promover a saúde, o bem-estar e proteção do ambiente. A atividade elucidou-me acerca de todo o processo de captação, tratamento e abastecimento da água, ao qual eu imaginava ser menos complexo. </w:t>
      </w:r>
    </w:p>
    <w:p>
      <w:pPr>
        <w:sectPr>
          <w:footerReference w:type="default" r:id="rId4"/>
          <w:type w:val="nextPage"/>
          <w:pgSz w:w="11906" w:h="16838"/>
          <w:pgMar w:left="1134" w:right="2268" w:gutter="0" w:header="0" w:top="1701" w:footer="709" w:bottom="1134"/>
          <w:pgNumType w:fmt="decimal"/>
          <w:formProt w:val="false"/>
          <w:textDirection w:val="lrTb"/>
          <w:docGrid w:type="default" w:linePitch="360" w:charSpace="0"/>
        </w:sect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 xml:space="preserve">Relativamente ao rastreio da promoção da saúde, realizado no final da quarta semana, é de realçar o trabalho em equipa, a participação e o interesse de todos os elementos do </w:t>
      </w:r>
    </w:p>
    <w:p>
      <w:p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grupo na execução do mesmo. A realização do rastreio, sendo uma das estratégias para envolver e informar a comunidade sobre a presença dos estudantes de enfermagem, foi uma experiência enriquecedora que contribuiu para estabelecimento da comunicação com o outro, no sentido de prevenir a doença e promover a saúde. Foi uma atividade que correu bastante bem e que teve uma grande adesão por parte da comunidade de Lordemão. A realização do rastreio foi uma experiência bastante gratificante a nível pessoal e profissional, visto que pude utilizar os meus conhecimentos na área da saúde para sensibilizar o outro.</w:t>
      </w:r>
    </w:p>
    <w:p>
      <w:pPr>
        <w:pStyle w:val="Normal"/>
        <w:spacing w:lineRule="auto" w:line="360" w:before="120" w:after="0"/>
        <w:jc w:val="both"/>
        <w:rPr/>
      </w:pPr>
      <w:r>
        <w:rPr>
          <w:rFonts w:cs="Times New Roman" w:ascii="Times New Roman" w:hAnsi="Times New Roman"/>
          <w:color w:val="000000"/>
          <w:szCs w:val="22"/>
        </w:rPr>
        <w:t>Na quinta semana de ensino clínico experienciei a atividade realizada no centro de saúde de Eiras, sendo esta um contributo chave para construção da minha formação pessoal e profissional.</w:t>
      </w:r>
    </w:p>
    <w:p>
      <w:pPr>
        <w:pStyle w:val="Normal"/>
        <w:spacing w:lineRule="auto" w:line="360" w:before="120" w:after="0"/>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O facto de contactar, no mesmo semestre, com um ambiente hospitalar e com um ambiente mais dirigido para os cuidados primários possibilitou-me observar os diferentes contextos de prestação de cuidados de Enfermagem, no entanto ambas as experiências foram imprescindíveis para o meu processo de aprendizagem.</w:t>
      </w:r>
    </w:p>
    <w:p>
      <w:p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A prestação de cuidados domiciliários permitiu-me perspetivar sobre aspetos que não consegui atender durante o Ensino Clínico Hospitalar, uma vez que este está essencialmente direcionado para os cuidados de Enfermagem, ao passo que num contexto de visita domiciliaria pude observar e perceber todos os fatores influenciadores da saúde e do bem-estar, desde as condições habitacionais, o nível socioeconómico e outras particularidades que atuam como barreiras ao alcance do conforto da pessoa.</w:t>
      </w:r>
    </w:p>
    <w:p>
      <w:p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A visita realizada à Domus Aeminium centrou-se exclusivamente no desenvolvimento da comunicação com o outro. Durante a visita, foi possível a realização de atividades lúdicas (jogo do bingo, damas, mikado) com os utentes no sentido de estabelecer uma relação de confiança. Na minha opinião foi uma experiência bastante satisfatória a nível pessoal e sinto algum descontentamento pelo facto de ter sido apenas uma tarde.</w:t>
      </w:r>
    </w:p>
    <w:p>
      <w:pPr>
        <w:sectPr>
          <w:footerReference w:type="default" r:id="rId5"/>
          <w:type w:val="nextPage"/>
          <w:pgSz w:w="11906" w:h="16838"/>
          <w:pgMar w:left="2268" w:right="1134" w:gutter="0" w:header="0" w:top="1701" w:footer="709" w:bottom="1134"/>
          <w:pgNumType w:fmt="decimal"/>
          <w:formProt w:val="false"/>
          <w:textDirection w:val="lrTb"/>
          <w:docGrid w:type="default" w:linePitch="360" w:charSpace="0"/>
        </w:sectPr>
        <w:pStyle w:val="Normal"/>
        <w:spacing w:lineRule="auto" w:line="360" w:before="120" w:after="0"/>
        <w:jc w:val="both"/>
        <w:rPr>
          <w:rFonts w:ascii="Times New Roman" w:hAnsi="Times New Roman" w:cs="Times New Roman"/>
          <w:color w:val="000000"/>
          <w:szCs w:val="22"/>
        </w:rPr>
      </w:pPr>
      <w:r>
        <w:rPr>
          <w:rFonts w:cs="Times New Roman" w:ascii="Times New Roman" w:hAnsi="Times New Roman"/>
          <w:color w:val="000000"/>
          <w:szCs w:val="22"/>
        </w:rPr>
        <w:t>É ainda de salientar toda a autonomia e trabalho em equipa desenvolvido ao longo destas cinco semanas de Ensino Clínico através da identificação dos equipamentos existentes na comunidade, de visitas realizadas à localidade de Lordemão, da recolha de informação através dos guiões de colheita de dados e dos instrumentos de avaliação da qualidade de vid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color w:val="000000"/>
          <w:szCs w:val="22"/>
        </w:rPr>
        <w:t>Deste modo, concluo que este Ensino Clínico visa proporcionar uma aprendizagem centrada na compreensão do outro, no contexto em que este se insere, na identificação de rede de equipamentos de apoio à pessoa e na influência dos fatores sociais, económicos, culturais, étnicos, psicológicos e comportamentais que induzam a ocorrência de problemas na esfera da saúd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sectPr>
      <w:footerReference w:type="default" r:id="rId6"/>
      <w:type w:val="nextPage"/>
      <w:pgSz w:w="11906" w:h="16838"/>
      <w:pgMar w:left="1134" w:right="226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PT" w:bidi="ar-SA" w:eastAsia="zh-CN"/>
    </w:rPr>
  </w:style>
  <w:style w:type="character" w:styleId="Tipodeletrapredefinidodopargrafo">
    <w:name w:val="Tipo de letra predefinido do parágrafo"/>
    <w:qFormat/>
    <w:rPr/>
  </w:style>
  <w:style w:type="character" w:styleId="RodapCarter">
    <w:name w:val="Rodapé Caráter"/>
    <w:qFormat/>
    <w:rPr>
      <w:rFonts w:ascii="Cambria" w:hAnsi="Cambria" w:eastAsia="MS Mincho;ＭＳ 明朝" w:cs="Cambria"/>
      <w:sz w:val="24"/>
      <w:szCs w:val="24"/>
    </w:rPr>
  </w:style>
  <w:style w:type="character" w:styleId="PageNumber">
    <w:name w:val="Page Number"/>
    <w:rPr/>
  </w:style>
  <w:style w:type="character" w:styleId="CabealhoCarter">
    <w:name w:val="Cabeçalho Caráte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06:00Z</dcterms:created>
  <dc:creator>Ana Filipa dos Santos</dc:creator>
  <dc:description/>
  <cp:keywords/>
  <dc:language>en-US</dc:language>
  <cp:lastModifiedBy>Ana Filipa dos Santos</cp:lastModifiedBy>
  <dcterms:modified xsi:type="dcterms:W3CDTF">2018-06-07T23:06:00Z</dcterms:modified>
  <cp:revision>2</cp:revision>
  <dc:subject/>
  <dc:title/>
</cp:coreProperties>
</file>