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PEI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dade Curricular de Patolog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las Teórico-Práticas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tuação problem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roduza as palavras adequadas. Procure resolver as questões sem recurso a material de estudo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lete as frases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                                          é o estudo da causa da doença. As causas da doença podem ser  …………………………………. e favorecedora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…………………………………….. estuda os mecanismos do desenvolvimento da doenç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……………………………… é uma suposição sobre a evolução da doenç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 ………………………….. é subjectivo, logo percebido e referido apenas pelo próprio. Como exemplo, no aparelho respiratório temos ………………………… . No aparelho gastro-intestinal são exemplos de sintomas a…………………………….. e a ……………………………………. No aparelho urinário, um exemplo é a 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 síndrome é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 sinal ou sintoma …………………………………… é aquele que, por si só, indica o diagnóstico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expectoração de sangue é denominada de ……………………….. e pode estar relacionada com……………………………………………… ou ……………………………. Ou …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ruído inspiratório, em geral, indica obstrução …………….. enquanto que o ruído expiratório está presente nas afecções respiratórias 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edema generalizado, acompanhado de derrame pleural, abdominal, denomina-se de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diarreia é definida como a …………………………………….. e 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 é a produção de menos de 100 cc de urina/24 horas. Oligúria é a produção de …………………………… cc de urin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spacing w:lineRule="auto" w:line="276"/>
        <w:ind w:hanging="0"/>
        <w:rPr/>
      </w:pPr>
      <w:r>
        <w:rPr>
          <w:rFonts w:cs="Calibri" w:ascii="Calibri" w:hAnsi="Calibri"/>
          <w:szCs w:val="24"/>
        </w:rPr>
        <w:t>Uma pessoa incapaz de começar ou continuar uma acção, mesmo que o deseje fazer e não exista nada a impedi-lo pode sofrer de  ……………………………………...</w:t>
      </w:r>
    </w:p>
    <w:p>
      <w:pPr>
        <w:pStyle w:val="BodyText2"/>
        <w:spacing w:lineRule="auto" w:line="276"/>
        <w:ind w:hanging="0"/>
        <w:rPr/>
      </w:pPr>
      <w:r>
        <w:rPr>
          <w:rFonts w:cs="Calibri" w:ascii="Calibri" w:hAnsi="Calibri"/>
          <w:szCs w:val="24"/>
        </w:rPr>
        <w:t>A ausência de pigmentos biliares no intestino, da qual resultam fezes descoradas é denominada de …………………………………. Entretanto, a eliminação de fezes gordas tem o nome de …………………………. E, em regra, está relacionada com patologia do ……………………</w:t>
      </w:r>
    </w:p>
    <w:p>
      <w:pPr>
        <w:pStyle w:val="BodyText2"/>
        <w:spacing w:lineRule="auto" w:line="276"/>
        <w:ind w:hanging="0"/>
        <w:rPr/>
      </w:pPr>
      <w:r>
        <w:rPr>
          <w:rFonts w:cs="Calibri" w:ascii="Calibri" w:hAnsi="Calibri"/>
          <w:szCs w:val="24"/>
        </w:rPr>
        <w:t>A doença caracterizada pelo desaparecimento dos granulócitos e glóbulos brancos neutrófilos do sangue tem o nome genérico de……………………………… A trombocitopenia é um termo utilizado para significar …………………………………</w:t>
      </w:r>
    </w:p>
    <w:p>
      <w:pPr>
        <w:pStyle w:val="BodyText2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emia pode ser definida como……………………………</w:t>
      </w:r>
    </w:p>
    <w:p>
      <w:pPr>
        <w:pStyle w:val="BodyText2"/>
        <w:spacing w:lineRule="auto" w:line="276"/>
        <w:ind w:hanging="0"/>
        <w:rPr/>
      </w:pPr>
      <w:r>
        <w:rPr>
          <w:rFonts w:cs="Calibri" w:ascii="Calibri" w:hAnsi="Calibri"/>
          <w:szCs w:val="24"/>
        </w:rPr>
        <w:t>As causas que conduzem a anemia podem ser classificadas como hemolíticas, ………………………. E por                                            . entre as primeiras encontramos (3 exemplos) ………………………………………………………………………………………………………………...</w:t>
      </w:r>
    </w:p>
    <w:p>
      <w:pPr>
        <w:pStyle w:val="BodyText2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D. Maria está grávida e vai tomar suplemento de ferro para prevenção da anemia …………………………………….</w:t>
      </w:r>
    </w:p>
    <w:p>
      <w:pPr>
        <w:pStyle w:val="BodyText2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</w:t>
      </w:r>
    </w:p>
    <w:p>
      <w:pPr>
        <w:pStyle w:val="BodyText2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l a diferença provável que vamos encontrar no processo de cicatrização de uma ferida incisa e de um esfacelo? Porquê?</w:t>
      </w:r>
    </w:p>
    <w:p>
      <w:pPr>
        <w:pStyle w:val="BodyText2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spacing w:lineRule="auto" w:line="276"/>
        <w:ind w:hanging="0"/>
        <w:rPr/>
      </w:pPr>
      <w:r>
        <w:rPr>
          <w:rFonts w:cs="Calibri" w:ascii="Calibri" w:hAnsi="Calibri"/>
          <w:szCs w:val="24"/>
        </w:rPr>
        <w:t>O Sr João apresenta anasarca relacionada com Insuficiência renal (Neste caso relacionada com uma glomerulopatia). Relembrando as causas para formação de edema explique o que ocorre com este utente.</w:t>
      </w:r>
    </w:p>
    <w:p>
      <w:pPr>
        <w:pStyle w:val="BodyText2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D. Maria pergunta-lhe quais os riscos da Hipertensão Arterial. Relembrando o que aprendeu em patologia geral, que explicaria?</w:t>
      </w:r>
    </w:p>
    <w:p>
      <w:pPr>
        <w:pStyle w:val="BodyText2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 Sr Jorge está no serviço de Pneumologia. Tem DPOC. Vai ser sujeito a flebotomia terapêutica. O que explicaria ao utente? </w:t>
      </w:r>
    </w:p>
    <w:p>
      <w:pPr>
        <w:pStyle w:val="BodyText2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s notas de enfermagem deste utente está referida a sigla SDR. Que significa?</w:t>
      </w:r>
    </w:p>
    <w:p>
      <w:pPr>
        <w:pStyle w:val="BodyText2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D. Matilde veio ter consigo para lhe pedir ajuda. Tem a mãe num lar de idosos e foi-lhe dito que um dos utentes teria tuberculose activa. A senhora quer saber o significado e pergunta se estará também doente, uma vez que tem visitado a mãe com regularidade. O que responderia?</w:t>
      </w:r>
    </w:p>
    <w:p>
      <w:pPr>
        <w:pStyle w:val="BodyText2"/>
        <w:spacing w:lineRule="auto" w:line="276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pt-P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both"/>
      <w:outlineLvl w:val="4"/>
    </w:pPr>
    <w:rPr>
      <w:rFonts w:ascii="Arial" w:hAnsi="Arial" w:cs="Arial"/>
      <w:b/>
      <w:sz w:val="24"/>
      <w:szCs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480"/>
      <w:ind w:firstLine="851"/>
      <w:jc w:val="both"/>
    </w:pPr>
    <w:rPr>
      <w:rFonts w:ascii="Arial" w:hAnsi="Arial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20:00Z</dcterms:created>
  <dc:creator>docente</dc:creator>
  <dc:description/>
  <dc:language>en-US</dc:language>
  <cp:lastModifiedBy>Catherine</cp:lastModifiedBy>
  <dcterms:modified xsi:type="dcterms:W3CDTF">2014-10-30T17:20:00Z</dcterms:modified>
  <cp:revision>2</cp:revision>
  <dc:subject/>
  <dc:title>Situação problema</dc:title>
</cp:coreProperties>
</file>