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Peça de teatro de fantoch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3081FA"/>
        </w:rPr>
        <w:t>Havia um peixe que se chamava Robalo e tinha um neto.</w:t>
        <w:br/>
        <w:t>Todas as noites lhe contava uma história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ETO): Avô, conta-me a história do petroleiro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(AVÔ): Bem se tu insistes...  </w:t>
      </w:r>
      <w:r>
        <w:rPr>
          <w:i/>
          <w:iCs/>
        </w:rPr>
        <w:t>(depois de uma pausa, começa assim:)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Certo dia,  viajei  pelas profundezas do oceano. Estava um dia lindo, mas de repente...  escureceu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Os peixes assustados, começaram a fugir e comentavam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EIXES): Está a acontecer alguma coisa! Está a ficar tudo escuro?!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CARAPAU): Serão as nuvens? Será um eclipse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MOREIA): Não sei mas o melhor é "pormo-nos a milhas"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VÔ): Não concordo! Eu vou ver o que é que se passa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À tona da água, os peixes respiravam já com dificuldade, enquanto uma gaivota gulosa olhava as suas presa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GAIVOTA): Ai que belo petisco! Mas que cheiro esquisito! Será que os carapaus mudaram de perfume? E que mau aspecto!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Virando-se para os peixes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GAIVOTA): Foram contratados para a brigada de limpeza dos esgotos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EIXES): Não gozes connosco! Estamos quase a morrer; já mal conseguimos respirar. Até tu corres perigo! Tu que voas podias investigar junto dos humano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GAIVOTA): Vou já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i/>
          <w:iCs/>
        </w:rPr>
        <w:t>Mudança de cenário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Chegada à praia, a gaivota dirige-se a um pescador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GAIVOTA): Francisco, meu velho amigo, o que é que se passa no mar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FRANCISCO): Uma desgraça muito grande, amiga gaivota: um barco está a derramar petróleo nas nossas água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O pescador dirige-se a correr para o nadador-salvador e pergunta-lhe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FRANCISCO): Pede ajuda, rápido!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ADADOR-SALVADOR): Temos que avisar a Guarda Costeira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Entretanto chegam dois turista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TURISTA Nº1): My God! What´s happening here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Começaram logo a tirar fotografias e comentaram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TURISTA Nº2): "Os fish estan a morer!"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EIXEIRA): Mas agora o que me vai acontecer com 6 filhos para criar e sem peixe para vende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De repente, chega o Presidente da Câmara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RESIDENTE): Tenham calma, tenham calma, está tudo controlado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E virando-se para o nadador-salvador diz em voz baixa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RESIDENTE): Não bastam os problemas que nós temos, mais este para chatea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  <w:color w:val="008000"/>
        </w:rPr>
        <w:t>Neste momento chega uma ambientalita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MBIENTALISTA): Sr. Presidente, que medidas pretende tomar para combater a poluição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RESIDENTE): Bom, já temos um anteprojecto que prevê a limpeza da praia, num prazo de um mê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MBIENTALISTA): Não acha Sr. Presidente que isso é demasiado tempo?! Se não actuarmos,  a fauna e a flora marítimas  ficarão seriamente afectadas, bem como o turismo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RESIDENTE): Desculpe, agora tenho que atender o meu telemóvel. Estou... sim, sim... é para já. Peço desculpa, mas chamaram-me para uma reunião importante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MBIENTALISTA): Mas, Sr. Presidente, ainda não me respondeu! E já agora, de que forma pretende responsabilizar a empresa petrolífera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PRESIDENTE):  Com licença, tenho que me retirar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MBIENTALISTA): Porque será que os políticos inventam sempre desculpas? Bem, já que não há Presidente, vamos entrevistar o Sr. Henrique, profissional de hotelaria. Sr. Henrique, que consequências negativas esta situação poderá acarretar para o seu ramo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SR. HENRIQUE): Estou certo que isto em nada vai contribuir para uma boa imagem da nossa terra, prevejo uma diminuição do número de turistas e, consequentemente, um aumento do desemprego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  <w:i/>
          <w:iCs/>
          <w:color w:val="008000"/>
          <w:sz w:val="27"/>
          <w:szCs w:val="27"/>
        </w:rPr>
        <w:t>Mudança de cenário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ETO): Avô. morreram muitos primos nosso com este derrame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VÔ): Muitos meus filho, mesmo muito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ETO): E como é que o avô escapou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VÔ): Já quase me julgava morto, quando chegaram uns homens de bata branca, que me levaram para um laboratório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ETO): E o que é que lhe fizeram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VÔ): Não sei responder pois cheguei adormecido. Ao acordar vi-me dentro de um aquário, onde permaneci durante muito tempo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NETO): E como foi o teu regresso a casa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(AVÔ): Foi muito complicado... deitaram-me de novo ao mar e este parecia-me irreconhecível: poucas algas, não encontrei os meus companheiros de volei aquático, foram tempos muito difíceis. Bem agora para terminar, ouve bem, esta lição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P'ra natureza salvar é acabar com a poluição.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m do gui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06:00Z</dcterms:created>
  <dc:creator>Maria da Conceição Cordeiro </dc:creator>
  <dc:description/>
  <cp:keywords/>
  <dc:language>en-US</dc:language>
  <cp:lastModifiedBy>Maria da Conceição Cordeiro </cp:lastModifiedBy>
  <dcterms:modified xsi:type="dcterms:W3CDTF">2005-04-01T02:07:00Z</dcterms:modified>
  <cp:revision>1</cp:revision>
  <dc:subject/>
  <dc:title>Peça de teatro de fantoches </dc:title>
</cp:coreProperties>
</file>