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47465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2.95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00660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.8pt;margin-top:16.2pt;width:489.55pt;height:14.3pt" coordorigin="-316,324" coordsize="9791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316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236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524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8146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205740</wp:posOffset>
                </wp:positionV>
                <wp:extent cx="6522085" cy="17589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76040"/>
                          <a:chOff x="0" y="0"/>
                          <a:chExt cx="6522120" cy="17604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8.95pt;margin-top:16.2pt;width:513.55pt;height:13.85pt" coordorigin="-379,324" coordsize="10271,277">
                <v:rect id="shape_0" ID="Rectangle 3" fillcolor="#dcddde" stroked="f" o:allowincell="f" style="position:absolute;left:327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379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370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025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366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333500" cy="17970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9640"/>
                          <a:chOff x="0" y="0"/>
                          <a:chExt cx="1333440" cy="17964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9.05pt;margin-top:0pt;width:105pt;height:14.15pt" coordorigin="7781,0" coordsize="2100,283">
                <v:rect id="shape_0" ID="Rectangle 6" fillcolor="#dcddde" stroked="f" o:allowincell="f" style="position:absolute;left:8468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781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870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8468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43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953000" cy="233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37" w:before="4" w:after="0"/>
        <w:ind w:left="3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205</wp:posOffset>
                </wp:positionH>
                <wp:positionV relativeFrom="paragraph">
                  <wp:posOffset>384175</wp:posOffset>
                </wp:positionV>
                <wp:extent cx="2695575" cy="762000"/>
                <wp:effectExtent l="3810" t="3175" r="2540" b="317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762120"/>
                          <a:chOff x="0" y="0"/>
                          <a:chExt cx="2695680" cy="762120"/>
                        </a:xfrm>
                      </wpg:grpSpPr>
                      <wps:wsp>
                        <wps:cNvSpPr/>
                        <wps:spPr>
                          <a:xfrm>
                            <a:off x="977760" y="278280"/>
                            <a:ext cx="218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7828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5680" cy="76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.15pt;margin-top:30.25pt;width:212.25pt;height:60pt" coordorigin="983,605" coordsize="4245,1200">
                <v:rect id="shape_0" stroked="t" o:allowincell="f" style="position:absolute;left:983;top:605;width:4244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fc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1030</wp:posOffset>
                </wp:positionH>
                <wp:positionV relativeFrom="page">
                  <wp:posOffset>381000</wp:posOffset>
                </wp:positionV>
                <wp:extent cx="2702560" cy="768350"/>
                <wp:effectExtent l="0" t="0" r="635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768240"/>
                          <a:chOff x="0" y="0"/>
                          <a:chExt cx="270252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.9pt;margin-top:30pt;width:212.8pt;height:60.5pt" coordorigin="978,600" coordsize="4256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81400</wp:posOffset>
                </wp:positionH>
                <wp:positionV relativeFrom="paragraph">
                  <wp:posOffset>384175</wp:posOffset>
                </wp:positionV>
                <wp:extent cx="2695575" cy="762000"/>
                <wp:effectExtent l="3810" t="3175" r="2540" b="317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762120"/>
                          <a:chOff x="0" y="0"/>
                          <a:chExt cx="2695680" cy="762120"/>
                        </a:xfrm>
                      </wpg:grpSpPr>
                      <wps:wsp>
                        <wps:cNvSpPr/>
                        <wps:spPr>
                          <a:xfrm>
                            <a:off x="992520" y="278280"/>
                            <a:ext cx="218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7828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5680" cy="76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2pt;margin-top:30.25pt;width:212.25pt;height:60pt" coordorigin="5640,605" coordsize="4245,1200">
                <v:rect id="shape_0" stroked="t" o:allowincell="f" style="position:absolute;left:5640;top:605;width:4244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fc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78225</wp:posOffset>
                </wp:positionH>
                <wp:positionV relativeFrom="page">
                  <wp:posOffset>381000</wp:posOffset>
                </wp:positionV>
                <wp:extent cx="2701925" cy="768350"/>
                <wp:effectExtent l="635" t="635" r="0" b="63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768240"/>
                          <a:chOff x="0" y="0"/>
                          <a:chExt cx="2701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180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180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180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180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180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1.75pt;margin-top:30pt;width:212.75pt;height:60.5pt" coordorigin="5635,600" coordsize="4255,1210"/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Ca</w:t>
      </w:r>
      <w:r>
        <w:rPr>
          <w:rFonts w:cs="Calibri"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Cs/>
          <w:color w:val="000000"/>
          <w:sz w:val="28"/>
          <w:szCs w:val="28"/>
        </w:rPr>
        <w:t>cu</w:t>
      </w:r>
      <w:r>
        <w:rPr>
          <w:rFonts w:cs="Calibri"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Cs/>
          <w:color w:val="000000"/>
          <w:sz w:val="28"/>
          <w:szCs w:val="28"/>
        </w:rPr>
        <w:t>a,</w:t>
      </w:r>
      <w:r>
        <w:rPr>
          <w:rFonts w:cs="Calibri"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de</w:t>
      </w:r>
      <w:r>
        <w:rPr>
          <w:rFonts w:cs="Calibri"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Cs/>
          <w:color w:val="000000"/>
          <w:sz w:val="28"/>
          <w:szCs w:val="28"/>
        </w:rPr>
        <w:t>ompon</w:t>
      </w:r>
      <w:r>
        <w:rPr>
          <w:rFonts w:cs="Calibri"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Cs/>
          <w:color w:val="000000"/>
          <w:sz w:val="28"/>
          <w:szCs w:val="28"/>
        </w:rPr>
        <w:t>o</w:t>
      </w:r>
      <w:r>
        <w:rPr>
          <w:rFonts w:cs="Calibri"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o</w:t>
      </w:r>
      <w:r>
        <w:rPr>
          <w:rFonts w:cs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s</w:t>
      </w:r>
      <w:r>
        <w:rPr>
          <w:rFonts w:cs="Calibri"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Cs/>
          <w:color w:val="000000"/>
          <w:spacing w:val="-1"/>
          <w:sz w:val="28"/>
          <w:szCs w:val="28"/>
        </w:rPr>
        <w:t>g</w:t>
      </w:r>
      <w:r>
        <w:rPr>
          <w:rFonts w:cs="Calibri"/>
          <w:bCs/>
          <w:color w:val="000000"/>
          <w:sz w:val="28"/>
          <w:szCs w:val="28"/>
        </w:rPr>
        <w:t>un</w:t>
      </w:r>
      <w:r>
        <w:rPr>
          <w:rFonts w:cs="Calibri"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Cs/>
          <w:color w:val="000000"/>
          <w:sz w:val="28"/>
          <w:szCs w:val="28"/>
        </w:rPr>
        <w:t>o</w:t>
      </w:r>
      <w:r>
        <w:rPr>
          <w:rFonts w:cs="Calibri"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núm</w:t>
      </w:r>
      <w:r>
        <w:rPr>
          <w:rFonts w:cs="Calibri"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Cs/>
          <w:color w:val="000000"/>
          <w:sz w:val="28"/>
          <w:szCs w:val="28"/>
        </w:rPr>
        <w:t>.</w:t>
      </w:r>
      <w:r>
        <w:rPr>
          <w:rFonts w:cs="Calibri"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O</w:t>
      </w:r>
      <w:r>
        <w:rPr>
          <w:rFonts w:cs="Calibri"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Cs/>
          <w:color w:val="000000"/>
          <w:sz w:val="28"/>
          <w:szCs w:val="28"/>
        </w:rPr>
        <w:t>s</w:t>
      </w:r>
      <w:r>
        <w:rPr>
          <w:rFonts w:cs="Calibri"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Cs/>
          <w:color w:val="000000"/>
          <w:sz w:val="28"/>
          <w:szCs w:val="28"/>
        </w:rPr>
        <w:t>a</w:t>
      </w:r>
      <w:r>
        <w:rPr>
          <w:rFonts w:cs="Calibri"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o</w:t>
      </w:r>
      <w:r>
        <w:rPr>
          <w:rFonts w:cs="Calibri"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Cs/>
          <w:color w:val="000000"/>
          <w:spacing w:val="-7"/>
          <w:sz w:val="28"/>
          <w:szCs w:val="28"/>
        </w:rPr>
        <w:t>x</w:t>
      </w:r>
      <w:r>
        <w:rPr>
          <w:rFonts w:cs="Calibri"/>
          <w:bCs/>
          <w:color w:val="000000"/>
          <w:sz w:val="28"/>
          <w:szCs w:val="28"/>
        </w:rPr>
        <w:t>emp</w:t>
      </w:r>
      <w:r>
        <w:rPr>
          <w:rFonts w:cs="Calibri"/>
          <w:bCs/>
          <w:color w:val="000000"/>
          <w:spacing w:val="1"/>
          <w:sz w:val="28"/>
          <w:szCs w:val="28"/>
        </w:rPr>
        <w:t>l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0800" w:h="15600"/>
          <w:pgMar w:left="460" w:right="100" w:gutter="0" w:header="0" w:top="426" w:footer="57" w:bottom="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5" w:before="0" w:after="0"/>
        <w:ind w:left="664" w:right="-20" w:hanging="0"/>
        <w:rPr/>
      </w:pPr>
      <w:r>
        <w:rPr>
          <w:rFonts w:cs="Calibri"/>
          <w:color w:val="000000"/>
          <w:spacing w:val="-1"/>
          <w:position w:val="1"/>
          <w:sz w:val="32"/>
          <w:szCs w:val="32"/>
        </w:rPr>
        <w:t>2</w:t>
      </w:r>
      <w:r>
        <w:rPr>
          <w:rFonts w:cs="Calibri"/>
          <w:color w:val="000000"/>
          <w:position w:val="1"/>
          <w:sz w:val="32"/>
          <w:szCs w:val="32"/>
        </w:rPr>
        <w:t>3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 xml:space="preserve">+ </w:t>
      </w:r>
      <w:r>
        <w:rPr>
          <w:rFonts w:cs="Calibri"/>
          <w:color w:val="000000"/>
          <w:spacing w:val="-1"/>
          <w:position w:val="1"/>
          <w:sz w:val="32"/>
          <w:szCs w:val="32"/>
        </w:rPr>
        <w:t>2</w:t>
      </w:r>
      <w:r>
        <w:rPr>
          <w:rFonts w:cs="Calibri"/>
          <w:color w:val="000000"/>
          <w:position w:val="1"/>
          <w:sz w:val="32"/>
          <w:szCs w:val="32"/>
        </w:rPr>
        <w:t>5</w:t>
      </w:r>
      <w:r>
        <w:rPr>
          <w:rFonts w:cs="Calibri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=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2</w:t>
      </w:r>
      <w:r>
        <w:rPr>
          <w:rFonts w:cs="Calibri"/>
          <w:color w:val="000000"/>
          <w:position w:val="1"/>
          <w:sz w:val="32"/>
          <w:szCs w:val="32"/>
        </w:rPr>
        <w:t>3 +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2</w:t>
      </w:r>
      <w:r>
        <w:rPr>
          <w:rFonts w:cs="Calibri"/>
          <w:color w:val="000000"/>
          <w:position w:val="1"/>
          <w:sz w:val="32"/>
          <w:szCs w:val="32"/>
        </w:rPr>
        <w:t>0</w:t>
      </w:r>
      <w:r>
        <w:rPr>
          <w:rFonts w:cs="Calibri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+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5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160" w:leader="none"/>
        </w:tabs>
        <w:bidi w:val="0"/>
        <w:spacing w:lineRule="exact" w:line="384" w:before="0" w:after="0"/>
        <w:ind w:left="2254" w:right="-88" w:hanging="0"/>
        <w:rPr/>
      </w:pP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3</w:t>
        <w:tab/>
        <w:t>+</w:t>
        <w:tab/>
        <w:t>5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=</w:t>
      </w:r>
      <w:r>
        <w:rPr>
          <w:rFonts w:cs="Calibri"/>
          <w:color w:val="000000"/>
          <w:spacing w:val="-1"/>
          <w:sz w:val="32"/>
          <w:szCs w:val="32"/>
        </w:rPr>
        <w:t xml:space="preserve"> 4</w:t>
      </w:r>
      <w:r>
        <w:rPr>
          <w:rFonts w:cs="Calibri"/>
          <w:color w:val="000000"/>
          <w:sz w:val="32"/>
          <w:szCs w:val="32"/>
        </w:rPr>
        <w:t>8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2860" w:leader="none"/>
        </w:tabs>
        <w:bidi w:val="0"/>
        <w:spacing w:lineRule="exact" w:line="385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3</w:t>
      </w:r>
      <w:r>
        <w:rPr>
          <w:rFonts w:cs="Calibri"/>
          <w:color w:val="000000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3</w:t>
      </w:r>
      <w:r>
        <w:rPr>
          <w:rFonts w:cs="Calibri"/>
          <w:color w:val="000000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8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spacing w:val="-16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40" w:leader="none"/>
          <w:tab w:val="left" w:pos="3360" w:leader="none"/>
        </w:tabs>
        <w:bidi w:val="0"/>
        <w:spacing w:lineRule="exact" w:line="384" w:before="0" w:after="0"/>
        <w:ind w:left="1521" w:right="-20" w:hanging="0"/>
        <w:rPr/>
      </w:pP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pacing w:val="15"/>
          <w:w w:val="99"/>
          <w:sz w:val="32"/>
          <w:szCs w:val="32"/>
        </w:rPr>
        <w:t>+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5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cols w:num="2" w:equalWidth="false" w:sep="false">
            <w:col w:w="3964" w:space="1382"/>
            <w:col w:w="4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  <w:tab w:val="left" w:pos="2920" w:leader="none"/>
          <w:tab w:val="left" w:pos="3520" w:leader="none"/>
        </w:tabs>
        <w:bidi w:val="0"/>
        <w:spacing w:lineRule="exact" w:line="385" w:before="0" w:after="0"/>
        <w:ind w:left="664" w:right="-20" w:hanging="0"/>
        <w:rPr/>
      </w:pP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5</w:t>
      </w:r>
      <w:r>
        <w:rPr>
          <w:rFonts w:cs="Calibri"/>
          <w:color w:val="000000"/>
          <w:w w:val="99"/>
          <w:position w:val="1"/>
          <w:sz w:val="32"/>
          <w:szCs w:val="32"/>
        </w:rPr>
        <w:t>2</w:t>
      </w:r>
      <w:r>
        <w:rPr>
          <w:rFonts w:cs="Calibri"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w w:val="99"/>
          <w:position w:val="1"/>
          <w:sz w:val="32"/>
          <w:szCs w:val="32"/>
        </w:rPr>
        <w:t>3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6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spacing w:val="8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spacing w:val="-15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400" w:leader="none"/>
          <w:tab w:val="left" w:pos="4020" w:leader="none"/>
        </w:tabs>
        <w:bidi w:val="0"/>
        <w:spacing w:lineRule="exact" w:line="384" w:before="0" w:after="0"/>
        <w:ind w:left="2186" w:right="-88" w:hanging="0"/>
        <w:rPr/>
      </w:pP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pacing w:val="16"/>
          <w:w w:val="99"/>
          <w:sz w:val="32"/>
          <w:szCs w:val="32"/>
        </w:rPr>
        <w:t>+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49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260" w:leader="none"/>
          <w:tab w:val="left" w:pos="2860" w:leader="none"/>
        </w:tabs>
        <w:bidi w:val="0"/>
        <w:spacing w:lineRule="exact" w:line="385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3</w:t>
      </w:r>
      <w:r>
        <w:rPr>
          <w:rFonts w:cs="Calibri"/>
          <w:color w:val="000000"/>
          <w:w w:val="99"/>
          <w:position w:val="1"/>
          <w:sz w:val="32"/>
          <w:szCs w:val="32"/>
        </w:rPr>
        <w:t>7</w:t>
      </w:r>
      <w:r>
        <w:rPr>
          <w:rFonts w:cs="Calibri"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5</w:t>
      </w:r>
      <w:r>
        <w:rPr>
          <w:rFonts w:cs="Calibri"/>
          <w:color w:val="000000"/>
          <w:w w:val="99"/>
          <w:position w:val="1"/>
          <w:sz w:val="32"/>
          <w:szCs w:val="32"/>
        </w:rPr>
        <w:t>2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5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spacing w:val="7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spacing w:val="-16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740" w:leader="none"/>
          <w:tab w:val="left" w:pos="3360" w:leader="none"/>
        </w:tabs>
        <w:bidi w:val="0"/>
        <w:spacing w:lineRule="exact" w:line="384" w:before="0" w:after="0"/>
        <w:ind w:left="1521" w:right="-20" w:hanging="0"/>
        <w:rPr/>
      </w:pP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pacing w:val="15"/>
          <w:w w:val="99"/>
          <w:sz w:val="32"/>
          <w:szCs w:val="32"/>
        </w:rPr>
        <w:t>+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5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cols w:num="2" w:equalWidth="false" w:sep="false">
            <w:col w:w="4031" w:space="1314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7" w:before="4" w:after="0"/>
        <w:ind w:left="30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5475</wp:posOffset>
                </wp:positionH>
                <wp:positionV relativeFrom="paragraph">
                  <wp:posOffset>-949960</wp:posOffset>
                </wp:positionV>
                <wp:extent cx="2695575" cy="762000"/>
                <wp:effectExtent l="3810" t="3175" r="2540" b="3175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762120"/>
                          <a:chOff x="0" y="0"/>
                          <a:chExt cx="2695680" cy="762120"/>
                        </a:xfrm>
                      </wpg:grpSpPr>
                      <wps:wsp>
                        <wps:cNvSpPr/>
                        <wps:spPr>
                          <a:xfrm>
                            <a:off x="976680" y="271800"/>
                            <a:ext cx="218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718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5680" cy="76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9.25pt;margin-top:-74.8pt;width:212.25pt;height:60pt" coordorigin="985,-1496" coordsize="4245,1200">
                <v:rect id="shape_0" stroked="t" o:allowincell="f" style="position:absolute;left:985;top:-1496;width:4244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fc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2300</wp:posOffset>
                </wp:positionH>
                <wp:positionV relativeFrom="page">
                  <wp:posOffset>-953135</wp:posOffset>
                </wp:positionV>
                <wp:extent cx="2702560" cy="768350"/>
                <wp:effectExtent l="0" t="0" r="0" b="635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768240"/>
                          <a:chOff x="0" y="0"/>
                          <a:chExt cx="270252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pt;margin-top:-75.05pt;width:212.8pt;height:60.5pt" coordorigin="980,-1501" coordsize="4256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82035</wp:posOffset>
                </wp:positionH>
                <wp:positionV relativeFrom="paragraph">
                  <wp:posOffset>-949960</wp:posOffset>
                </wp:positionV>
                <wp:extent cx="2695575" cy="762000"/>
                <wp:effectExtent l="3810" t="3175" r="2540" b="3175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762120"/>
                          <a:chOff x="0" y="0"/>
                          <a:chExt cx="2695680" cy="762120"/>
                        </a:xfrm>
                      </wpg:grpSpPr>
                      <wps:wsp>
                        <wps:cNvSpPr/>
                        <wps:spPr>
                          <a:xfrm>
                            <a:off x="991800" y="271800"/>
                            <a:ext cx="218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7180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95680" cy="76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2.05pt;margin-top:-74.8pt;width:212.25pt;height:60pt" coordorigin="5641,-1496" coordsize="4245,1200">
                <v:rect id="shape_0" stroked="t" o:allowincell="f" style="position:absolute;left:5641;top:-1496;width:4244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6fc0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8860</wp:posOffset>
                </wp:positionH>
                <wp:positionV relativeFrom="page">
                  <wp:posOffset>-953135</wp:posOffset>
                </wp:positionV>
                <wp:extent cx="2702560" cy="768350"/>
                <wp:effectExtent l="0" t="0" r="0" b="635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768240"/>
                          <a:chOff x="0" y="0"/>
                          <a:chExt cx="270252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2520" cy="76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1.8pt;margin-top:-75.05pt;width:212.8pt;height:60.5pt" coordorigin="5636,-1501" coordsize="4256,1210"/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Observa o exemplo e calcul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8580" w:leader="none"/>
        </w:tabs>
        <w:bidi w:val="0"/>
        <w:spacing w:lineRule="exact" w:line="385" w:before="0" w:after="0"/>
        <w:ind w:left="102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9720</wp:posOffset>
                </wp:positionH>
                <wp:positionV relativeFrom="paragraph">
                  <wp:posOffset>-33655</wp:posOffset>
                </wp:positionV>
                <wp:extent cx="1493520" cy="1388745"/>
                <wp:effectExtent l="0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88880"/>
                          <a:chOff x="0" y="0"/>
                          <a:chExt cx="1493640" cy="1388880"/>
                        </a:xfrm>
                      </wpg:grpSpPr>
                      <wps:wsp>
                        <wps:cNvSpPr/>
                        <wps:spPr>
                          <a:xfrm>
                            <a:off x="648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80"/>
                            <a:ext cx="32256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72320"/>
                            <a:ext cx="11174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.6pt;margin-top:-2.65pt;width:117.6pt;height:109.35pt" coordorigin="472,-53" coordsize="2352,2187">
                <v:rect id="shape_0" stroked="f" o:allowincell="f" style="position:absolute;left:720;top:691;width:1759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-53;width:2351;height:2186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9720</wp:posOffset>
                </wp:positionH>
                <wp:positionV relativeFrom="page">
                  <wp:posOffset>-33655</wp:posOffset>
                </wp:positionV>
                <wp:extent cx="1493520" cy="1388745"/>
                <wp:effectExtent l="0" t="635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88880"/>
                          <a:chOff x="0" y="0"/>
                          <a:chExt cx="149364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.6pt;margin-top:-2.65pt;width:117.6pt;height:109.35pt" coordorigin="472,-53" coordsize="2352,2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9720</wp:posOffset>
                </wp:positionH>
                <wp:positionV relativeFrom="page">
                  <wp:posOffset>-33655</wp:posOffset>
                </wp:positionV>
                <wp:extent cx="1493520" cy="1388745"/>
                <wp:effectExtent l="0" t="635" r="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88880"/>
                          <a:chOff x="0" y="0"/>
                          <a:chExt cx="149364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8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3.6pt;margin-top:-2.65pt;width:117.6pt;height:109.35pt" coordorigin="472,-53" coordsize="2352,2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99920</wp:posOffset>
                </wp:positionH>
                <wp:positionV relativeFrom="paragraph">
                  <wp:posOffset>-33655</wp:posOffset>
                </wp:positionV>
                <wp:extent cx="1493520" cy="1426845"/>
                <wp:effectExtent l="0" t="635" r="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26680"/>
                          <a:chOff x="0" y="0"/>
                          <a:chExt cx="1493640" cy="1426680"/>
                        </a:xfrm>
                      </wpg:grpSpPr>
                      <wps:wsp>
                        <wps:cNvSpPr/>
                        <wps:spPr>
                          <a:xfrm>
                            <a:off x="116460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80"/>
                            <a:ext cx="32256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2400"/>
                            <a:ext cx="14731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9.6pt;margin-top:-2.65pt;width:117.6pt;height:112.35pt" coordorigin="2992,-53" coordsize="2352,2247">
                <v:rect id="shape_0" stroked="f" o:allowincell="f" style="position:absolute;left:3000;top:565;width:2319;height:1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92;top:-53;width:2351;height:2246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9920</wp:posOffset>
                </wp:positionH>
                <wp:positionV relativeFrom="page">
                  <wp:posOffset>-33655</wp:posOffset>
                </wp:positionV>
                <wp:extent cx="1493520" cy="1426845"/>
                <wp:effectExtent l="0" t="635" r="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26680"/>
                          <a:chOff x="0" y="0"/>
                          <a:chExt cx="149364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49.6pt;margin-top:-2.65pt;width:117.6pt;height:112.35pt" coordorigin="2992,-53" coordsize="2352,2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99920</wp:posOffset>
                </wp:positionH>
                <wp:positionV relativeFrom="page">
                  <wp:posOffset>-33655</wp:posOffset>
                </wp:positionV>
                <wp:extent cx="1493520" cy="1426845"/>
                <wp:effectExtent l="0" t="635" r="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426680"/>
                          <a:chOff x="0" y="0"/>
                          <a:chExt cx="1493640" cy="14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42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49.6pt;margin-top:-2.65pt;width:117.6pt;height:112.35pt" coordorigin="2992,-53" coordsize="2352,2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00120</wp:posOffset>
                </wp:positionH>
                <wp:positionV relativeFrom="paragraph">
                  <wp:posOffset>-33655</wp:posOffset>
                </wp:positionV>
                <wp:extent cx="1533525" cy="1251585"/>
                <wp:effectExtent l="0" t="635" r="0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51720"/>
                          <a:chOff x="0" y="0"/>
                          <a:chExt cx="1533600" cy="1251720"/>
                        </a:xfrm>
                      </wpg:grpSpPr>
                      <wps:wsp>
                        <wps:cNvSpPr/>
                        <wps:spPr>
                          <a:xfrm>
                            <a:off x="116460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80"/>
                            <a:ext cx="32256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7400"/>
                            <a:ext cx="15112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5.6pt;margin-top:-2.65pt;width:120.75pt;height:98.55pt" coordorigin="5512,-53" coordsize="2415,1971">
                <v:rect id="shape_0" stroked="f" o:allowincell="f" style="position:absolute;left:5547;top:636;width:237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12;top:-53;width:2404;height:197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00120</wp:posOffset>
                </wp:positionH>
                <wp:positionV relativeFrom="page">
                  <wp:posOffset>-33655</wp:posOffset>
                </wp:positionV>
                <wp:extent cx="1527175" cy="1251585"/>
                <wp:effectExtent l="1270" t="635" r="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251720"/>
                          <a:chOff x="0" y="0"/>
                          <a:chExt cx="152712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5.6pt;margin-top:-2.65pt;width:120.25pt;height:98.55pt" coordorigin="5512,-53" coordsize="2405,19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00120</wp:posOffset>
                </wp:positionH>
                <wp:positionV relativeFrom="page">
                  <wp:posOffset>-33655</wp:posOffset>
                </wp:positionV>
                <wp:extent cx="1527175" cy="1251585"/>
                <wp:effectExtent l="635" t="635" r="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251720"/>
                          <a:chOff x="0" y="0"/>
                          <a:chExt cx="152712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25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5.6pt;margin-top:-2.65pt;width:120.25pt;height:98.55pt" coordorigin="5512,-53" coordsize="2405,19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00320</wp:posOffset>
                </wp:positionH>
                <wp:positionV relativeFrom="paragraph">
                  <wp:posOffset>-33655</wp:posOffset>
                </wp:positionV>
                <wp:extent cx="1493520" cy="1344295"/>
                <wp:effectExtent l="0" t="635" r="0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44240"/>
                          <a:chOff x="0" y="0"/>
                          <a:chExt cx="1493640" cy="1344240"/>
                        </a:xfrm>
                      </wpg:grpSpPr>
                      <wps:wsp>
                        <wps:cNvSpPr/>
                        <wps:spPr>
                          <a:xfrm>
                            <a:off x="1164600" y="603720"/>
                            <a:ext cx="322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480"/>
                            <a:ext cx="322560" cy="30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72920"/>
                            <a:ext cx="1206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01.6pt;margin-top:-2.65pt;width:117.6pt;height:105.9pt" coordorigin="8032,-53" coordsize="2352,2118">
                <v:rect id="shape_0" stroked="f" o:allowincell="f" style="position:absolute;left:8218;top:1164;width:189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32;top:-53;width:2351;height:2108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00320</wp:posOffset>
                </wp:positionH>
                <wp:positionV relativeFrom="page">
                  <wp:posOffset>-33655</wp:posOffset>
                </wp:positionV>
                <wp:extent cx="1493520" cy="1339215"/>
                <wp:effectExtent l="0" t="1270" r="0" b="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39200"/>
                          <a:chOff x="0" y="0"/>
                          <a:chExt cx="149364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01.6pt;margin-top:-2.65pt;width:117.6pt;height:105.45pt" coordorigin="8032,-53" coordsize="2352,2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00320</wp:posOffset>
                </wp:positionH>
                <wp:positionV relativeFrom="page">
                  <wp:posOffset>-33655</wp:posOffset>
                </wp:positionV>
                <wp:extent cx="1493520" cy="1339215"/>
                <wp:effectExtent l="635" t="1270" r="635" b="0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339200"/>
                          <a:chOff x="0" y="0"/>
                          <a:chExt cx="1493640" cy="133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3640" cy="133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01.6pt;margin-top:-2.65pt;width:117.6pt;height:105.45pt" coordorigin="8032,-53" coordsize="2352,2109"/>
            </w:pict>
          </mc:Fallback>
        </mc:AlternateContent>
      </w:r>
      <w:r>
        <w:rPr>
          <w:rFonts w:cs="Calibri"/>
          <w:color w:val="000000"/>
          <w:spacing w:val="-1"/>
          <w:position w:val="1"/>
          <w:sz w:val="32"/>
          <w:szCs w:val="32"/>
        </w:rPr>
        <w:t>7</w:t>
      </w:r>
      <w:r>
        <w:rPr>
          <w:rFonts w:cs="Calibri"/>
          <w:color w:val="000000"/>
          <w:position w:val="1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>5</w:t>
        <w:tab/>
      </w:r>
      <w:r>
        <w:rPr>
          <w:rFonts w:cs="Calibri"/>
          <w:color w:val="000000"/>
          <w:spacing w:val="-1"/>
          <w:sz w:val="32"/>
          <w:szCs w:val="32"/>
        </w:rPr>
        <w:t>90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379" w:before="0" w:after="0"/>
        <w:ind w:left="116" w:right="-88" w:hanging="0"/>
        <w:rPr/>
      </w:pP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30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bidi w:val="0"/>
        <w:spacing w:lineRule="exact" w:line="379" w:before="0" w:after="0"/>
        <w:ind w:left="0" w:right="-88" w:hanging="0"/>
        <w:rPr/>
      </w:pPr>
      <w:r>
        <w:br w:type="column"/>
      </w:r>
      <w:r>
        <w:rPr>
          <w:rFonts w:cs="Calibri"/>
          <w:color w:val="000000"/>
          <w:spacing w:val="-1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25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bidi w:val="0"/>
        <w:spacing w:lineRule="exact" w:line="379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5</w:t>
        <w:tab/>
      </w:r>
      <w:r>
        <w:rPr>
          <w:rFonts w:cs="Calibri"/>
          <w:color w:val="000000"/>
          <w:spacing w:val="-1"/>
          <w:sz w:val="32"/>
          <w:szCs w:val="32"/>
        </w:rPr>
        <w:t>70</w:t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cols w:num="3" w:equalWidth="false" w:sep="false">
            <w:col w:w="2262" w:space="374"/>
            <w:col w:w="2145" w:space="374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308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3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Calcul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1900" w:leader="none"/>
        </w:tabs>
        <w:bidi w:val="0"/>
        <w:spacing w:lineRule="exact" w:line="382" w:before="0" w:after="0"/>
        <w:ind w:left="196" w:right="-88" w:hanging="0"/>
        <w:rPr/>
      </w:pPr>
      <w:r>
        <w:rPr>
          <w:rFonts w:cs="Calibri"/>
          <w:color w:val="000000"/>
          <w:position w:val="1"/>
          <w:sz w:val="32"/>
          <w:szCs w:val="32"/>
        </w:rPr>
        <w:t>4</w:t>
        <w:tab/>
        <w:t>3</w:t>
        <w:tab/>
      </w:r>
      <w:r>
        <w:rPr>
          <w:rFonts w:cs="Calibri"/>
          <w:color w:val="000000"/>
          <w:sz w:val="32"/>
          <w:szCs w:val="32"/>
        </w:rPr>
        <w:t>5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580" w:leader="none"/>
          <w:tab w:val="left" w:pos="2440" w:leader="none"/>
        </w:tabs>
        <w:bidi w:val="0"/>
        <w:spacing w:lineRule="exact" w:line="382" w:before="0" w:after="0"/>
        <w:ind w:left="0" w:right="-88" w:hanging="0"/>
        <w:rPr/>
      </w:pPr>
      <w:r>
        <w:br w:type="column"/>
      </w:r>
      <w:r>
        <w:rPr>
          <w:rFonts w:cs="Calibri"/>
          <w:color w:val="000000"/>
          <w:position w:val="1"/>
          <w:sz w:val="32"/>
          <w:szCs w:val="32"/>
        </w:rPr>
        <w:t>2</w:t>
        <w:tab/>
        <w:t>4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1</w:t>
      </w:r>
      <w:r>
        <w:rPr>
          <w:rFonts w:cs="Calibri"/>
          <w:color w:val="000000"/>
          <w:position w:val="1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10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60" w:leader="none"/>
        </w:tabs>
        <w:bidi w:val="0"/>
        <w:spacing w:lineRule="exact" w:line="382" w:before="0" w:after="0"/>
        <w:ind w:left="0" w:right="-88" w:hanging="0"/>
        <w:rPr/>
      </w:pPr>
      <w:r>
        <w:br w:type="column"/>
      </w:r>
      <w:r>
        <w:rPr>
          <w:rFonts w:cs="Calibri"/>
          <w:color w:val="000000"/>
          <w:position w:val="1"/>
          <w:sz w:val="32"/>
          <w:szCs w:val="32"/>
        </w:rPr>
        <w:t>4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1</w:t>
      </w:r>
      <w:r>
        <w:rPr>
          <w:rFonts w:cs="Calibri"/>
          <w:color w:val="000000"/>
          <w:position w:val="1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10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lineRule="exact" w:line="382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10</w:t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cols w:num="4" w:equalWidth="false" w:sep="false">
            <w:col w:w="2080" w:space="692"/>
            <w:col w:w="2772" w:space="612"/>
            <w:col w:w="1885" w:space="540"/>
            <w:col w:w="1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9" w:before="0" w:after="0"/>
        <w:ind w:left="61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8245</wp:posOffset>
                </wp:positionH>
                <wp:positionV relativeFrom="paragraph">
                  <wp:posOffset>40640</wp:posOffset>
                </wp:positionV>
                <wp:extent cx="158750" cy="149225"/>
                <wp:effectExtent l="1905" t="2540" r="2540" b="63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8355</wp:posOffset>
                </wp:positionH>
                <wp:positionV relativeFrom="paragraph">
                  <wp:posOffset>40640</wp:posOffset>
                </wp:positionV>
                <wp:extent cx="158750" cy="149225"/>
                <wp:effectExtent l="1905" t="2540" r="2540" b="635"/>
                <wp:wrapNone/>
                <wp:docPr id="2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1955</wp:posOffset>
                </wp:positionH>
                <wp:positionV relativeFrom="paragraph">
                  <wp:posOffset>40640</wp:posOffset>
                </wp:positionV>
                <wp:extent cx="158750" cy="149225"/>
                <wp:effectExtent l="1905" t="2540" r="2540" b="635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2"/>
          <w:szCs w:val="32"/>
        </w:rPr>
        <w:t>7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31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0990</wp:posOffset>
                </wp:positionH>
                <wp:positionV relativeFrom="paragraph">
                  <wp:posOffset>-1433830</wp:posOffset>
                </wp:positionV>
                <wp:extent cx="1958340" cy="1295400"/>
                <wp:effectExtent l="6350" t="6350" r="5715" b="5715"/>
                <wp:wrapNone/>
                <wp:docPr id="3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295280"/>
                          <a:chOff x="0" y="0"/>
                          <a:chExt cx="19584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3352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268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0492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335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0492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0492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90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3800"/>
                            <a:ext cx="3182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93800"/>
                            <a:ext cx="314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3.7pt;margin-top:-112.9pt;width:154.25pt;height:102pt" coordorigin="474,-2258" coordsize="3085,2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51100</wp:posOffset>
                </wp:positionH>
                <wp:positionV relativeFrom="paragraph">
                  <wp:posOffset>-1433830</wp:posOffset>
                </wp:positionV>
                <wp:extent cx="1958340" cy="1295400"/>
                <wp:effectExtent l="6350" t="6350" r="5715" b="5715"/>
                <wp:wrapNone/>
                <wp:docPr id="3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295280"/>
                          <a:chOff x="0" y="0"/>
                          <a:chExt cx="19584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3218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335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268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0492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335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0492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04920"/>
                            <a:ext cx="278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90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3800"/>
                            <a:ext cx="3182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93800"/>
                            <a:ext cx="314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93pt;margin-top:-112.9pt;width:154.2pt;height:102pt" coordorigin="3860,-2258" coordsize="3084,2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4700</wp:posOffset>
                </wp:positionH>
                <wp:positionV relativeFrom="paragraph">
                  <wp:posOffset>-1433830</wp:posOffset>
                </wp:positionV>
                <wp:extent cx="1958340" cy="1295400"/>
                <wp:effectExtent l="6350" t="6350" r="6350" b="5715"/>
                <wp:wrapNone/>
                <wp:docPr id="3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295280"/>
                          <a:chOff x="0" y="0"/>
                          <a:chExt cx="19584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8120"/>
                            <a:ext cx="15876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335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04920"/>
                            <a:ext cx="268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0492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335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0492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04920"/>
                            <a:ext cx="277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990720"/>
                            <a:ext cx="32256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93800"/>
                            <a:ext cx="3182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93800"/>
                            <a:ext cx="314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61pt;margin-top:-112.9pt;width:154.2pt;height:102pt" coordorigin="7220,-2258" coordsize="3084,20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5810</wp:posOffset>
                </wp:positionH>
                <wp:positionV relativeFrom="paragraph">
                  <wp:posOffset>398780</wp:posOffset>
                </wp:positionV>
                <wp:extent cx="1170940" cy="914400"/>
                <wp:effectExtent l="3175" t="3810" r="3810" b="3810"/>
                <wp:wrapNone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914400"/>
                          <a:chOff x="0" y="0"/>
                          <a:chExt cx="117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080" cy="91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6320"/>
                            <a:ext cx="321840" cy="304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78080"/>
                            <a:ext cx="279360" cy="26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78080"/>
                            <a:ext cx="334800" cy="26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0.3pt;margin-top:31.4pt;width:92.2pt;height:72pt" coordorigin="1206,628" coordsize="1844,1440">
                <v:rect id="shape_0" stroked="t" o:allowincell="f" style="position:absolute;left:1402;top:1381;width:439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4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Observa o códig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6" w:before="0" w:after="0"/>
        <w:ind w:left="0" w:right="260" w:hanging="0"/>
        <w:jc w:val="right"/>
        <w:rPr/>
      </w:pP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20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bidi w:val="0"/>
        <w:spacing w:before="0" w:after="0"/>
        <w:ind w:left="1001" w:right="-97" w:hanging="0"/>
        <w:rPr/>
      </w:pPr>
      <w:r>
        <w:rPr>
          <w:rFonts w:cs="Calibri"/>
          <w:color w:val="000000"/>
          <w:spacing w:val="-1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position w:val="-6"/>
          <w:sz w:val="32"/>
          <w:szCs w:val="32"/>
        </w:rPr>
        <w:t>5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color w:val="000000"/>
          <w:sz w:val="11"/>
          <w:szCs w:val="11"/>
        </w:rPr>
      </w:pPr>
      <w:r>
        <w:br w:type="column"/>
      </w: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560" w:leader="none"/>
          <w:tab w:val="left" w:pos="2460" w:leader="none"/>
          <w:tab w:val="left" w:pos="3360" w:leader="none"/>
          <w:tab w:val="left" w:pos="4260" w:leader="none"/>
          <w:tab w:val="left" w:pos="5160" w:leader="none"/>
          <w:tab w:val="left" w:pos="604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5835</wp:posOffset>
                </wp:positionH>
                <wp:positionV relativeFrom="paragraph">
                  <wp:posOffset>-266700</wp:posOffset>
                </wp:positionV>
                <wp:extent cx="322580" cy="304165"/>
                <wp:effectExtent l="6350" t="6350" r="6350" b="6985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09240</wp:posOffset>
                </wp:positionH>
                <wp:positionV relativeFrom="paragraph">
                  <wp:posOffset>-266700</wp:posOffset>
                </wp:positionV>
                <wp:extent cx="323215" cy="304165"/>
                <wp:effectExtent l="6985" t="6350" r="5080" b="6985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04870</wp:posOffset>
                </wp:positionH>
                <wp:positionV relativeFrom="paragraph">
                  <wp:posOffset>-245745</wp:posOffset>
                </wp:positionV>
                <wp:extent cx="279400" cy="262890"/>
                <wp:effectExtent l="6350" t="6350" r="6350" b="6350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68.1pt;margin-top:-19.35pt;width:21.95pt;height:2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50335</wp:posOffset>
                </wp:positionH>
                <wp:positionV relativeFrom="paragraph">
                  <wp:posOffset>-245745</wp:posOffset>
                </wp:positionV>
                <wp:extent cx="334645" cy="262255"/>
                <wp:effectExtent l="6985" t="6350" r="6350" b="762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32630</wp:posOffset>
                </wp:positionH>
                <wp:positionV relativeFrom="paragraph">
                  <wp:posOffset>-247015</wp:posOffset>
                </wp:positionV>
                <wp:extent cx="334645" cy="262255"/>
                <wp:effectExtent l="6985" t="6985" r="6350" b="7620"/>
                <wp:wrapNone/>
                <wp:docPr id="3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26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af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18100</wp:posOffset>
                </wp:positionH>
                <wp:positionV relativeFrom="paragraph">
                  <wp:posOffset>-248285</wp:posOffset>
                </wp:positionV>
                <wp:extent cx="279400" cy="262890"/>
                <wp:effectExtent l="6350" t="6350" r="6350" b="635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6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03pt;margin-top:-19.55pt;width:21.95pt;height:2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fc000" weight="12600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48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60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  <w:u w:val="single"/>
        </w:rPr>
        <w:t></w:t>
      </w:r>
      <w:r>
        <w:rPr>
          <w:rFonts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58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  <w:u w:val="single"/>
        </w:rPr>
        <w:t></w:t>
      </w:r>
      <w:r>
        <w:rPr>
          <w:rFonts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Symbol" w:ascii="Symbol" w:hAnsi="Symbol"/>
          <w:color w:val="000000"/>
          <w:w w:val="99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55"/>
          <w:sz w:val="32"/>
          <w:szCs w:val="32"/>
        </w:rPr>
        <w:t xml:space="preserve"> </w:t>
      </w:r>
      <w:r>
        <w:rPr>
          <w:rFonts w:cs="Symbol" w:ascii="Symbol" w:hAnsi="Symbol"/>
          <w:color w:val="000000"/>
          <w:w w:val="99"/>
          <w:sz w:val="32"/>
          <w:szCs w:val="32"/>
          <w:u w:val="single"/>
        </w:rPr>
        <w:t></w:t>
      </w:r>
      <w:r>
        <w:rPr>
          <w:rFonts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Symbol" w:ascii="Symbol" w:hAnsi="Symbol"/>
          <w:color w:val="000000"/>
          <w:spacing w:val="17"/>
          <w:w w:val="99"/>
          <w:sz w:val="32"/>
          <w:szCs w:val="32"/>
        </w:rPr>
        <w:t></w:t>
      </w:r>
      <w:r>
        <w:rPr>
          <w:rFonts w:cs="Symbol" w:ascii="Symbol" w:hAnsi="Symbol"/>
          <w:color w:val="000000"/>
          <w:w w:val="99"/>
          <w:sz w:val="32"/>
          <w:szCs w:val="32"/>
          <w:u w:val="single"/>
        </w:rPr>
        <w:t></w:t>
      </w:r>
      <w:r>
        <w:rPr>
          <w:rFonts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46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sectPr>
          <w:type w:val="continuous"/>
          <w:pgSz w:w="10800" w:h="15600"/>
          <w:pgMar w:left="460" w:right="100" w:gutter="0" w:header="0" w:top="426" w:footer="57" w:bottom="240"/>
          <w:cols w:num="2" w:equalWidth="false" w:sep="false">
            <w:col w:w="2162" w:space="852"/>
            <w:col w:w="7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5" w:after="0"/>
        <w:ind w:left="108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5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Pi</w:t>
      </w:r>
      <w:r>
        <w:rPr>
          <w:rFonts w:cs="Calibri"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Cs/>
          <w:color w:val="000000"/>
          <w:sz w:val="28"/>
          <w:szCs w:val="28"/>
        </w:rPr>
        <w:t>ta, conforme o exempl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941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4861560" cy="242633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37" w:before="34" w:after="0"/>
        <w:ind w:left="10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6735</wp:posOffset>
                </wp:positionH>
                <wp:positionV relativeFrom="paragraph">
                  <wp:posOffset>382905</wp:posOffset>
                </wp:positionV>
                <wp:extent cx="5767070" cy="1612900"/>
                <wp:effectExtent l="0" t="0" r="0" b="0"/>
                <wp:wrapNone/>
                <wp:docPr id="4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612800"/>
                          <a:chOff x="0" y="0"/>
                          <a:chExt cx="5767200" cy="1612800"/>
                        </a:xfrm>
                      </wpg:grpSpPr>
                      <wps:wsp>
                        <wps:cNvSpPr/>
                        <wps:spPr>
                          <a:xfrm>
                            <a:off x="44280" y="24120"/>
                            <a:ext cx="5670720" cy="151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160"/>
                            <a:ext cx="5552280" cy="140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31000"/>
                            <a:ext cx="31428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30520"/>
                            <a:ext cx="3150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12572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23112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530280"/>
                            <a:ext cx="31428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829800"/>
                            <a:ext cx="3150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12536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30400"/>
                            <a:ext cx="3186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529560"/>
                            <a:ext cx="31500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829440"/>
                            <a:ext cx="315000" cy="226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12464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83160"/>
                            <a:ext cx="633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60720" cy="160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24120"/>
                            <a:ext cx="567684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60720" cy="160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5766480" cy="161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60720" cy="160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43.05pt;margin-top:30.15pt;width:454.1pt;height:127pt" coordorigin="861,603" coordsize="9082,2540">
                <v:rect id="shape_0" stroked="t" o:allowincell="f" style="position:absolute;left:931;top:641;width:8929;height:2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024;top:734;width:8743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770;top:734;width:99;height:2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1;top:603;width:9071;height:253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;top:641;width:8939;height:2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1;top:603;width:9071;height:253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2;top:603;width:9080;height:2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1;top:603;width:9071;height:253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6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Complet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0800" w:h="15600"/>
          <w:pgMar w:left="660" w:right="100" w:gutter="0" w:header="0" w:top="680" w:footer="57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6" w:after="0"/>
        <w:ind w:left="844" w:right="-65" w:hanging="0"/>
        <w:rPr/>
      </w:pP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</w:t>
        <w:tab/>
        <w:t>= 50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763" w:right="-65" w:hanging="0"/>
        <w:rPr/>
      </w:pP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50</w:t>
      </w:r>
    </w:p>
    <w:p>
      <w:pPr>
        <w:pStyle w:val="Normal"/>
        <w:widowControl w:val="false"/>
        <w:bidi w:val="0"/>
        <w:spacing w:lineRule="exact" w:line="130" w:before="1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781" w:right="-82" w:hanging="0"/>
        <w:rPr/>
      </w:pPr>
      <w:r>
        <w:rPr>
          <w:rFonts w:cs="Calibri"/>
          <w:color w:val="000000"/>
          <w:sz w:val="28"/>
          <w:szCs w:val="28"/>
        </w:rPr>
        <w:t>30 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50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lineRule="exact" w:line="337" w:before="0" w:after="0"/>
        <w:ind w:left="777" w:right="-79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5 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5" w:after="0"/>
        <w:ind w:left="81" w:right="-66" w:hanging="0"/>
        <w:rPr/>
      </w:pPr>
      <w:r>
        <w:br w:type="column"/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</w:t>
        <w:tab/>
        <w:t>= 75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0" w:right="-65" w:hanging="0"/>
        <w:rPr/>
      </w:pP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0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75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18" w:right="-82" w:hanging="0"/>
        <w:rPr/>
      </w:pPr>
      <w:r>
        <w:rPr>
          <w:rFonts w:cs="Calibri"/>
          <w:color w:val="000000"/>
          <w:sz w:val="28"/>
          <w:szCs w:val="28"/>
        </w:rPr>
        <w:t>25 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75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338" w:before="0" w:after="0"/>
        <w:ind w:left="14" w:right="-79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0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4" w:after="0"/>
        <w:ind w:left="19" w:right="-20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90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bidi w:val="0"/>
        <w:spacing w:before="0" w:after="0"/>
        <w:ind w:left="0" w:right="-20" w:hanging="0"/>
        <w:rPr/>
      </w:pPr>
      <w:r>
        <w:rPr>
          <w:rFonts w:cs="Calibri"/>
          <w:color w:val="000000"/>
          <w:sz w:val="28"/>
          <w:szCs w:val="28"/>
        </w:rPr>
        <w:t>35 +</w:t>
        <w:tab/>
        <w:t>=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90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19" w:right="-20" w:hanging="0"/>
        <w:rPr/>
      </w:pPr>
      <w:r>
        <w:rPr>
          <w:rFonts w:cs="Calibri"/>
          <w:color w:val="000000"/>
          <w:sz w:val="28"/>
          <w:szCs w:val="28"/>
        </w:rPr>
        <w:t>50 +</w:t>
        <w:tab/>
        <w:t>=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90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exact" w:line="339" w:before="0" w:after="0"/>
        <w:ind w:left="14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7</w:t>
      </w:r>
      <w:r>
        <w:rPr>
          <w:rFonts w:cs="Calibri"/>
          <w:color w:val="000000"/>
          <w:sz w:val="28"/>
          <w:szCs w:val="28"/>
        </w:rPr>
        <w:t>5 +</w:t>
        <w:tab/>
        <w:t>=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90</w:t>
      </w:r>
    </w:p>
    <w:p>
      <w:pPr>
        <w:sectPr>
          <w:type w:val="continuous"/>
          <w:pgSz w:w="10800" w:h="15600"/>
          <w:pgMar w:left="660" w:right="100" w:gutter="0" w:header="0" w:top="680" w:footer="57" w:bottom="240"/>
          <w:cols w:num="3" w:equalWidth="false" w:sep="false">
            <w:col w:w="2443" w:space="1446"/>
            <w:col w:w="1680" w:space="1308"/>
            <w:col w:w="3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ragraph">
                  <wp:posOffset>369570</wp:posOffset>
                </wp:positionV>
                <wp:extent cx="4938395" cy="3519805"/>
                <wp:effectExtent l="0" t="0" r="0" b="0"/>
                <wp:wrapNone/>
                <wp:docPr id="4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8480" cy="3519720"/>
                          <a:chOff x="0" y="0"/>
                          <a:chExt cx="4938480" cy="3519720"/>
                        </a:xfrm>
                      </wpg:grpSpPr>
                      <wps:wsp>
                        <wps:cNvSpPr/>
                        <wps:spPr>
                          <a:xfrm>
                            <a:off x="2397600" y="1161360"/>
                            <a:ext cx="131400" cy="12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87120"/>
                            <a:ext cx="131400" cy="12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827800"/>
                            <a:ext cx="131400" cy="12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1752480"/>
                            <a:ext cx="131400" cy="12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0"/>
                            <a:ext cx="196848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38480" cy="35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7640" y="2827800"/>
                            <a:ext cx="130680" cy="12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52480"/>
                            <a:ext cx="130680" cy="12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665720"/>
                            <a:ext cx="196848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938480" cy="35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65720"/>
                            <a:ext cx="196848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938480" cy="351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.65pt;margin-top:29.1pt;width:388.85pt;height:277.2pt" coordorigin="1513,582" coordsize="7777,5544">
                <v:rect id="shape_0" stroked="f" o:allowincell="f" style="position:absolute;left:3845;top:582;width:3099;height:2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;top:582;width:7776;height:5534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87;top:3205;width:3099;height:2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;top:582;width:7776;height:5534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4;top:3205;width:3099;height:2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3;top:582;width:7776;height:5534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0755</wp:posOffset>
                </wp:positionH>
                <wp:positionV relativeFrom="page">
                  <wp:posOffset>369570</wp:posOffset>
                </wp:positionV>
                <wp:extent cx="7595870" cy="3503930"/>
                <wp:effectExtent l="0" t="635" r="0" b="0"/>
                <wp:wrapNone/>
                <wp:docPr id="4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3503880"/>
                          <a:chOff x="0" y="0"/>
                          <a:chExt cx="7596000" cy="3503880"/>
                        </a:xfrm>
                      </wpg:grpSpPr>
                      <wps:wsp>
                        <wps:cNvSpPr/>
                        <wps:spPr>
                          <a:xfrm>
                            <a:off x="2657520" y="2322360"/>
                            <a:ext cx="223884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7596000" cy="1120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223884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.65pt;margin-top:29.1pt;width:598.1pt;height:275.9pt" coordorigin="1513,582" coordsize="11962,5518">
                <v:rect id="shape_0" fillcolor="#d9d9d9" stroked="f" o:allowincell="f" style="position:absolute;left:5698;top:4239;width:3525;height:1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513;top:2443;width:11961;height:1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5698;top:582;width:3525;height:1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0755</wp:posOffset>
                </wp:positionH>
                <wp:positionV relativeFrom="page">
                  <wp:posOffset>369570</wp:posOffset>
                </wp:positionV>
                <wp:extent cx="7585075" cy="3493770"/>
                <wp:effectExtent l="635" t="635" r="0" b="0"/>
                <wp:wrapNone/>
                <wp:docPr id="44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3493800"/>
                          <a:chOff x="0" y="0"/>
                          <a:chExt cx="7585200" cy="3493800"/>
                        </a:xfrm>
                      </wpg:grpSpPr>
                      <wps:wsp>
                        <wps:cNvSpPr/>
                        <wps:spPr>
                          <a:xfrm>
                            <a:off x="2646000" y="2322360"/>
                            <a:ext cx="2250360" cy="1171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7585200" cy="113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225036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75.65pt;margin-top:29.1pt;width:597.25pt;height:275.1pt" coordorigin="1513,582" coordsize="11945,5502">
                <v:rect id="shape_0" fillcolor="#d9d9d9" stroked="f" o:allowincell="f" style="position:absolute;left:5680;top:4239;width:3543;height:18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513;top:2459;width:11944;height:17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5680;top:582;width:3543;height:1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0755</wp:posOffset>
                </wp:positionH>
                <wp:positionV relativeFrom="page">
                  <wp:posOffset>369570</wp:posOffset>
                </wp:positionV>
                <wp:extent cx="7585075" cy="3503930"/>
                <wp:effectExtent l="635" t="635" r="0" b="0"/>
                <wp:wrapNone/>
                <wp:docPr id="45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3503880"/>
                          <a:chOff x="0" y="0"/>
                          <a:chExt cx="7585200" cy="3503880"/>
                        </a:xfrm>
                      </wpg:grpSpPr>
                      <wps:wsp>
                        <wps:cNvSpPr/>
                        <wps:spPr>
                          <a:xfrm>
                            <a:off x="2646000" y="2322360"/>
                            <a:ext cx="229248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7585200" cy="1120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229248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75.65pt;margin-top:29.1pt;width:597.25pt;height:275.9pt" coordorigin="1513,582" coordsize="11945,5518">
                <v:rect id="shape_0" fillcolor="#d9d9d9" stroked="f" o:allowincell="f" style="position:absolute;left:5680;top:4239;width:3609;height:1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513;top:2443;width:11944;height:17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5680;top:582;width:3609;height:1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755</wp:posOffset>
                </wp:positionH>
                <wp:positionV relativeFrom="page">
                  <wp:posOffset>369570</wp:posOffset>
                </wp:positionV>
                <wp:extent cx="7595870" cy="3493770"/>
                <wp:effectExtent l="0" t="635" r="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3493800"/>
                          <a:chOff x="0" y="0"/>
                          <a:chExt cx="7596000" cy="3493800"/>
                        </a:xfrm>
                      </wpg:grpSpPr>
                      <wps:wsp>
                        <wps:cNvSpPr/>
                        <wps:spPr>
                          <a:xfrm>
                            <a:off x="2657520" y="2322360"/>
                            <a:ext cx="2280960" cy="1171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7596000" cy="113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2280960" cy="1181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5.65pt;margin-top:29.1pt;width:598.1pt;height:275.1pt" coordorigin="1513,582" coordsize="11962,5502">
                <v:rect id="shape_0" fillcolor="#d9d9d9" stroked="f" o:allowincell="f" style="position:absolute;left:5698;top:4239;width:3591;height:18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513;top:2459;width:11961;height:17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5698;top:582;width:3591;height:1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0755</wp:posOffset>
                </wp:positionH>
                <wp:positionV relativeFrom="page">
                  <wp:posOffset>369570</wp:posOffset>
                </wp:positionV>
                <wp:extent cx="7585075" cy="3493770"/>
                <wp:effectExtent l="635" t="635" r="0" b="0"/>
                <wp:wrapNone/>
                <wp:docPr id="4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3493800"/>
                          <a:chOff x="0" y="0"/>
                          <a:chExt cx="7585200" cy="3493800"/>
                        </a:xfrm>
                      </wpg:grpSpPr>
                      <wps:wsp>
                        <wps:cNvSpPr/>
                        <wps:spPr>
                          <a:xfrm>
                            <a:off x="2646000" y="2322360"/>
                            <a:ext cx="2292480" cy="1171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7585200" cy="113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0"/>
                            <a:ext cx="2292480" cy="1191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.65pt;margin-top:29.1pt;width:597.25pt;height:275.1pt" coordorigin="1513,582" coordsize="11945,5502">
                <v:rect id="shape_0" fillcolor="#d9d9d9" stroked="f" o:allowincell="f" style="position:absolute;left:5680;top:4239;width:3609;height:18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513;top:2427;width:11944;height:17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5680;top:582;width:3609;height:18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755</wp:posOffset>
                </wp:positionH>
                <wp:positionV relativeFrom="page">
                  <wp:posOffset>369570</wp:posOffset>
                </wp:positionV>
                <wp:extent cx="7595870" cy="3504565"/>
                <wp:effectExtent l="0" t="0" r="0" b="0"/>
                <wp:wrapNone/>
                <wp:docPr id="48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3504600"/>
                          <a:chOff x="0" y="0"/>
                          <a:chExt cx="7596000" cy="3504600"/>
                        </a:xfrm>
                      </wpg:grpSpPr>
                      <wps:wsp>
                        <wps:cNvSpPr/>
                        <wps:spPr>
                          <a:xfrm>
                            <a:off x="2657520" y="2301840"/>
                            <a:ext cx="2280960" cy="120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7596000" cy="1099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2280960" cy="1202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5.65pt;margin-top:29.1pt;width:598.1pt;height:275.95pt" coordorigin="1513,582" coordsize="11962,5519">
                <v:rect id="shape_0" fillcolor="#d9d9d9" stroked="f" o:allowincell="f" style="position:absolute;left:5698;top:4207;width:3591;height:18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513;top:2475;width:11961;height:17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5698;top:582;width:3591;height:18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7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</w:rPr>
        <w:t>Comp</w:t>
      </w:r>
      <w:r>
        <w:rPr>
          <w:rFonts w:cs="Calibri"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387" w:before="0" w:after="0"/>
        <w:ind w:left="3662" w:right="4223" w:hanging="0"/>
        <w:jc w:val="center"/>
        <w:rPr/>
      </w:pPr>
      <w:r>
        <w:rPr>
          <w:rFonts w:cs="Calibri"/>
          <w:color w:val="000000"/>
          <w:spacing w:val="-1"/>
          <w:sz w:val="32"/>
          <w:szCs w:val="32"/>
        </w:rPr>
        <w:t>6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3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bidi w:val="0"/>
        <w:spacing w:lineRule="exact" w:line="379" w:before="0" w:after="0"/>
        <w:ind w:left="4193" w:right="3782" w:hanging="0"/>
        <w:jc w:val="center"/>
        <w:rPr/>
      </w:pPr>
      <w:r>
        <w:rPr>
          <w:rFonts w:cs="Calibri"/>
          <w:color w:val="000000"/>
          <w:sz w:val="32"/>
          <w:szCs w:val="32"/>
        </w:rPr>
        <w:t>5</w:t>
        <w:tab/>
      </w:r>
      <w:r>
        <w:rPr>
          <w:rFonts w:cs="Calibri"/>
          <w:color w:val="000000"/>
          <w:spacing w:val="-1"/>
          <w:w w:val="99"/>
          <w:sz w:val="32"/>
          <w:szCs w:val="32"/>
        </w:rPr>
        <w:t>10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9" w:before="0" w:after="0"/>
        <w:ind w:left="3665" w:right="5944" w:hanging="0"/>
        <w:jc w:val="center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75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660" w:right="100" w:gutter="0" w:header="0" w:top="680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080" w:leader="none"/>
        </w:tabs>
        <w:bidi w:val="0"/>
        <w:spacing w:lineRule="exact" w:line="394" w:before="0" w:after="0"/>
        <w:ind w:left="1375" w:right="-20" w:hanging="0"/>
        <w:rPr/>
      </w:pPr>
      <w:r>
        <w:rPr>
          <w:rFonts w:cs="Calibri"/>
          <w:color w:val="000000"/>
          <w:spacing w:val="-1"/>
          <w:position w:val="1"/>
          <w:sz w:val="32"/>
          <w:szCs w:val="32"/>
        </w:rPr>
        <w:t>4</w:t>
      </w:r>
      <w:r>
        <w:rPr>
          <w:rFonts w:cs="Calibri"/>
          <w:color w:val="000000"/>
          <w:position w:val="1"/>
          <w:sz w:val="32"/>
          <w:szCs w:val="32"/>
        </w:rPr>
        <w:t>6</w:t>
        <w:tab/>
      </w:r>
      <w:r>
        <w:rPr>
          <w:rFonts w:cs="Calibri"/>
          <w:color w:val="000000"/>
          <w:spacing w:val="-1"/>
          <w:position w:val="2"/>
          <w:sz w:val="32"/>
          <w:szCs w:val="32"/>
        </w:rPr>
        <w:t>17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620" w:leader="none"/>
        </w:tabs>
        <w:bidi w:val="0"/>
        <w:spacing w:lineRule="exact" w:line="388" w:before="0" w:after="0"/>
        <w:ind w:left="1905" w:right="-88" w:hanging="0"/>
        <w:rPr/>
      </w:pPr>
      <w:r>
        <w:rPr>
          <w:rFonts w:cs="Calibri"/>
          <w:color w:val="000000"/>
          <w:position w:val="1"/>
          <w:sz w:val="32"/>
          <w:szCs w:val="32"/>
        </w:rPr>
        <w:t>6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1</w:t>
      </w:r>
      <w:r>
        <w:rPr>
          <w:rFonts w:cs="Calibri"/>
          <w:color w:val="000000"/>
          <w:position w:val="1"/>
          <w:sz w:val="32"/>
          <w:szCs w:val="32"/>
        </w:rPr>
        <w:t>0</w:t>
        <w:tab/>
        <w:t>7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bidi w:val="0"/>
        <w:spacing w:lineRule="exact" w:line="394" w:before="0" w:after="0"/>
        <w:ind w:left="374" w:right="1881" w:hanging="0"/>
        <w:jc w:val="center"/>
        <w:rPr/>
      </w:pPr>
      <w:r>
        <w:br w:type="column"/>
      </w:r>
      <w:r>
        <w:rPr>
          <w:rFonts w:cs="Calibri"/>
          <w:color w:val="000000"/>
          <w:spacing w:val="-1"/>
          <w:position w:val="1"/>
          <w:sz w:val="32"/>
          <w:szCs w:val="32"/>
        </w:rPr>
        <w:t>5</w:t>
      </w:r>
      <w:r>
        <w:rPr>
          <w:rFonts w:cs="Calibri"/>
          <w:color w:val="000000"/>
          <w:position w:val="1"/>
          <w:sz w:val="32"/>
          <w:szCs w:val="32"/>
        </w:rPr>
        <w:t>5</w:t>
        <w:tab/>
      </w:r>
      <w:r>
        <w:rPr>
          <w:rFonts w:cs="Calibri"/>
          <w:color w:val="000000"/>
          <w:spacing w:val="-1"/>
          <w:w w:val="99"/>
          <w:position w:val="2"/>
          <w:sz w:val="32"/>
          <w:szCs w:val="32"/>
        </w:rPr>
        <w:t>28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2620" w:leader="none"/>
        </w:tabs>
        <w:bidi w:val="0"/>
        <w:spacing w:lineRule="exact" w:line="394" w:before="0" w:after="0"/>
        <w:ind w:left="-44" w:right="1517" w:hanging="0"/>
        <w:jc w:val="center"/>
        <w:rPr/>
      </w:pPr>
      <w:r>
        <w:rPr>
          <w:rFonts w:cs="Calibri"/>
          <w:color w:val="000000"/>
          <w:spacing w:val="-1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position w:val="1"/>
          <w:sz w:val="32"/>
          <w:szCs w:val="32"/>
        </w:rPr>
        <w:t>5</w:t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8</w:t>
      </w:r>
    </w:p>
    <w:p>
      <w:pPr>
        <w:sectPr>
          <w:type w:val="continuous"/>
          <w:pgSz w:w="10800" w:h="15600"/>
          <w:pgMar w:left="660" w:right="100" w:gutter="0" w:header="0" w:top="680" w:footer="57" w:bottom="240"/>
          <w:cols w:num="2" w:equalWidth="false" w:sep="false">
            <w:col w:w="3783" w:space="1848"/>
            <w:col w:w="44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bidi w:val="0"/>
        <w:spacing w:lineRule="exact" w:line="385" w:before="0" w:after="0"/>
        <w:ind w:left="1378" w:right="-20" w:hanging="0"/>
        <w:rPr/>
      </w:pPr>
      <w:r>
        <w:rPr>
          <w:rFonts w:cs="Calibri"/>
          <w:color w:val="000000"/>
          <w:spacing w:val="-1"/>
          <w:position w:val="1"/>
          <w:sz w:val="32"/>
          <w:szCs w:val="32"/>
        </w:rPr>
        <w:t>5</w:t>
      </w:r>
      <w:r>
        <w:rPr>
          <w:rFonts w:cs="Calibri"/>
          <w:color w:val="000000"/>
          <w:position w:val="1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70</w:t>
      </w:r>
    </w:p>
    <w:sectPr>
      <w:type w:val="continuous"/>
      <w:pgSz w:w="10800" w:h="15600"/>
      <w:pgMar w:left="660" w:right="100" w:gutter="0" w:header="0" w:top="680" w:footer="57" w:bottom="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00:00Z</dcterms:created>
  <dc:creator/>
  <dc:description/>
  <dc:language>en-US</dc:language>
  <cp:lastModifiedBy/>
  <dcterms:modified xsi:type="dcterms:W3CDTF">2014-03-03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