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icha de Língua Portugues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540" w:hanging="0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Faz uma frase para cada figura: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339850" cy="117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ab/>
        <w:t>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285875" cy="87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ab/>
        <w:t>_______________________________________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285875" cy="628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57" r="-2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________________________________________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drawing>
          <wp:inline distT="0" distB="0" distL="0" distR="0">
            <wp:extent cx="1285875" cy="971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________________________________________</w:t>
        <w:tab/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219200" cy="128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a:  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me:    _____________________________________________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icha de Língua Portugues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540" w:hanging="0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Faz uma frase para cada figura: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drawing>
          <wp:inline distT="0" distB="0" distL="0" distR="0">
            <wp:extent cx="1285875" cy="704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ab/>
        <w:t>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drawing>
          <wp:inline distT="0" distB="0" distL="0" distR="0">
            <wp:extent cx="1285875" cy="647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ab/>
        <w:t>_______________________________________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drawing>
          <wp:inline distT="0" distB="0" distL="0" distR="0">
            <wp:extent cx="828675" cy="128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________________________________________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053465" cy="1275080"/>
            <wp:effectExtent l="0" t="0" r="0" b="0"/>
            <wp:docPr id="9" name="pau 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au (2)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4485" t="9055" r="7087" b="3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_________________________________________</w:t>
        <w:tab/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drawing>
          <wp:inline distT="0" distB="0" distL="0" distR="0">
            <wp:extent cx="1285875" cy="10001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a:  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me:    _____________________________________________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icha de Língua Portugues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540" w:hanging="0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Faz uma frase para cada figura: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drawing>
          <wp:inline distT="0" distB="0" distL="0" distR="0">
            <wp:extent cx="1143000" cy="12858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ab/>
        <w:t>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065530" cy="1412240"/>
            <wp:effectExtent l="0" t="0" r="0" b="0"/>
            <wp:docPr id="12" name="pintainho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ntainho00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ab/>
        <w:t>_______________________________________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drawing>
          <wp:inline distT="0" distB="0" distL="0" distR="0">
            <wp:extent cx="1357630" cy="84709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_____________________________________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drawing>
          <wp:inline distT="0" distB="0" distL="0" distR="0">
            <wp:extent cx="973455" cy="120713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_________________________________________</w:t>
        <w:tab/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a:  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me:    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16"/>
      <w:type w:val="nextPage"/>
      <w:pgSz w:w="11906" w:h="16838"/>
      <w:pgMar w:left="1701" w:right="1701" w:gutter="0" w:header="0" w:top="902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  <w:t xml:space="preserve">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0:22:00Z</dcterms:created>
  <dc:creator>Admin</dc:creator>
  <dc:description/>
  <cp:keywords/>
  <dc:language>en-US</dc:language>
  <cp:lastModifiedBy>Marilia Celeste Marques Lopes</cp:lastModifiedBy>
  <cp:lastPrinted>2007-01-03T16:46:00Z</cp:lastPrinted>
  <dcterms:modified xsi:type="dcterms:W3CDTF">2007-11-23T00:30:00Z</dcterms:modified>
  <cp:revision>6</cp:revision>
  <dc:subject/>
  <dc:title>                                                 Exma</dc:title>
</cp:coreProperties>
</file>