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54070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64.1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47540</wp:posOffset>
                </wp:positionH>
                <wp:positionV relativeFrom="paragraph">
                  <wp:posOffset>635</wp:posOffset>
                </wp:positionV>
                <wp:extent cx="1332865" cy="17970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79640"/>
                          <a:chOff x="0" y="0"/>
                          <a:chExt cx="1332720" cy="17964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0.2pt;margin-top:0pt;width:104.95pt;height:14.15pt" coordorigin="7004,0" coordsize="2099,283">
                <v:rect id="shape_0" ID="Rectangle 6" fillcolor="#dcddde" stroked="f" o:allowincell="f" style="position:absolute;left:7690;top:0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004;top: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093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90;top: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94055</wp:posOffset>
                </wp:positionH>
                <wp:positionV relativeFrom="paragraph">
                  <wp:posOffset>205740</wp:posOffset>
                </wp:positionV>
                <wp:extent cx="6217285" cy="181610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81440"/>
                          <a:chOff x="0" y="0"/>
                          <a:chExt cx="6217200" cy="18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3233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3360" y="0"/>
                            <a:ext cx="8438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4.65pt;margin-top:16.2pt;width:489.55pt;height:14.3pt" coordorigin="-1093,324" coordsize="9791,286">
                <v:shape id="shape_0" ID="Caixa de texto 17" stroked="f" o:allowincell="f" style="position:absolute;left:-1093;top:333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459;top:324;width:5091;height:269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3747;top:324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7369;top:324;width:1328;height:267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734060</wp:posOffset>
                </wp:positionH>
                <wp:positionV relativeFrom="paragraph">
                  <wp:posOffset>205740</wp:posOffset>
                </wp:positionV>
                <wp:extent cx="6522720" cy="17589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76040"/>
                          <a:chOff x="0" y="0"/>
                          <a:chExt cx="6522840" cy="17604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409716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59004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0"/>
                            <a:ext cx="309060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4528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7.8pt;margin-top:16.2pt;width:513.6pt;height:13.85pt" coordorigin="-1156,324" coordsize="10272,277">
                <v:rect id="shape_0" ID="Rectangle 3" fillcolor="#dcddde" stroked="f" o:allowincell="f" style="position:absolute;left:-450;top:324;width:6451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156;top:324;width:87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3593;top:324;width:928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4249;top:324;width:486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3589;top:324;width:712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354705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4980" w:before="0" w:after="0"/>
        <w:ind w:left="0" w:right="0" w:hanging="0"/>
        <w:rPr>
          <w:rFonts w:ascii="Times New Roman" w:hAnsi="Times New Roman"/>
          <w:sz w:val="24"/>
          <w:szCs w:val="24"/>
        </w:rPr>
        <w:framePr w:w="2820" w:h="4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90700" cy="316230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1839595</wp:posOffset>
                </wp:positionV>
                <wp:extent cx="3635375" cy="2882900"/>
                <wp:effectExtent l="13335" t="12700" r="12700" b="1333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288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aac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4210</wp:posOffset>
                </wp:positionH>
                <wp:positionV relativeFrom="page">
                  <wp:posOffset>5560695</wp:posOffset>
                </wp:positionV>
                <wp:extent cx="1726565" cy="148717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487160"/>
                          <a:chOff x="0" y="0"/>
                          <a:chExt cx="1726560" cy="1487160"/>
                        </a:xfrm>
                      </wpg:grpSpPr>
                      <wps:wsp>
                        <wps:cNvSpPr/>
                        <wps:spPr>
                          <a:xfrm>
                            <a:off x="936000" y="38088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8088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0092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0092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14400"/>
                            <a:ext cx="7873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73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2.3pt;margin-top:437.85pt;width:135.95pt;height:117.1pt" coordorigin="1046,8757" coordsize="2719,2342">
                <v:rect id="shape_0" stroked="f" o:allowincell="f" style="position:absolute;left:2525;top:10197;width:123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6;top:8757;width:2716;height:2341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6;top:8757;width:123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46;top:8757;width:2716;height:234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4210</wp:posOffset>
                </wp:positionH>
                <wp:positionV relativeFrom="page">
                  <wp:posOffset>5560695</wp:posOffset>
                </wp:positionV>
                <wp:extent cx="1725295" cy="1487170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487160"/>
                          <a:chOff x="0" y="0"/>
                          <a:chExt cx="172512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2.3pt;margin-top:437.85pt;width:135.85pt;height:117.1pt" coordorigin="1046,8757" coordsize="2717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4210</wp:posOffset>
                </wp:positionH>
                <wp:positionV relativeFrom="page">
                  <wp:posOffset>5560695</wp:posOffset>
                </wp:positionV>
                <wp:extent cx="1725295" cy="1487170"/>
                <wp:effectExtent l="635" t="0" r="0" b="63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487160"/>
                          <a:chOff x="0" y="0"/>
                          <a:chExt cx="172512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12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.3pt;margin-top:437.85pt;width:135.85pt;height:117.1pt" coordorigin="1046,8757" coordsize="2717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94305</wp:posOffset>
                </wp:positionH>
                <wp:positionV relativeFrom="page">
                  <wp:posOffset>5560695</wp:posOffset>
                </wp:positionV>
                <wp:extent cx="1701165" cy="1487170"/>
                <wp:effectExtent l="0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487160"/>
                          <a:chOff x="0" y="0"/>
                          <a:chExt cx="1701000" cy="1487160"/>
                        </a:xfrm>
                      </wpg:grpSpPr>
                      <wps:wsp>
                        <wps:cNvSpPr/>
                        <wps:spPr>
                          <a:xfrm>
                            <a:off x="936000" y="38088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8088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00920"/>
                            <a:ext cx="600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00920"/>
                            <a:ext cx="60012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144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12.15pt;margin-top:437.85pt;width:133.95pt;height:117.1pt" coordorigin="4243,8757" coordsize="2679,2342">
                <v:rect id="shape_0" stroked="f" o:allowincell="f" style="position:absolute;left:5722;top:1019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43;top:8757;width:2668;height:2341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43;top:875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43;top:8757;width:2668;height:2341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94305</wp:posOffset>
                </wp:positionH>
                <wp:positionV relativeFrom="page">
                  <wp:posOffset>5560695</wp:posOffset>
                </wp:positionV>
                <wp:extent cx="1694815" cy="1487170"/>
                <wp:effectExtent l="635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12.15pt;margin-top:437.85pt;width:133.45pt;height:117.1pt" coordorigin="4243,8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94305</wp:posOffset>
                </wp:positionH>
                <wp:positionV relativeFrom="page">
                  <wp:posOffset>5560695</wp:posOffset>
                </wp:positionV>
                <wp:extent cx="1694815" cy="1487170"/>
                <wp:effectExtent l="635" t="0" r="0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12.15pt;margin-top:437.85pt;width:133.45pt;height:117.1pt" coordorigin="4243,8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87570</wp:posOffset>
                </wp:positionH>
                <wp:positionV relativeFrom="page">
                  <wp:posOffset>5560695</wp:posOffset>
                </wp:positionV>
                <wp:extent cx="1701165" cy="148717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487160"/>
                          <a:chOff x="0" y="0"/>
                          <a:chExt cx="1701000" cy="1487160"/>
                        </a:xfrm>
                      </wpg:grpSpPr>
                      <wps:wsp>
                        <wps:cNvSpPr/>
                        <wps:spPr>
                          <a:xfrm>
                            <a:off x="935280" y="38088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8088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0092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0092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144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69.1pt;margin-top:437.85pt;width:133.95pt;height:117.1pt" coordorigin="7382,8757" coordsize="2679,2342">
                <v:rect id="shape_0" stroked="f" o:allowincell="f" style="position:absolute;left:8861;top:1019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82;top:8757;width:2668;height:2341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2;top:875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82;top:8757;width:2668;height:2341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87570</wp:posOffset>
                </wp:positionH>
                <wp:positionV relativeFrom="page">
                  <wp:posOffset>5560695</wp:posOffset>
                </wp:positionV>
                <wp:extent cx="1694815" cy="1487170"/>
                <wp:effectExtent l="635" t="635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9.1pt;margin-top:437.85pt;width:133.45pt;height:117.1pt" coordorigin="7382,8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87570</wp:posOffset>
                </wp:positionH>
                <wp:positionV relativeFrom="page">
                  <wp:posOffset>5560695</wp:posOffset>
                </wp:positionV>
                <wp:extent cx="1694815" cy="1487170"/>
                <wp:effectExtent l="635" t="0" r="0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69.1pt;margin-top:437.85pt;width:133.45pt;height:117.1pt" coordorigin="7382,8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7385</wp:posOffset>
                </wp:positionH>
                <wp:positionV relativeFrom="page">
                  <wp:posOffset>7465695</wp:posOffset>
                </wp:positionV>
                <wp:extent cx="1701165" cy="1487170"/>
                <wp:effectExtent l="0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487160"/>
                          <a:chOff x="0" y="0"/>
                          <a:chExt cx="1701000" cy="1487160"/>
                        </a:xfrm>
                      </wpg:grpSpPr>
                      <wps:wsp>
                        <wps:cNvSpPr/>
                        <wps:spPr>
                          <a:xfrm>
                            <a:off x="933480" y="38088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8088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0092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0092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144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49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2.55pt;margin-top:587.85pt;width:133.95pt;height:117.1pt" coordorigin="1051,11757" coordsize="2679,2342">
                <v:rect id="shape_0" stroked="f" o:allowincell="f" style="position:absolute;left:2530;top:1319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1;top:11757;width:2668;height:2341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1;top:11757;width:117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1;top:11757;width:2668;height:2341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7385</wp:posOffset>
                </wp:positionH>
                <wp:positionV relativeFrom="page">
                  <wp:posOffset>7465695</wp:posOffset>
                </wp:positionV>
                <wp:extent cx="1694815" cy="1487170"/>
                <wp:effectExtent l="635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2.55pt;margin-top:587.85pt;width:133.45pt;height:117.1pt" coordorigin="1051,11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7385</wp:posOffset>
                </wp:positionH>
                <wp:positionV relativeFrom="page">
                  <wp:posOffset>7465695</wp:posOffset>
                </wp:positionV>
                <wp:extent cx="1694815" cy="1487170"/>
                <wp:effectExtent l="635" t="0" r="0" b="635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2.55pt;margin-top:587.85pt;width:133.45pt;height:117.1pt" coordorigin="1051,11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96845</wp:posOffset>
                </wp:positionH>
                <wp:positionV relativeFrom="page">
                  <wp:posOffset>7465695</wp:posOffset>
                </wp:positionV>
                <wp:extent cx="1701165" cy="1487170"/>
                <wp:effectExtent l="0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487160"/>
                          <a:chOff x="0" y="0"/>
                          <a:chExt cx="1701000" cy="1487160"/>
                        </a:xfrm>
                      </wpg:grpSpPr>
                      <wps:wsp>
                        <wps:cNvSpPr/>
                        <wps:spPr>
                          <a:xfrm>
                            <a:off x="934200" y="38088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8088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00920"/>
                            <a:ext cx="600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00920"/>
                            <a:ext cx="60012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144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12.35pt;margin-top:587.85pt;width:133.95pt;height:117.1pt" coordorigin="4247,11757" coordsize="2679,2342">
                <v:rect id="shape_0" stroked="f" o:allowincell="f" style="position:absolute;left:5726;top:1319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47;top:11757;width:2668;height:2341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48;top:1175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47;top:11757;width:2668;height:2341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96845</wp:posOffset>
                </wp:positionH>
                <wp:positionV relativeFrom="page">
                  <wp:posOffset>7465695</wp:posOffset>
                </wp:positionV>
                <wp:extent cx="1694815" cy="1487170"/>
                <wp:effectExtent l="635" t="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12.35pt;margin-top:587.85pt;width:133.45pt;height:117.1pt" coordorigin="4247,11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96845</wp:posOffset>
                </wp:positionH>
                <wp:positionV relativeFrom="page">
                  <wp:posOffset>7465695</wp:posOffset>
                </wp:positionV>
                <wp:extent cx="1694815" cy="1487170"/>
                <wp:effectExtent l="635" t="0" r="0" b="635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12.35pt;margin-top:587.85pt;width:133.45pt;height:117.1pt" coordorigin="4247,11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87570</wp:posOffset>
                </wp:positionH>
                <wp:positionV relativeFrom="page">
                  <wp:posOffset>7465695</wp:posOffset>
                </wp:positionV>
                <wp:extent cx="1701165" cy="1487170"/>
                <wp:effectExtent l="0" t="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487160"/>
                          <a:chOff x="0" y="0"/>
                          <a:chExt cx="1701000" cy="1487160"/>
                        </a:xfrm>
                      </wpg:grpSpPr>
                      <wps:wsp>
                        <wps:cNvSpPr/>
                        <wps:spPr>
                          <a:xfrm>
                            <a:off x="936720" y="380880"/>
                            <a:ext cx="600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80880"/>
                            <a:ext cx="60012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00920"/>
                            <a:ext cx="60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00920"/>
                            <a:ext cx="600840" cy="27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144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69.1pt;margin-top:587.85pt;width:133.95pt;height:117.1pt" coordorigin="7382,11757" coordsize="2679,2342">
                <v:rect id="shape_0" stroked="f" o:allowincell="f" style="position:absolute;left:8861;top:1319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82;top:11757;width:2668;height:2341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2;top:11757;width:11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82;top:11757;width:2668;height:2341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87570</wp:posOffset>
                </wp:positionH>
                <wp:positionV relativeFrom="page">
                  <wp:posOffset>7465695</wp:posOffset>
                </wp:positionV>
                <wp:extent cx="1694815" cy="1487170"/>
                <wp:effectExtent l="635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69.1pt;margin-top:587.85pt;width:133.45pt;height:117.1pt" coordorigin="7382,11757" coordsize="2669,23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87570</wp:posOffset>
                </wp:positionH>
                <wp:positionV relativeFrom="page">
                  <wp:posOffset>7465695</wp:posOffset>
                </wp:positionV>
                <wp:extent cx="1694815" cy="1487170"/>
                <wp:effectExtent l="635" t="0" r="0" b="635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487160"/>
                          <a:chOff x="0" y="0"/>
                          <a:chExt cx="16948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880" cy="148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69.1pt;margin-top:587.85pt;width:133.45pt;height:117.1pt" coordorigin="7382,11757" coordsize="2669,234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52950</wp:posOffset>
                </wp:positionH>
                <wp:positionV relativeFrom="page">
                  <wp:posOffset>1718310</wp:posOffset>
                </wp:positionV>
                <wp:extent cx="1790700" cy="31623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249pt;mso-wrap-distance-left:5.7pt;mso-wrap-distance-right:5.7pt;mso-wrap-distance-top:5.7pt;mso-wrap-distance-bottom:5.7pt;margin-top:135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7985</wp:posOffset>
                </wp:positionH>
                <wp:positionV relativeFrom="page">
                  <wp:posOffset>1106170</wp:posOffset>
                </wp:positionV>
                <wp:extent cx="5796915" cy="4730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n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7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qu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ju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 c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á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4" w:before="0" w:after="0"/>
                              <w:ind w:left="457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1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1"/>
                                <w:sz w:val="32"/>
                                <w:szCs w:val="32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5"/>
                                <w:position w:val="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1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9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1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9"/>
                                <w:position w:val="1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1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1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5pt;height:37.25pt;mso-wrap-distance-left:5.7pt;mso-wrap-distance-right:5.7pt;mso-wrap-distance-top:5.7pt;mso-wrap-distance-bottom:5.7pt;margin-top:87.1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nú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7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qu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ju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 c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á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84" w:before="0" w:after="0"/>
                        <w:ind w:left="457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1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1"/>
                          <w:sz w:val="32"/>
                          <w:szCs w:val="32"/>
                        </w:rPr>
                        <w:t>s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5"/>
                          <w:position w:val="1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1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1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9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1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9"/>
                          <w:position w:val="1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1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1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1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1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ge">
                  <wp:posOffset>1930400</wp:posOffset>
                </wp:positionV>
                <wp:extent cx="2943860" cy="6070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position w:val="2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positio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-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cs="Calibri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40" w:leader="none"/>
                                <w:tab w:val="left" w:pos="3680" w:leader="none"/>
                                <w:tab w:val="left" w:pos="4600" w:leader="none"/>
                              </w:tabs>
                              <w:bidi w:val="0"/>
                              <w:spacing w:before="0" w:after="0"/>
                              <w:ind w:left="23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w w:val="99"/>
                                <w:sz w:val="36"/>
                                <w:szCs w:val="36"/>
                              </w:rPr>
                              <w:t>119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w w:val="99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AACC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47.8pt;mso-wrap-distance-left:5.7pt;mso-wrap-distance-right:5.7pt;mso-wrap-distance-top:5.7pt;mso-wrap-distance-bottom:5.7pt;margin-top:152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4AACC5"/>
                          <w:position w:val="2"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-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positio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-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pacing w:val="-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6"/>
                          <w:szCs w:val="3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cs="Calibri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40" w:leader="none"/>
                          <w:tab w:val="left" w:pos="3680" w:leader="none"/>
                          <w:tab w:val="left" w:pos="4600" w:leader="none"/>
                        </w:tabs>
                        <w:bidi w:val="0"/>
                        <w:spacing w:before="0" w:after="0"/>
                        <w:ind w:left="23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4AACC5"/>
                          <w:w w:val="99"/>
                          <w:sz w:val="36"/>
                          <w:szCs w:val="36"/>
                        </w:rPr>
                        <w:t>119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w w:val="99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w w:val="99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color w:val="4AACC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2636520</wp:posOffset>
                </wp:positionV>
                <wp:extent cx="2955290" cy="2540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0" w:leader="none"/>
                                <w:tab w:val="left" w:pos="3700" w:leader="none"/>
                                <w:tab w:val="left" w:pos="46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5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5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6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20pt;mso-wrap-distance-left:5.7pt;mso-wrap-distance-right:5.7pt;mso-wrap-distance-top:5.7pt;mso-wrap-distance-bottom:5.7pt;margin-top:207.6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0" w:leader="none"/>
                          <w:tab w:val="left" w:pos="3700" w:leader="none"/>
                          <w:tab w:val="left" w:pos="46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58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5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6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ge">
                  <wp:posOffset>2989580</wp:posOffset>
                </wp:positionV>
                <wp:extent cx="2948940" cy="2540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0" w:leader="none"/>
                                <w:tab w:val="left" w:pos="3700" w:leader="none"/>
                                <w:tab w:val="left" w:pos="46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8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20pt;mso-wrap-distance-left:5.7pt;mso-wrap-distance-right:5.7pt;mso-wrap-distance-top:5.7pt;mso-wrap-distance-bottom:5.7pt;margin-top:235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0" w:leader="none"/>
                          <w:tab w:val="left" w:pos="3700" w:leader="none"/>
                          <w:tab w:val="left" w:pos="46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1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2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3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8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20750</wp:posOffset>
                </wp:positionH>
                <wp:positionV relativeFrom="page">
                  <wp:posOffset>3326130</wp:posOffset>
                </wp:positionV>
                <wp:extent cx="2954655" cy="2540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0" w:leader="none"/>
                                <w:tab w:val="left" w:pos="3700" w:leader="none"/>
                                <w:tab w:val="left" w:pos="46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3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6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20pt;mso-wrap-distance-left:5.7pt;mso-wrap-distance-right:5.7pt;mso-wrap-distance-top:5.7pt;mso-wrap-distance-bottom:5.7pt;margin-top:261.9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0" w:leader="none"/>
                          <w:tab w:val="left" w:pos="3700" w:leader="none"/>
                          <w:tab w:val="left" w:pos="46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36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6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2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page">
                  <wp:posOffset>3679190</wp:posOffset>
                </wp:positionV>
                <wp:extent cx="2948940" cy="2540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0" w:leader="none"/>
                                <w:tab w:val="left" w:pos="3700" w:leader="none"/>
                                <w:tab w:val="left" w:pos="46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4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5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5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20pt;mso-wrap-distance-left:5.7pt;mso-wrap-distance-right:5.7pt;mso-wrap-distance-top:5.7pt;mso-wrap-distance-bottom:5.7pt;margin-top:289.7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0" w:leader="none"/>
                          <w:tab w:val="left" w:pos="3700" w:leader="none"/>
                          <w:tab w:val="left" w:pos="46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44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35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35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20750</wp:posOffset>
                </wp:positionH>
                <wp:positionV relativeFrom="page">
                  <wp:posOffset>4031615</wp:posOffset>
                </wp:positionV>
                <wp:extent cx="3183255" cy="2540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0" w:leader="none"/>
                                <w:tab w:val="left" w:pos="4060" w:leader="none"/>
                                <w:tab w:val="left" w:pos="49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20pt;mso-wrap-distance-left:5.7pt;mso-wrap-distance-right:5.7pt;mso-wrap-distance-top:5.7pt;mso-wrap-distance-bottom:5.7pt;margin-top:317.4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0" w:leader="none"/>
                          <w:tab w:val="left" w:pos="4060" w:leader="none"/>
                          <w:tab w:val="left" w:pos="49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7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4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22655</wp:posOffset>
                </wp:positionH>
                <wp:positionV relativeFrom="page">
                  <wp:posOffset>4385310</wp:posOffset>
                </wp:positionV>
                <wp:extent cx="3173730" cy="2540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0" w:leader="none"/>
                                <w:tab w:val="left" w:pos="4040" w:leader="none"/>
                                <w:tab w:val="left" w:pos="496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5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6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6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9pt;height:20pt;mso-wrap-distance-left:5.7pt;mso-wrap-distance-right:5.7pt;mso-wrap-distance-top:5.7pt;mso-wrap-distance-bottom:5.7pt;margin-top:345.3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0" w:leader="none"/>
                          <w:tab w:val="left" w:pos="4040" w:leader="none"/>
                          <w:tab w:val="left" w:pos="496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55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-46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46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5103495</wp:posOffset>
                </wp:positionV>
                <wp:extent cx="3592830" cy="22987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o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r da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8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18.1pt;mso-wrap-distance-left:5.7pt;mso-wrap-distance-right:5.7pt;mso-wrap-distance-top:5.7pt;mso-wrap-distance-bottom:5.7pt;margin-top:401.8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ob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r da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s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8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55980</wp:posOffset>
                </wp:positionH>
                <wp:positionV relativeFrom="page">
                  <wp:posOffset>5683250</wp:posOffset>
                </wp:positionV>
                <wp:extent cx="372745" cy="2540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0pt;mso-wrap-distance-left:5.7pt;mso-wrap-distance-right:5.7pt;mso-wrap-distance-top:5.7pt;mso-wrap-distance-bottom:5.7pt;margin-top:447.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945130</wp:posOffset>
                </wp:positionH>
                <wp:positionV relativeFrom="page">
                  <wp:posOffset>5683250</wp:posOffset>
                </wp:positionV>
                <wp:extent cx="257810" cy="25400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pt;mso-wrap-distance-left:5.7pt;mso-wrap-distance-right:5.7pt;mso-wrap-distance-top:5.7pt;mso-wrap-distance-bottom:5.7pt;margin-top:447.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939030</wp:posOffset>
                </wp:positionH>
                <wp:positionV relativeFrom="page">
                  <wp:posOffset>5683250</wp:posOffset>
                </wp:positionV>
                <wp:extent cx="256540" cy="2540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447.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95145</wp:posOffset>
                </wp:positionH>
                <wp:positionV relativeFrom="page">
                  <wp:posOffset>6597650</wp:posOffset>
                </wp:positionV>
                <wp:extent cx="372745" cy="2540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0pt;mso-wrap-distance-left:5.7pt;mso-wrap-distance-right:5.7pt;mso-wrap-distance-top:5.7pt;mso-wrap-distance-bottom:5.7pt;margin-top:519.5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884295</wp:posOffset>
                </wp:positionH>
                <wp:positionV relativeFrom="page">
                  <wp:posOffset>6597650</wp:posOffset>
                </wp:positionV>
                <wp:extent cx="256540" cy="25400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519.5pt;mso-position-vertical-relative:page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877560</wp:posOffset>
                </wp:positionH>
                <wp:positionV relativeFrom="page">
                  <wp:posOffset>6597650</wp:posOffset>
                </wp:positionV>
                <wp:extent cx="257810" cy="2540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pt;mso-wrap-distance-left:5.7pt;mso-wrap-distance-right:5.7pt;mso-wrap-distance-top:5.7pt;mso-wrap-distance-bottom:5.7pt;margin-top:519.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7588885</wp:posOffset>
                </wp:positionV>
                <wp:extent cx="257175" cy="2540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597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945765</wp:posOffset>
                </wp:positionH>
                <wp:positionV relativeFrom="page">
                  <wp:posOffset>7588885</wp:posOffset>
                </wp:positionV>
                <wp:extent cx="25654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597.55pt;mso-position-vertical-relative:page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939665</wp:posOffset>
                </wp:positionH>
                <wp:positionV relativeFrom="page">
                  <wp:posOffset>7588885</wp:posOffset>
                </wp:positionV>
                <wp:extent cx="25654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597.55pt;mso-position-vertical-relative:page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853565</wp:posOffset>
                </wp:positionH>
                <wp:positionV relativeFrom="page">
                  <wp:posOffset>8503285</wp:posOffset>
                </wp:positionV>
                <wp:extent cx="25781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pt;mso-wrap-distance-left:5.7pt;mso-wrap-distance-right:5.7pt;mso-wrap-distance-top:5.7pt;mso-wrap-distance-bottom:5.7pt;margin-top:669.55pt;mso-position-vertical-relative:page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884930</wp:posOffset>
                </wp:positionH>
                <wp:positionV relativeFrom="page">
                  <wp:posOffset>8503285</wp:posOffset>
                </wp:positionV>
                <wp:extent cx="257175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669.55pt;mso-position-vertical-relative:page;margin-left:3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878830</wp:posOffset>
                </wp:positionH>
                <wp:positionV relativeFrom="page">
                  <wp:posOffset>8503285</wp:posOffset>
                </wp:positionV>
                <wp:extent cx="257175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2"/>
                                <w:sz w:val="36"/>
                                <w:szCs w:val="3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669.55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position w:val="2"/>
                          <w:sz w:val="36"/>
                          <w:szCs w:val="3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867400</wp:posOffset>
                </wp:positionH>
                <wp:positionV relativeFrom="page">
                  <wp:posOffset>9730105</wp:posOffset>
                </wp:positionV>
                <wp:extent cx="876935" cy="11366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cs="Calibri"/>
                                <w:color w:val="7E7E7E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3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º a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8.95pt;mso-wrap-distance-left:5.7pt;mso-wrap-distance-right:5.7pt;mso-wrap-distance-top:5.7pt;mso-wrap-distance-bottom:5.7pt;margin-top:766.15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62" w:before="0" w:after="0"/>
                        <w:ind w:left="20" w:right="-41" w:hanging="0"/>
                        <w:rPr/>
                      </w:pPr>
                      <w:r>
                        <w:rPr>
                          <w:rFonts w:cs="Calibri"/>
                          <w:color w:val="7E7E7E"/>
                          <w:spacing w:val="-2"/>
                          <w:position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cu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 xml:space="preserve"> M</w:t>
                      </w:r>
                      <w:r>
                        <w:rPr>
                          <w:rFonts w:cs="Calibri"/>
                          <w:color w:val="7E7E7E"/>
                          <w:spacing w:val="-2"/>
                          <w:position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Calibri"/>
                          <w:color w:val="7E7E7E"/>
                          <w:spacing w:val="3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º a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30270</wp:posOffset>
                </wp:positionH>
                <wp:positionV relativeFrom="page">
                  <wp:posOffset>2327910</wp:posOffset>
                </wp:positionV>
                <wp:extent cx="421005" cy="1524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83.3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844165</wp:posOffset>
                </wp:positionH>
                <wp:positionV relativeFrom="page">
                  <wp:posOffset>2327910</wp:posOffset>
                </wp:positionV>
                <wp:extent cx="421005" cy="1524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83.3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251075</wp:posOffset>
                </wp:positionH>
                <wp:positionV relativeFrom="page">
                  <wp:posOffset>2327910</wp:posOffset>
                </wp:positionV>
                <wp:extent cx="420370" cy="1524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83.3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41700</wp:posOffset>
                </wp:positionH>
                <wp:positionV relativeFrom="page">
                  <wp:posOffset>2680970</wp:posOffset>
                </wp:positionV>
                <wp:extent cx="421005" cy="1524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11.1pt;mso-position-vertical-relative:page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855595</wp:posOffset>
                </wp:positionH>
                <wp:positionV relativeFrom="page">
                  <wp:posOffset>2680970</wp:posOffset>
                </wp:positionV>
                <wp:extent cx="421005" cy="1524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11.1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262505</wp:posOffset>
                </wp:positionH>
                <wp:positionV relativeFrom="page">
                  <wp:posOffset>2680970</wp:posOffset>
                </wp:positionV>
                <wp:extent cx="421005" cy="1524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11.1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437890</wp:posOffset>
                </wp:positionH>
                <wp:positionV relativeFrom="page">
                  <wp:posOffset>3034030</wp:posOffset>
                </wp:positionV>
                <wp:extent cx="421005" cy="1524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38.9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851785</wp:posOffset>
                </wp:positionH>
                <wp:positionV relativeFrom="page">
                  <wp:posOffset>3034030</wp:posOffset>
                </wp:positionV>
                <wp:extent cx="421005" cy="1524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38.9pt;mso-position-vertical-relative:page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258695</wp:posOffset>
                </wp:positionH>
                <wp:positionV relativeFrom="page">
                  <wp:posOffset>3034030</wp:posOffset>
                </wp:positionV>
                <wp:extent cx="421005" cy="1524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38.9pt;mso-position-vertical-relative:page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41700</wp:posOffset>
                </wp:positionH>
                <wp:positionV relativeFrom="page">
                  <wp:posOffset>3370580</wp:posOffset>
                </wp:positionV>
                <wp:extent cx="421005" cy="1524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65.4pt;mso-position-vertical-relative:page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855595</wp:posOffset>
                </wp:positionH>
                <wp:positionV relativeFrom="page">
                  <wp:posOffset>3370580</wp:posOffset>
                </wp:positionV>
                <wp:extent cx="421005" cy="1524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65.4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262505</wp:posOffset>
                </wp:positionH>
                <wp:positionV relativeFrom="page">
                  <wp:posOffset>3370580</wp:posOffset>
                </wp:positionV>
                <wp:extent cx="421005" cy="1524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65.4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37890</wp:posOffset>
                </wp:positionH>
                <wp:positionV relativeFrom="page">
                  <wp:posOffset>3723640</wp:posOffset>
                </wp:positionV>
                <wp:extent cx="421005" cy="1524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3.2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851785</wp:posOffset>
                </wp:positionH>
                <wp:positionV relativeFrom="page">
                  <wp:posOffset>3723640</wp:posOffset>
                </wp:positionV>
                <wp:extent cx="421005" cy="1524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3.2pt;mso-position-vertical-relative:page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258695</wp:posOffset>
                </wp:positionH>
                <wp:positionV relativeFrom="page">
                  <wp:posOffset>3723640</wp:posOffset>
                </wp:positionV>
                <wp:extent cx="421005" cy="1524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3.2pt;mso-position-vertical-relative:page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70300</wp:posOffset>
                </wp:positionH>
                <wp:positionV relativeFrom="page">
                  <wp:posOffset>4076065</wp:posOffset>
                </wp:positionV>
                <wp:extent cx="421005" cy="1524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20.9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4195</wp:posOffset>
                </wp:positionH>
                <wp:positionV relativeFrom="page">
                  <wp:posOffset>4076065</wp:posOffset>
                </wp:positionV>
                <wp:extent cx="421005" cy="1524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20.95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491105</wp:posOffset>
                </wp:positionH>
                <wp:positionV relativeFrom="page">
                  <wp:posOffset>4076065</wp:posOffset>
                </wp:positionV>
                <wp:extent cx="421005" cy="1524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20.95pt;mso-position-vertical-relative:page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62680</wp:posOffset>
                </wp:positionH>
                <wp:positionV relativeFrom="page">
                  <wp:posOffset>4429760</wp:posOffset>
                </wp:positionV>
                <wp:extent cx="421005" cy="1524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48.8pt;mso-position-vertical-relative:page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076575</wp:posOffset>
                </wp:positionH>
                <wp:positionV relativeFrom="page">
                  <wp:posOffset>4429760</wp:posOffset>
                </wp:positionV>
                <wp:extent cx="421005" cy="1524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48.8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483485</wp:posOffset>
                </wp:positionH>
                <wp:positionV relativeFrom="page">
                  <wp:posOffset>4429760</wp:posOffset>
                </wp:positionV>
                <wp:extent cx="420370" cy="1524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348.8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600"/>
      <w:pgMar w:left="1520" w:right="1520" w:gutter="0" w:header="0" w:top="42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57</Characters>
  <CharactersWithSpaces>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0:00Z</dcterms:created>
  <dc:creator/>
  <dc:description/>
  <dc:language>en-US</dc:language>
  <cp:lastModifiedBy/>
  <dcterms:modified xsi:type="dcterms:W3CDTF">2014-03-03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