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108585</wp:posOffset>
            </wp:positionV>
            <wp:extent cx="5158105" cy="709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8072120</wp:posOffset>
                </wp:positionV>
                <wp:extent cx="5793740" cy="1209675"/>
                <wp:effectExtent l="14605" t="15240" r="15240" b="101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ff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Nome: 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Data: ____________  Professor: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Encarregado de Educação: ______________________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pt;margin-top:635.6pt;width:456.1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Nome: 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Data: ____________  Professor: 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Encarregado de Educação: ______________________</w:t>
                      </w:r>
                    </w:p>
                  </w:txbxContent>
                </v:textbox>
                <v:fill o:detectmouseclick="t" color2="white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.05pt;margin-top:540pt;width:441.85pt;height:91.55pt;mso-wrap-style:none;v-text-anchor:middle" type="_x0000_t136">
            <v:path textpathok="t"/>
            <v:textpath on="t" fitshape="t" string="Fevereiro" style="font-family:&quot;Cuckoo&quot;;font-size:12pt"/>
            <v:fill o:detectmouseclick="t" type="solid" color2="black"/>
            <v:stroke color="black" weight="1908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29.65pt;margin-top:-36pt;width:485.05pt;height:62.95pt;mso-wrap-style:none;v-text-anchor:middle" type="_x0000_t136">
            <v:path textpathok="t"/>
            <v:textpath on="t" fitshape="t" string="Avaliação Formativa" style="font-family:&quot;Cuckoo&quot;;font-size:12pt"/>
            <v:fill o:detectmouseclick="t" type="solid" color2="black"/>
            <v:stroke color="black" weight="28440" joinstyle="miter" endcap="flat"/>
            <v:shadow on="t" obscured="f" color="gray"/>
            <w10:wrap type="non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9:44:00Z</dcterms:created>
  <dc:creator>Pedro Miguel Barbosa Dias</dc:creator>
  <dc:description>capa para a avaliação mensal (Carnaval)</dc:description>
  <dc:language>en-US</dc:language>
  <cp:lastModifiedBy>Pedro Miguel Barbosa Dias</cp:lastModifiedBy>
  <cp:lastPrinted>2003-02-22T19:43:00Z</cp:lastPrinted>
  <dcterms:modified xsi:type="dcterms:W3CDTF">2003-02-22T19:44:00Z</dcterms:modified>
  <cp:revision>2</cp:revision>
  <dc:subject>O Carnaval</dc:subject>
  <dc:title>Ficha de Avaliação Mensal de Expressão Plástica (Fevereiro)</dc:title>
</cp:coreProperties>
</file>