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0"/>
        <w:gridCol w:w="5090"/>
      </w:tblGrid>
      <w:tr>
        <w:trPr>
          <w:trHeight w:val="278" w:hRule="atLeast"/>
        </w:trPr>
        <w:tc>
          <w:tcPr>
            <w:tcW w:w="10180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28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/>
              <w:object w:dxaOrig="28759" w:dyaOrig="3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1.5pt;height:38.9pt" filled="f" o:ole="">
                  <v:imagedata r:id="rId4" o:title=""/>
                </v:shape>
                <o:OLEObject Type="Embed" ProgID="" ShapeID="ole_rId3" DrawAspect="Content" ObjectID="_1454026237" r:id="rId3"/>
              </w:object>
            </w:r>
          </w:p>
        </w:tc>
      </w:tr>
      <w:tr>
        <w:trPr>
          <w:trHeight w:val="579" w:hRule="atLeast"/>
        </w:trPr>
        <w:tc>
          <w:tcPr>
            <w:tcW w:w="10180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u w:val="double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 xml:space="preserve">FICH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 Avaliação Intercalar  - Estudo do Meio – Carnaval – 1º an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: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______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º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Turma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ata: 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 xml:space="preserve">___ </w:t>
            </w:r>
            <w:r>
              <w:rPr>
                <w:rFonts w:cs="Verdana" w:ascii="Verdana" w:hAnsi="Verdana"/>
                <w:sz w:val="22"/>
                <w:szCs w:val="22"/>
              </w:rPr>
              <w:t>/ 2010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assificação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essor: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___</w:t>
            </w:r>
          </w:p>
        </w:tc>
        <w:tc>
          <w:tcPr>
            <w:tcW w:w="50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c. Edu.: </w:t>
            </w:r>
            <w:r>
              <w:rPr>
                <w:rFonts w:cs="Verdana" w:ascii="Verdana" w:hAnsi="Verdana"/>
                <w:sz w:val="22"/>
                <w:szCs w:val="22"/>
                <w:shd w:fill="D9D9D9" w:val="clear"/>
              </w:rPr>
              <w:t>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ta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shd w:fill="D9D9D9" w:val="clear"/>
              </w:rPr>
              <w:t>___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shd w:fill="D9D9D9" w:val="clear"/>
              </w:rPr>
              <w:t>___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shd w:fill="D9D9D9" w:val="clear"/>
              </w:rPr>
              <w:t>___</w:t>
            </w:r>
          </w:p>
        </w:tc>
      </w:tr>
    </w:tbl>
    <w:p>
      <w:pPr>
        <w:pStyle w:val="Normal"/>
        <w:shd w:fill="FFFFFF" w:val="clear"/>
        <w:spacing w:lineRule="atLeast" w:line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19380</wp:posOffset>
                </wp:positionV>
                <wp:extent cx="6505575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01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tua ficha de avaliação revelaste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uitas dificuldad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 adquirir e compreende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inda dificulda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m adquirir, compreender, aplicar e relaciona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guma facilida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 adquirir, compreender, aplicar e relaciona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acilid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m adquirir, compreender, aplicar e relacionar os diferentes conhecimento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uita facilida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m adquirir, compreender, aplicar e relacionar os diferentes conhec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 isso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studa mais para superares as tuas dificuldades 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sta mais atenção às aulas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tinua a estudar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elhora o teu comportamento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liza os trabalhos de casa com mais a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5pt;height:159pt;mso-wrap-distance-left:9.05pt;mso-wrap-distance-right:9.05pt;mso-wrap-distance-top:0pt;mso-wrap-distance-bottom:0pt;margin-top:9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tua ficha de avaliação revelaste: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Muitas dificuldad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 adquirir e compreende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inda dificuldad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m adquirir, compreender, aplicar e relaciona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Alguma facilidad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 adquirir, compreender, aplicar e relaciona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acilida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m adquirir, compreender, aplicar e relacionar os diferentes conhecimento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Muita facilida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em adquirir, compreender, aplicar e relacionar os diferentes conhecimen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 isso: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studa mais para superares as tuas dificuldades 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resta mais atenção às aulas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ntinua a estudar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elhora o teu comportamento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aliza os trabalhos de casa com mais atenç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 - Pinta os animais representados. Contorna as plantas, com lápis de cor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829300" cy="1543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2 - Pinta o animal bebé e a planta adult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942975" cy="1009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1276350" cy="1295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1400175" cy="962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1143000" cy="1438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4"/>
          <w:szCs w:val="24"/>
        </w:rPr>
        <w:t>3 - Pinta o animal e a planta que podias ter em cas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4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422"/>
        <w:gridCol w:w="2428"/>
        <w:gridCol w:w="3128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1171575" cy="1095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685800" cy="10661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838200" cy="970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45" t="4735" r="10607" b="3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drawing>
                <wp:inline distT="0" distB="0" distL="0" distR="0">
                  <wp:extent cx="1896745" cy="1104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156" t="11366" r="15039" b="13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 – Numera de 1 a 4 por ordem de acontecimento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280150" cy="1906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339205" cy="1875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5 - Pinta onde se tratam bem os animais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187950" cy="1991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 – Risca onde se tratam mal as plantas: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187315" cy="1979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 - Pinta os que nascem, crescem, comem e morr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68060" cy="30010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8 - Pinta os animais que gostarias de  ter em tua casa.</w:t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/>
      </w:pPr>
      <w:r>
        <w:rPr/>
      </w:r>
    </w:p>
    <w:p>
      <w:pPr>
        <w:pStyle w:val="Normal"/>
        <w:shd w:fill="FFFFFF" w:val="clear"/>
        <w:spacing w:lineRule="atLeast" w:line="12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54725" cy="36410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 xml:space="preserve">9 – Desenha o teu animal favorito: </w:t>
      </w:r>
    </w:p>
    <w:p>
      <w:pPr>
        <w:pStyle w:val="Normal"/>
        <w:shd w:fill="FFFFFF" w:val="clear"/>
        <w:spacing w:lineRule="atLeas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5390" cy="40093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12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134" w:right="567" w:gutter="0" w:header="0" w:top="567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Calibri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 de avaliação EM 1º ano carnav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9:00Z</dcterms:created>
  <dc:creator>utilizador</dc:creator>
  <dc:description/>
  <dc:language>en-US</dc:language>
  <cp:lastModifiedBy>Graciano</cp:lastModifiedBy>
  <dcterms:modified xsi:type="dcterms:W3CDTF">2013-01-28T23:19:00Z</dcterms:modified>
  <cp:revision>2</cp:revision>
  <dc:subject/>
  <dc:title/>
</cp:coreProperties>
</file>