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Nome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Data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  <w:t>Unidades de Pes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  <w:sz w:val="28"/>
          <w:u w:val="single"/>
          <w:lang w:val="en-US" w:eastAsia="en-US"/>
        </w:rPr>
      </w:pPr>
      <w:r>
        <w:rPr>
          <w:b/>
          <w:i/>
          <w:color w:val="800000"/>
          <w:sz w:val="28"/>
          <w:u w:val="single"/>
          <w:lang w:val="en-US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55pt;margin-top:0pt;width:375pt;height:27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0019689" r:id="rId2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reencher o que falt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kg é igual a _________ gramas                ¼   kg é igual a ________ gram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½ kg  é igual a ________ gram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u w:val="single"/>
        </w:rPr>
      </w:pPr>
      <w:r>
        <w:rPr>
          <w:i/>
          <w:color w:val="0000FF"/>
          <w:sz w:val="28"/>
          <w:u w:val="single"/>
        </w:rPr>
        <w:t>2 – Calcular e completa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kg =  1000 g             7 kg = _______ g           2,5 kg = _______ 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 kg =  ____ g             30 kg = _______ g             12 kg = _______ 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i/>
          <w:color w:val="0000FF"/>
          <w:sz w:val="28"/>
          <w:u w:val="single"/>
        </w:rPr>
        <w:t>3 – Que peso falta para ¼  de quil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0 gramas de fiambre. Faltam 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9 gramas de ervilhas. 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6 gramas de presunto.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800000"/>
          <w:sz w:val="28"/>
          <w:u w:val="single"/>
        </w:rPr>
      </w:pPr>
      <w:r>
        <w:rPr>
          <w:i/>
          <w:color w:val="800000"/>
          <w:sz w:val="28"/>
          <w:u w:val="single"/>
        </w:rPr>
        <w:t>4 – Que peso está a mais do que meio quil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90 gramas de batatas. Está a mais ___________ gram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25 gramas de pão. Está a mais 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20 gramas de chouriço.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5 – Fazer a ligação correcta:</w:t>
      </w:r>
    </w:p>
    <w:tbl>
      <w:tblPr>
        <w:tblW w:w="10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064"/>
        <w:gridCol w:w="4111"/>
        <w:gridCol w:w="21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kg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uzentos e cinquenta gramas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½ kg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 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uas mil gramas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¼ kg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0 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Quinhentas gramas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color w:val="008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180340</wp:posOffset>
                </wp:positionV>
                <wp:extent cx="1079500" cy="1079500"/>
                <wp:effectExtent l="635" t="0" r="10985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quilogr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f" o:allowincell="f" style="position:absolute;margin-left:406.7pt;margin-top:14.2pt;width:84.95pt;height:84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ra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quilograma</w:t>
                      </w:r>
                    </w:p>
                  </w:txbxContent>
                </v:textbox>
                <v:path textpathok="t"/>
                <v:textpath on="t" fitshape="t" string="grama&#10;quilograma" style="font-family:&quot;Impact&quot;;font-size:12pt"/>
                <v:fill o:detectmouseclick="t" color2="#fe3e02"/>
                <v:stroke color="#3465a4" joinstyle="round" endcap="flat"/>
                <v:shadow on="t" obscured="f" color="#988a00"/>
                <w10:wrap type="none"/>
              </v:shape>
            </w:pict>
          </mc:Fallback>
        </mc:AlternateContent>
      </w:r>
      <w:r>
        <w:rPr>
          <w:i/>
          <w:color w:val="008000"/>
          <w:sz w:val="28"/>
          <w:u w:val="single"/>
        </w:rPr>
        <w:t>6 -  Completar as frases com as palavras ao lado.</w:t>
      </w:r>
    </w:p>
    <w:p>
      <w:pPr>
        <w:pStyle w:val="Normal"/>
        <w:spacing w:lineRule="auto" w:line="360"/>
        <w:jc w:val="both"/>
        <w:rPr>
          <w:i/>
          <w:i/>
          <w:color w:val="008000"/>
          <w:sz w:val="28"/>
          <w:u w:val="single"/>
        </w:rPr>
      </w:pPr>
      <w:r>
        <w:rPr>
          <w:i/>
          <w:color w:val="008000"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ara pesarmos coisas grandes utilizamos o _______________,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 para pesarmos as coisas mais pequenas utilizamos o 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7 – Resolver.</w:t>
      </w:r>
    </w:p>
    <w:p>
      <w:pPr>
        <w:pStyle w:val="Normal"/>
        <w:spacing w:lineRule="auto" w:line="360"/>
        <w:jc w:val="both"/>
        <w:rPr>
          <w:sz w:val="28"/>
        </w:rPr>
      </w:pPr>
      <w:r>
        <w:object w:dxaOrig="1382" w:dyaOrig="1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2.7pt;margin-top:39.6pt;width:69.1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3581860" r:id="rId4"/>
        </w:object>
      </w:r>
      <w:r>
        <w:rPr>
          <w:sz w:val="28"/>
        </w:rPr>
        <w:t>Um pasteleiro fez 30 bolas de Berlim que pesam meio quilo. Quantas bolas lhe faltam para completar 1 quil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.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 quantas lhe faltam para 1 quilo e mei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 Aléxis faz anos e queria um bolo com 3 quilos. O bolo só pesava 2500 grama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antos gramas lhe faltam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: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Francisco pesa 34 quilos, a Catarina pesa 17 quilos a mais que o Francisco e menos 20 quilos que o Afon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Catarina pesa_______________   O Afonso pesa__________ Os três pesam __________</w:t>
      </w:r>
    </w:p>
    <w:p>
      <w:pPr>
        <w:pStyle w:val="Normal"/>
        <w:spacing w:lineRule="auto" w:line="360"/>
        <w:jc w:val="both"/>
        <w:rPr>
          <w:color w:val="800000"/>
          <w:sz w:val="28"/>
        </w:rPr>
      </w:pPr>
      <w:r>
        <w:rPr>
          <w:color w:val="800000"/>
          <w:sz w:val="28"/>
        </w:rPr>
        <w:t>;;;;;;;;;;;;;;;;;;;;;;;;;;;;;;;;;;;;;;;;;;;;;;;;;;;;;;;;;;;;;;;;;;;;;;;;;;;;;;;;;;;;;;;;;;;;;;;;;;;;;;;;;;;;;;;;;;;;;;;;;;;;;;;;;;;;;;;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O Daniel, o Renato, o Nuno e a Cláudia vão num elevador que não pode transportar mais do que </w:t>
      </w:r>
      <w:r>
        <w:rPr>
          <w:b/>
          <w:i/>
          <w:color w:val="800000"/>
          <w:sz w:val="28"/>
          <w:u w:val="single"/>
        </w:rPr>
        <w:t>150 kg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161988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440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1pt;margin-top:14.8pt;width:127.5pt;height:113.3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aniel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34 kg                                  Podem subir no elevador todos juntos? Explicar porquê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Renato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85kg                               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uno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95  kg                               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láudia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63 kg                               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</w:t>
      </w:r>
      <w:r>
        <w:rPr>
          <w:sz w:val="28"/>
        </w:rPr>
        <w:t>Se não podem subir juntos como vão fazer? Encontrar 3 soluções para este problem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42:00Z</dcterms:created>
  <dc:creator>Gorete Fonseca</dc:creator>
  <dc:description>unidades de peso (kg, g)</dc:description>
  <cp:keywords/>
  <dc:language>en-US</dc:language>
  <cp:lastModifiedBy>#</cp:lastModifiedBy>
  <cp:lastPrinted>2002-05-25T06:08:00Z</cp:lastPrinted>
  <dcterms:modified xsi:type="dcterms:W3CDTF">2005-08-19T15:42:00Z</dcterms:modified>
  <cp:revision>2</cp:revision>
  <dc:subject>matemática</dc:subject>
  <dc:title>ficha 5</dc:title>
</cp:coreProperties>
</file>