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wmf" ContentType="image/x-wmf"/>
  <Override PartName="/word/media/image10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Calibri" w:hAnsi="Calibri" w:eastAsia="Calibri" w:cs="Calibri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13360</wp:posOffset>
            </wp:positionV>
            <wp:extent cx="720090" cy="705485"/>
            <wp:effectExtent l="0" t="0" r="0" b="0"/>
            <wp:wrapNone/>
            <wp:docPr id="1" name="logotipo 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23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22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</w:t>
      </w:r>
      <w:r>
        <w:rPr>
          <w:rFonts w:cs="Calibri" w:ascii="Calibri" w:hAnsi="Calibri"/>
          <w:sz w:val="18"/>
          <w:szCs w:val="22"/>
        </w:rPr>
        <w:t>Agrupamento Vertical de Escolas do Sudeste do Concelho de Baião</w:t>
      </w:r>
      <w:r>
        <w:rPr>
          <w:rFonts w:cs="Calibri" w:ascii="Calibri" w:hAnsi="Calibri"/>
          <w:b/>
          <w:i/>
          <w:sz w:val="18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Avaliação Sumativa – 2º Perío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tudo do Meio– 3º A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: ___________________________________________________ Class.: 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:   ___________________________________________________ O Prof. : ________________________</w:t>
      </w:r>
    </w:p>
    <w:p>
      <w:pPr>
        <w:pStyle w:val="Normal"/>
        <w:spacing w:lineRule="auto" w:line="360"/>
        <w:ind w:right="-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Faz a legenda d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334260" cy="29946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leta as seguintes afirmaçõe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36005" cy="914400"/>
                <wp:effectExtent l="10160" t="10160" r="3175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35840" cy="91440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árvores que têm folhas durante todo o ano são de fol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árvores que perdem as folhas uma vez por ano são de fol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plantas que servem para a nossa alimentação chamam-se plant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0.05pt;margin-top:12.5pt;width:483.1pt;height:71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árvores que têm folhas durante todo o ano são de fol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árvores que perdem as folhas uma vez por ano são de fol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plantas que servem para a nossa alimentação chamam-se plant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iga as plantas à sua utilidade mais comu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9865</wp:posOffset>
            </wp:positionH>
            <wp:positionV relativeFrom="paragraph">
              <wp:posOffset>43180</wp:posOffset>
            </wp:positionV>
            <wp:extent cx="1354455" cy="1649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2268"/>
        <w:gridCol w:w="334"/>
        <w:gridCol w:w="226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çã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aliça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eir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dão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édio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anheiro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uári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reira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um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 Diz quais os factores que são necessários para uma planta sobrevive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  <w:tab/>
        <w:t>__________________</w:t>
        <w:tab/>
        <w:t>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  <w:tab/>
        <w:t>__________________</w:t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. Indica duas características de cada um dos grupos de animais e liga-os ao seu exemp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9525</wp:posOffset>
                </wp:positionV>
                <wp:extent cx="1049020" cy="709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46455" cy="60007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55.9pt;mso-wrap-distance-left:9.05pt;mso-wrap-distance-right:9.05pt;mso-wrap-distance-top:0pt;mso-wrap-distance-bottom:0pt;margin-top: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46455" cy="60007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íferos -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6670</wp:posOffset>
                </wp:positionV>
                <wp:extent cx="896620" cy="852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74231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67.15pt;mso-wrap-distance-left:9.05pt;mso-wrap-distance-right:9.05pt;mso-wrap-distance-top:0pt;mso-wrap-distance-bottom:0pt;margin-top:2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742315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pteis -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591945" cy="834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72390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65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72390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ixes -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3180</wp:posOffset>
                </wp:positionV>
                <wp:extent cx="810895" cy="857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4612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67.5pt;mso-wrap-distance-left:9.05pt;mso-wrap-distance-right:9.05pt;mso-wrap-distance-top:0pt;mso-wrap-distance-bottom:0pt;margin-top: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4612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s -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08585</wp:posOffset>
                </wp:positionV>
                <wp:extent cx="1592580" cy="7385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62801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10436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58.15pt;mso-wrap-distance-left:9.05pt;mso-wrap-distance-right:9.05pt;mso-wrap-distance-top:0pt;mso-wrap-distance-bottom:0pt;margin-top:8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62801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10436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tráquios -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415</wp:posOffset>
                </wp:positionH>
                <wp:positionV relativeFrom="paragraph">
                  <wp:posOffset>29845</wp:posOffset>
                </wp:positionV>
                <wp:extent cx="5829300" cy="1701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01720"/>
                          <a:chOff x="0" y="0"/>
                          <a:chExt cx="5829480" cy="17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2184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13080" y="834480"/>
                            <a:ext cx="14180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00840" y="0"/>
                            <a:ext cx="7282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09656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9656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.35pt;width:459pt;height:134pt" coordorigin="229,47" coordsize="9180,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1971;width:1799;height:7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1361;width:2232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47;width:1146;height:26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209;top:1774;width:1439;height:539;mso-wrap-style:none;v-text-anchor:middle" type="_x0000_t9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29;top:1774;width:1439;height:539;mso-wrap-style:none;v-text-anchor:middle" type="_x0000_t9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Comenta a seguinte cadeia aliment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Classifica os animais, aplicando as palavras: </w:t>
      </w:r>
      <w:r>
        <w:rPr>
          <w:rFonts w:cs="Tahoma" w:ascii="Tahoma" w:hAnsi="Tahoma"/>
          <w:i/>
          <w:iCs/>
        </w:rPr>
        <w:t>vertebrado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  <w:iCs/>
        </w:rPr>
        <w:t>invertebrad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1744980" cy="1783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67259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pt;height:140.4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67259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667510" cy="169862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464945" cy="150939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6" t="-21" r="7739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pt;height:133.75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464945" cy="150939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6" t="-21" r="7739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89535</wp:posOffset>
                </wp:positionV>
                <wp:extent cx="216535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89535</wp:posOffset>
                </wp:positionV>
                <wp:extent cx="2715260" cy="15379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142748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121.1pt;mso-wrap-distance-left:9.05pt;mso-wrap-distance-right:9.05pt;mso-wrap-distance-top:0pt;mso-wrap-distance-bottom:0pt;margin-top:7.0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142748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14145" cy="12947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. Dá dois exemplos de animai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víparos -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íparos -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>. Liga correctame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s terrenos arenosos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Tahoma" w:ascii="Tahoma" w:hAnsi="Tahoma"/>
        </w:rPr>
        <w:t xml:space="preserve">são impermeáveis à águ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s terrenos argilosos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Tahoma" w:ascii="Tahoma" w:hAnsi="Tahoma"/>
        </w:rPr>
        <w:t xml:space="preserve">são permeáveis à água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1180</wp:posOffset>
                </wp:positionH>
                <wp:positionV relativeFrom="paragraph">
                  <wp:posOffset>81280</wp:posOffset>
                </wp:positionV>
                <wp:extent cx="2011045" cy="23152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2315160"/>
                          <a:chOff x="0" y="0"/>
                          <a:chExt cx="2010960" cy="231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>
                            <a:off x="1014120" y="0"/>
                            <a:ext cx="99684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0" y="1743840"/>
                            <a:ext cx="753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6.4pt;width:158.35pt;height:182.3pt" coordorigin="6868,128" coordsize="3167,3646">
                <v:shape id="shape_0" stroked="f" o:allowincell="f" style="position:absolute;left:8465;top:128;width:1569;height:36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2874;width:1186;height:6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6645275</wp:posOffset>
                </wp:positionV>
                <wp:extent cx="6105525" cy="263842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638440"/>
                          <a:chOff x="0" y="0"/>
                          <a:chExt cx="6105600" cy="263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105600" cy="2638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2920" y="729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tan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laní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23.25pt;width:480.75pt;height:207.75pt" coordorigin="420,10465" coordsize="9615,4155">
                <v:shape id="shape_0" stroked="t" o:allowincell="f" style="position:absolute;left:420;top:10465;width:9614;height:4154;mso-wrap-style:none;v-text-anchor:middle" type="_x0000_t75">
                  <v:imagedata r:id="rId34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57;top:11614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tan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laní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>. Menciona alguns tipos de rochas que conhec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</w:rPr>
        <w:t>. Que nome se dá ao local onde o rio desagua no mar ou noutro rio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79375</wp:posOffset>
            </wp:positionV>
            <wp:extent cx="3238500" cy="910590"/>
            <wp:effectExtent l="0" t="0" r="0" b="0"/>
            <wp:wrapTight wrapText="bothSides">
              <wp:wrapPolygon edited="0">
                <wp:start x="8155" y="3802"/>
                <wp:lineTo x="755" y="12651"/>
                <wp:lineTo x="-61" y="21366"/>
                <wp:lineTo x="20577" y="15256"/>
                <wp:lineTo x="21028" y="7420"/>
                <wp:lineTo x="20103" y="4209"/>
                <wp:lineTo x="14308" y="3417"/>
                <wp:lineTo x="8155" y="3802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Faz a ligação correcta por meio de um tra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360" w:right="259" w:hanging="0"/>
        <w:jc w:val="both"/>
        <w:rPr/>
      </w:pPr>
      <w:r>
        <w:rPr>
          <w:rFonts w:cs="Tahoma" w:ascii="Tahoma" w:hAnsi="Tahoma"/>
          <w:b/>
        </w:rPr>
        <w:t>Vale</w:t>
      </w:r>
      <w:r>
        <w:rPr>
          <w:rFonts w:cs="Tahoma" w:ascii="Tahoma" w:hAnsi="Tahoma"/>
        </w:rPr>
        <w:t xml:space="preserve">          </w:t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 xml:space="preserve"> lugar plano e baix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360" w:right="259" w:hanging="0"/>
        <w:jc w:val="both"/>
        <w:rPr/>
      </w:pPr>
      <w:r>
        <w:rPr>
          <w:rFonts w:cs="Tahoma" w:ascii="Tahoma" w:hAnsi="Tahoma"/>
          <w:b/>
        </w:rPr>
        <w:t>Planície</w:t>
      </w:r>
      <w:r>
        <w:rPr>
          <w:rFonts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 xml:space="preserve"> terreno situado entre duas ou mais elevaçõ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360" w:right="259" w:hanging="0"/>
        <w:jc w:val="both"/>
        <w:rPr/>
      </w:pPr>
      <w:r>
        <w:rPr>
          <w:rFonts w:cs="Tahoma" w:ascii="Tahoma" w:hAnsi="Tahoma"/>
          <w:b/>
        </w:rPr>
        <w:t xml:space="preserve">Planalto </w:t>
      </w:r>
      <w:r>
        <w:rPr>
          <w:rFonts w:cs="Tahoma" w:ascii="Tahoma" w:hAnsi="Tahoma"/>
        </w:rPr>
        <w:t xml:space="preserve">   </w:t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 xml:space="preserve"> elevação de terre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360" w:right="259" w:hanging="0"/>
        <w:jc w:val="both"/>
        <w:rPr/>
      </w:pPr>
      <w:r>
        <w:rPr>
          <w:rFonts w:cs="Tahoma" w:ascii="Tahoma" w:hAnsi="Tahoma"/>
          <w:b/>
        </w:rPr>
        <w:t>Montanha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Tahoma" w:ascii="Tahoma" w:hAnsi="Tahoma"/>
        </w:rPr>
        <w:t xml:space="preserve"> lugar alto e pl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b/>
        </w:rPr>
        <w:t xml:space="preserve">13. </w:t>
      </w:r>
      <w:r>
        <w:rPr>
          <w:rFonts w:cs="Tahoma" w:ascii="Tahoma" w:hAnsi="Tahoma"/>
        </w:rPr>
        <w:t>A figura representa uma paisagem natu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egenda-a com as palavras da coluna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212725</wp:posOffset>
                </wp:positionV>
                <wp:extent cx="6105525" cy="2638425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638440"/>
                          <a:chOff x="0" y="0"/>
                          <a:chExt cx="6105600" cy="2638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105600" cy="2638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2920" y="729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tan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laní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6.75pt;width:480.75pt;height:207.75pt" coordorigin="102,335" coordsize="9615,4155">
                <v:shape id="shape_0" stroked="t" o:allowincell="f" style="position:absolute;left:102;top:335;width:9614;height:4154;mso-wrap-style:none;v-text-anchor:middle" type="_x0000_t75">
                  <v:imagedata r:id="rId3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39;top:1484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tan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laní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4.</w:t>
      </w:r>
      <w:r>
        <w:rPr>
          <w:rFonts w:cs="Tahoma" w:ascii="Tahoma" w:hAnsi="Tahoma"/>
        </w:rPr>
        <w:t xml:space="preserve"> Descreve o itinerário que tens de seguir para vires de tua casa até à esco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0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2985</wp:posOffset>
            </wp:positionH>
            <wp:positionV relativeFrom="paragraph">
              <wp:posOffset>-288925</wp:posOffset>
            </wp:positionV>
            <wp:extent cx="2459355" cy="234759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0" t="-13" r="7400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</w:rPr>
        <w:t>Pinta a Rosa-dos-ventos e completa</w:t>
      </w:r>
      <w:r>
        <w:rPr/>
        <w:t>: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5943600" cy="23082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Os quatro principais pontos cardeais s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Que ponto cardeal indica o sol, quando nasce? 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-O Sol é uma __________________ porque tem luz 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- A Terra e a Lua são __________________ e não têm 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 ponto cardeal que fica do lado contrário ao Sul, chama-se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1.75pt;mso-wrap-distance-left:9.05pt;mso-wrap-distance-right:9.05pt;mso-wrap-distance-top:0pt;mso-wrap-distance-bottom:0pt;margin-top:1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- Os quatro principais pontos cardeais sã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Que ponto cardeal indica o sol, quando nasce? __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-O Sol é uma __________________ porque tem luz __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- A Terra e a Lua são __________________ e não têm _____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O ponto cardeal que fica do lado contrário ao Sul, chama-s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1028700" cy="34290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05pt;width:80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8135</wp:posOffset>
                </wp:positionV>
                <wp:extent cx="1028700" cy="34290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.05pt;width:80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18135</wp:posOffset>
                </wp:positionV>
                <wp:extent cx="1028700" cy="3429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05pt;width:80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18135</wp:posOffset>
                </wp:positionV>
                <wp:extent cx="1028700" cy="34290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05pt;width:80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5759450</wp:posOffset>
                </wp:positionH>
                <wp:positionV relativeFrom="paragraph">
                  <wp:posOffset>-66675</wp:posOffset>
                </wp:positionV>
                <wp:extent cx="709930" cy="709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09920"/>
                          <a:chOff x="0" y="0"/>
                          <a:chExt cx="709920" cy="709920"/>
                        </a:xfrm>
                      </wpg:grpSpPr>
                      <wps:wsp>
                        <wps:cNvSpPr/>
                        <wps:spPr>
                          <a:xfrm rot="990000">
                            <a:off x="69120" y="69120"/>
                            <a:ext cx="570960" cy="571680"/>
                          </a:xfrm>
                          <a:custGeom>
                            <a:avLst/>
                            <a:gdLst>
                              <a:gd name="textAreaLeft" fmla="*/ 150480 w 323640"/>
                              <a:gd name="textAreaRight" fmla="*/ 173160 w 323640"/>
                              <a:gd name="textAreaTop" fmla="*/ 150480 h 324000"/>
                              <a:gd name="textAreaBottom" fmla="*/ 1735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040" y="10040"/>
                                </a:lnTo>
                                <a:lnTo>
                                  <a:pt x="10800" y="0"/>
                                </a:lnTo>
                                <a:lnTo>
                                  <a:pt x="11560" y="10040"/>
                                </a:lnTo>
                                <a:lnTo>
                                  <a:pt x="21600" y="10800"/>
                                </a:lnTo>
                                <a:lnTo>
                                  <a:pt x="11560" y="11560"/>
                                </a:lnTo>
                                <a:lnTo>
                                  <a:pt x="10800" y="21600"/>
                                </a:lnTo>
                                <a:lnTo>
                                  <a:pt x="10040" y="1156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2600">
                            <a:off x="211680" y="183240"/>
                            <a:ext cx="285120" cy="343080"/>
                          </a:xfrm>
                          <a:custGeom>
                            <a:avLst/>
                            <a:gdLst>
                              <a:gd name="textAreaLeft" fmla="*/ 75960 w 161640"/>
                              <a:gd name="textAreaRight" fmla="*/ 85680 w 161640"/>
                              <a:gd name="textAreaTop" fmla="*/ 91080 h 194400"/>
                              <a:gd name="textAreaBottom" fmla="*/ 1033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136" y="10136"/>
                                </a:lnTo>
                                <a:lnTo>
                                  <a:pt x="10800" y="0"/>
                                </a:lnTo>
                                <a:lnTo>
                                  <a:pt x="11464" y="10136"/>
                                </a:lnTo>
                                <a:lnTo>
                                  <a:pt x="21600" y="10800"/>
                                </a:lnTo>
                                <a:lnTo>
                                  <a:pt x="11464" y="11464"/>
                                </a:lnTo>
                                <a:lnTo>
                                  <a:pt x="10800" y="21600"/>
                                </a:lnTo>
                                <a:lnTo>
                                  <a:pt x="10136" y="1146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0.25pt;width:44.95pt;height:45pt" coordorigin="9180,5" coordsize="899,90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179;top:4;width:898;height:899;mso-wrap-style:none;v-text-anchor:middle;rotation:16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03;top:183;width:448;height:539;mso-wrap-style:none;v-text-anchor:middle;rotation:49" type="_x0000_t18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</w:rPr>
        <w:t>16.</w:t>
      </w:r>
      <w:r>
        <w:rPr>
          <w:rFonts w:cs="Tahoma" w:ascii="Tahoma" w:hAnsi="Tahoma"/>
        </w:rPr>
        <w:t xml:space="preserve"> Quais são os instrumentos que podes usar para te orientar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124460</wp:posOffset>
            </wp:positionV>
            <wp:extent cx="2328545" cy="1160145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0690" y="13781"/>
                <wp:lineTo x="13699" y="538"/>
                <wp:lineTo x="-88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7</w:t>
      </w:r>
      <w:r>
        <w:rPr>
          <w:rFonts w:cs="Tahoma" w:ascii="Tahoma" w:hAnsi="Tahoma"/>
        </w:rPr>
        <w:t>. Escreve o nome dos Planetas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25</wp:posOffset>
            </wp:positionH>
            <wp:positionV relativeFrom="paragraph">
              <wp:posOffset>109220</wp:posOffset>
            </wp:positionV>
            <wp:extent cx="3320415" cy="2122170"/>
            <wp:effectExtent l="0" t="0" r="0" b="0"/>
            <wp:wrapSquare wrapText="right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t>1.-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.- 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- 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.- 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.- 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.- 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- 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.- 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9.- ________</w:t>
      </w:r>
      <w:r>
        <w:rPr>
          <w:sz w:val="28"/>
        </w:rPr>
        <w:t>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2100</wp:posOffset>
            </wp:positionH>
            <wp:positionV relativeFrom="paragraph">
              <wp:posOffset>45085</wp:posOffset>
            </wp:positionV>
            <wp:extent cx="2336165" cy="33401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18.</w:t>
      </w:r>
      <w:r>
        <w:rPr>
          <w:rFonts w:cs="Tahoma" w:ascii="Tahoma" w:hAnsi="Tahoma"/>
        </w:rPr>
        <w:t xml:space="preserve"> Algumas aves fazem deslocações periódicas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os nomes de algumas dessas aves.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480"/>
        <w:ind w:right="-102" w:hanging="0"/>
        <w:jc w:val="both"/>
        <w:rPr/>
      </w:pPr>
      <w:r>
        <w:rPr>
          <w:rFonts w:cs="Tahoma" w:ascii="Tahoma" w:hAnsi="Tahoma"/>
          <w:b/>
        </w:rPr>
        <w:t>19.</w:t>
      </w:r>
      <w:r>
        <w:rPr>
          <w:rFonts w:cs="Tahoma" w:ascii="Tahoma" w:hAnsi="Tahoma"/>
        </w:rPr>
        <w:t xml:space="preserve"> Qual será a principal razão que obriga essas 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s a tais deslocações?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480"/>
        <w:ind w:right="-1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360"/>
        <w:ind w:right="-1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hanging="540"/>
        <w:rPr>
          <w:rFonts w:ascii="Tahoma" w:hAnsi="Tahoma" w:cs="Tahoma"/>
        </w:rPr>
      </w:pPr>
      <w:r>
        <w:rPr>
          <w:rFonts w:cs="Tahoma" w:ascii="Tahoma" w:hAnsi="Tahoma"/>
          <w:b/>
        </w:rPr>
        <w:t>20.</w:t>
      </w:r>
      <w:r>
        <w:rPr>
          <w:rFonts w:cs="Tahoma" w:ascii="Tahoma" w:hAnsi="Tahoma"/>
        </w:rPr>
        <w:t xml:space="preserve"> Quando vais comprar produtos alimentares a um estabelecimento comercial deves ter alguns cuidados, verificando as indicações que são obrigatórias. Diz algumas delas e o que se deve exigir na compra de um produ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6555</wp:posOffset>
            </wp:positionH>
            <wp:positionV relativeFrom="paragraph">
              <wp:posOffset>237490</wp:posOffset>
            </wp:positionV>
            <wp:extent cx="969010" cy="126111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oa Páscoa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sectPr>
      <w:headerReference w:type="default" r:id="rId4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101" w:firstLine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0:00Z</dcterms:created>
  <dc:creator>Sissi</dc:creator>
  <dc:description/>
  <dc:language>en-US</dc:language>
  <cp:lastModifiedBy>PC</cp:lastModifiedBy>
  <cp:lastPrinted>2010-03-25T00:15:00Z</cp:lastPrinted>
  <dcterms:modified xsi:type="dcterms:W3CDTF">2011-03-28T18:00:00Z</dcterms:modified>
  <cp:revision>2</cp:revision>
  <dc:subject/>
  <dc:title>Auto avaliação</dc:title>
</cp:coreProperties>
</file>