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4952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03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oadway BT;Courier New" w:hAnsi="Broadway BT;Courier New" w:cs="Broadway BT;Courier New"/>
                                <w:color w:val="0000FF"/>
                                <w:sz w:val="144"/>
                              </w:rPr>
                            </w:pPr>
                            <w:r>
                              <w:rPr>
                                <w:rFonts w:cs="Broadway BT;Courier New" w:ascii="Broadway BT;Courier New" w:hAnsi="Broadway BT;Courier New"/>
                                <w:color w:val="0000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ngle;Courier New" w:hAnsi="Bangle;Courier New" w:cs="Bangle;Courier New"/>
                                <w:b/>
                                <w:b/>
                                <w:bCs/>
                                <w:color w:val="0000FF"/>
                                <w:sz w:val="160"/>
                              </w:rPr>
                            </w:pPr>
                            <w:r>
                              <w:rPr>
                                <w:rFonts w:cs="Bangle;Courier New" w:ascii="Bangle;Courier New" w:hAnsi="Bangle;Courier New"/>
                                <w:b/>
                                <w:bCs/>
                                <w:color w:val="0000FF"/>
                                <w:sz w:val="160"/>
                              </w:rPr>
                              <w:t xml:space="preserve">Família d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ngle;Courier New" w:hAnsi="Bangle;Courier New" w:cs="Bangle;Courier New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Bangle;Courier New" w:ascii="Bangle;Courier New" w:hAnsi="Bangle;Courier New"/>
                                <w:b/>
                                <w:bCs/>
                                <w:color w:val="0000FF"/>
                                <w:sz w:val="160"/>
                              </w:rPr>
                              <w:t>Palav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adway BT;Courier New" w:cs="Broadway BT;Courier New" w:ascii="Broadway BT;Courier New" w:hAnsi="Broadway BT;Courier New"/>
                              </w:rPr>
                              <w:t xml:space="preserve">             </w:t>
                            </w:r>
                            <w:r>
                              <w:rPr>
                                <w:rFonts w:cs="Broadway BT;Courier New" w:ascii="Broadway BT;Courier New" w:hAnsi="Broadway BT;Courier New"/>
                              </w:rPr>
                              <w:drawing>
                                <wp:inline distT="0" distB="0" distL="0" distR="0">
                                  <wp:extent cx="3230880" cy="43434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434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Broadway BT;Courier New" w:cs="Broadway BT;Courier New" w:ascii="Broadway BT;Courier New" w:hAnsi="Broadway BT;Courier New"/>
                              </w:rPr>
                              <w:t xml:space="preserve">        </w:t>
                            </w:r>
                            <w:bookmarkStart w:id="0" w:name="_1137913982"/>
                            <w:bookmarkEnd w:id="0"/>
                            <w:r>
                              <w:rPr>
                                <w:rFonts w:cs="Broadway BT;Courier New" w:ascii="Broadway BT;Courier New" w:hAnsi="Broadway BT;Courier New"/>
                              </w:rPr>
                              <w:object w:dxaOrig="5101" w:dyaOrig="68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55.05pt;height:343.05pt" filled="f" o:ole="">
                                  <v:imagedata r:id="rId4" o:title=""/>
                                </v:shape>
                                <o:OLEObject Type="Embed" ProgID="" ShapeID="ole_rId3" DrawAspect="Content" ObjectID="_665301758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711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Broadway BT;Courier New" w:hAnsi="Broadway BT;Courier New" w:cs="Broadway BT;Courier New"/>
                          <w:color w:val="0000FF"/>
                          <w:sz w:val="144"/>
                        </w:rPr>
                      </w:pPr>
                      <w:r>
                        <w:rPr>
                          <w:rFonts w:cs="Broadway BT;Courier New" w:ascii="Broadway BT;Courier New" w:hAnsi="Broadway BT;Courier New"/>
                          <w:color w:val="0000FF"/>
                          <w:sz w:val="14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ngle;Courier New" w:hAnsi="Bangle;Courier New" w:cs="Bangle;Courier New"/>
                          <w:b/>
                          <w:b/>
                          <w:bCs/>
                          <w:color w:val="0000FF"/>
                          <w:sz w:val="160"/>
                        </w:rPr>
                      </w:pPr>
                      <w:r>
                        <w:rPr>
                          <w:rFonts w:cs="Bangle;Courier New" w:ascii="Bangle;Courier New" w:hAnsi="Bangle;Courier New"/>
                          <w:b/>
                          <w:bCs/>
                          <w:color w:val="0000FF"/>
                          <w:sz w:val="160"/>
                        </w:rPr>
                        <w:t xml:space="preserve">Família d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ngle;Courier New" w:hAnsi="Bangle;Courier New" w:cs="Bangle;Courier New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Bangle;Courier New" w:ascii="Bangle;Courier New" w:hAnsi="Bangle;Courier New"/>
                          <w:b/>
                          <w:bCs/>
                          <w:color w:val="0000FF"/>
                          <w:sz w:val="160"/>
                        </w:rPr>
                        <w:t>Palav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adway BT;Courier New" w:cs="Broadway BT;Courier New" w:ascii="Broadway BT;Courier New" w:hAnsi="Broadway BT;Courier New"/>
                        </w:rPr>
                        <w:t xml:space="preserve">             </w:t>
                      </w:r>
                      <w:r>
                        <w:rPr>
                          <w:rFonts w:cs="Broadway BT;Courier New" w:ascii="Broadway BT;Courier New" w:hAnsi="Broadway BT;Courier New"/>
                        </w:rPr>
                        <w:drawing>
                          <wp:inline distT="0" distB="0" distL="0" distR="0">
                            <wp:extent cx="3230880" cy="43434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434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Broadway BT;Courier New" w:cs="Broadway BT;Courier New" w:ascii="Broadway BT;Courier New" w:hAnsi="Broadway BT;Courier New"/>
                        </w:rPr>
                        <w:t xml:space="preserve">        </w:t>
                      </w:r>
                      <w:bookmarkStart w:id="1" w:name="_1137913982"/>
                      <w:bookmarkEnd w:id="1"/>
                      <w:r>
                        <w:rPr>
                          <w:rFonts w:cs="Broadway BT;Courier New" w:ascii="Broadway BT;Courier New" w:hAnsi="Broadway BT;Courier New"/>
                        </w:rPr>
                        <w:object w:dxaOrig="5101" w:dyaOrig="68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5.05pt;height:343.05pt" filled="f" o:ole="">
                            <v:imagedata r:id="rId7" o:title=""/>
                          </v:shape>
                          <o:OLEObject Type="Embed" ProgID="" ShapeID="ole_rId6" DrawAspect="Content" ObjectID="_27550343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2"/>
        <w:rPr>
          <w:b/>
          <w:b/>
          <w:bCs/>
          <w:color w:val="00CC00"/>
          <w:sz w:val="160"/>
          <w:u w:val="single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640</wp:posOffset>
                </wp:positionH>
                <wp:positionV relativeFrom="paragraph">
                  <wp:posOffset>1981200</wp:posOffset>
                </wp:positionV>
                <wp:extent cx="55880" cy="71120"/>
                <wp:effectExtent l="0" t="0" r="635" b="635"/>
                <wp:wrapTight wrapText="bothSides">
                  <wp:wrapPolygon edited="0">
                    <wp:start x="1718" y="16971"/>
                    <wp:lineTo x="4909" y="20057"/>
                    <wp:lineTo x="9082" y="21793"/>
                    <wp:lineTo x="13255" y="21793"/>
                    <wp:lineTo x="17427" y="20057"/>
                    <wp:lineTo x="20618" y="16971"/>
                    <wp:lineTo x="21845" y="12921"/>
                    <wp:lineTo x="21845" y="8871"/>
                    <wp:lineTo x="19882" y="4821"/>
                    <wp:lineTo x="16691" y="1736"/>
                    <wp:lineTo x="13255" y="0"/>
                    <wp:lineTo x="9082" y="0"/>
                    <wp:lineTo x="4909" y="1736"/>
                    <wp:lineTo x="1718" y="4821"/>
                    <wp:lineTo x="0" y="8871"/>
                    <wp:lineTo x="0" y="12921"/>
                    <wp:lineTo x="1718" y="16971"/>
                    <wp:lineTo x="1718" y="1697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2">
                              <a:moveTo>
                                <a:pt x="7" y="88"/>
                              </a:moveTo>
                              <a:lnTo>
                                <a:pt x="20" y="104"/>
                              </a:lnTo>
                              <a:lnTo>
                                <a:pt x="37" y="112"/>
                              </a:lnTo>
                              <a:lnTo>
                                <a:pt x="54" y="112"/>
                              </a:lnTo>
                              <a:lnTo>
                                <a:pt x="71" y="104"/>
                              </a:lnTo>
                              <a:lnTo>
                                <a:pt x="84" y="88"/>
                              </a:lnTo>
                              <a:lnTo>
                                <a:pt x="88" y="67"/>
                              </a:lnTo>
                              <a:lnTo>
                                <a:pt x="88" y="46"/>
                              </a:lnTo>
                              <a:lnTo>
                                <a:pt x="81" y="25"/>
                              </a:lnTo>
                              <a:lnTo>
                                <a:pt x="68" y="9"/>
                              </a:lnTo>
                              <a:lnTo>
                                <a:pt x="54" y="0"/>
                              </a:lnTo>
                              <a:lnTo>
                                <a:pt x="37" y="0"/>
                              </a:lnTo>
                              <a:lnTo>
                                <a:pt x="20" y="9"/>
                              </a:lnTo>
                              <a:lnTo>
                                <a:pt x="7" y="25"/>
                              </a:lnTo>
                              <a:lnTo>
                                <a:pt x="0" y="46"/>
                              </a:lnTo>
                              <a:lnTo>
                                <a:pt x="0" y="67"/>
                              </a:lnTo>
                              <a:lnTo>
                                <a:pt x="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12" path="m7,88l20,104l37,112l54,112l71,104l84,88l88,67l88,46l81,25l68,9l54,0l37,0l20,9l7,25l0,46l0,67l7,88xe" fillcolor="#ffe500" stroked="f" o:allowincell="f" style="position:absolute;margin-left:233.2pt;margin-top:156pt;width:4.35pt;height:5.5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2031365</wp:posOffset>
                </wp:positionV>
                <wp:extent cx="51435" cy="31750"/>
                <wp:effectExtent l="635" t="0" r="0" b="635"/>
                <wp:wrapTight wrapText="bothSides">
                  <wp:wrapPolygon edited="0">
                    <wp:start x="17733" y="5616"/>
                    <wp:lineTo x="17733" y="5616"/>
                    <wp:lineTo x="15067" y="7344"/>
                    <wp:lineTo x="10533" y="7344"/>
                    <wp:lineTo x="7867" y="5616"/>
                    <wp:lineTo x="5200" y="0"/>
                    <wp:lineTo x="-133" y="7344"/>
                    <wp:lineTo x="4133" y="16416"/>
                    <wp:lineTo x="10533" y="22032"/>
                    <wp:lineTo x="15067" y="22032"/>
                    <wp:lineTo x="21733" y="16416"/>
                    <wp:lineTo x="21733" y="16416"/>
                    <wp:lineTo x="17733" y="5616"/>
                    <wp:lineTo x="17733" y="561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50">
                              <a:moveTo>
                                <a:pt x="67" y="13"/>
                              </a:moveTo>
                              <a:lnTo>
                                <a:pt x="67" y="13"/>
                              </a:lnTo>
                              <a:lnTo>
                                <a:pt x="57" y="17"/>
                              </a:lnTo>
                              <a:lnTo>
                                <a:pt x="40" y="17"/>
                              </a:lnTo>
                              <a:lnTo>
                                <a:pt x="30" y="13"/>
                              </a:lnTo>
                              <a:lnTo>
                                <a:pt x="20" y="0"/>
                              </a:lnTo>
                              <a:lnTo>
                                <a:pt x="0" y="17"/>
                              </a:lnTo>
                              <a:lnTo>
                                <a:pt x="16" y="38"/>
                              </a:lnTo>
                              <a:lnTo>
                                <a:pt x="40" y="50"/>
                              </a:lnTo>
                              <a:lnTo>
                                <a:pt x="57" y="50"/>
                              </a:lnTo>
                              <a:lnTo>
                                <a:pt x="81" y="38"/>
                              </a:lnTo>
                              <a:lnTo>
                                <a:pt x="81" y="38"/>
                              </a:lnTo>
                              <a:lnTo>
                                <a:pt x="67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50" path="m67,13l67,13l57,17l40,17l30,13l20,0l0,17l16,38l40,50l57,50l81,38l81,38l67,13xe" fillcolor="#ffe500" stroked="f" o:allowincell="f" style="position:absolute;margin-left:233.05pt;margin-top:159.95pt;width:4pt;height:2.4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paragraph">
                  <wp:posOffset>1991995</wp:posOffset>
                </wp:positionV>
                <wp:extent cx="23495" cy="63500"/>
                <wp:effectExtent l="635" t="0" r="0" b="1270"/>
                <wp:wrapTight wrapText="bothSides">
                  <wp:wrapPolygon edited="0">
                    <wp:start x="3795" y="3672"/>
                    <wp:lineTo x="3795" y="3672"/>
                    <wp:lineTo x="5546" y="6264"/>
                    <wp:lineTo x="5546" y="10800"/>
                    <wp:lineTo x="5546" y="13392"/>
                    <wp:lineTo x="-292" y="16200"/>
                    <wp:lineTo x="7881" y="21816"/>
                    <wp:lineTo x="17805" y="17064"/>
                    <wp:lineTo x="21892" y="10800"/>
                    <wp:lineTo x="21892" y="6264"/>
                    <wp:lineTo x="15470" y="0"/>
                    <wp:lineTo x="15470" y="0"/>
                    <wp:lineTo x="3795" y="3672"/>
                    <wp:lineTo x="3795" y="367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00"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lnTo>
                                <a:pt x="10" y="29"/>
                              </a:lnTo>
                              <a:lnTo>
                                <a:pt x="10" y="50"/>
                              </a:lnTo>
                              <a:lnTo>
                                <a:pt x="10" y="62"/>
                              </a:lnTo>
                              <a:lnTo>
                                <a:pt x="0" y="75"/>
                              </a:lnTo>
                              <a:lnTo>
                                <a:pt x="14" y="100"/>
                              </a:lnTo>
                              <a:lnTo>
                                <a:pt x="31" y="79"/>
                              </a:lnTo>
                              <a:lnTo>
                                <a:pt x="37" y="50"/>
                              </a:lnTo>
                              <a:lnTo>
                                <a:pt x="37" y="29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00" path="m7,17l7,17l10,29l10,50l10,62l0,75l14,100l31,79l37,50l37,29l27,0l27,0l7,17xe" fillcolor="#ffe500" stroked="f" o:allowincell="f" style="position:absolute;margin-left:236.4pt;margin-top:156.85pt;width:1.8pt;height:4.9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1971040</wp:posOffset>
                </wp:positionV>
                <wp:extent cx="49530" cy="31750"/>
                <wp:effectExtent l="0" t="0" r="635" b="635"/>
                <wp:wrapTight wrapText="bothSides">
                  <wp:wrapPolygon edited="0">
                    <wp:start x="3877" y="15984"/>
                    <wp:lineTo x="3877" y="15984"/>
                    <wp:lineTo x="6646" y="14256"/>
                    <wp:lineTo x="11354" y="14256"/>
                    <wp:lineTo x="13292" y="15984"/>
                    <wp:lineTo x="16062" y="22032"/>
                    <wp:lineTo x="21877" y="14256"/>
                    <wp:lineTo x="16892" y="5184"/>
                    <wp:lineTo x="11354" y="0"/>
                    <wp:lineTo x="6646" y="0"/>
                    <wp:lineTo x="0" y="5184"/>
                    <wp:lineTo x="0" y="5184"/>
                    <wp:lineTo x="3877" y="15984"/>
                    <wp:lineTo x="3877" y="1598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50">
                              <a:moveTo>
                                <a:pt x="14" y="37"/>
                              </a:moveTo>
                              <a:lnTo>
                                <a:pt x="14" y="37"/>
                              </a:lnTo>
                              <a:lnTo>
                                <a:pt x="24" y="33"/>
                              </a:lnTo>
                              <a:lnTo>
                                <a:pt x="41" y="33"/>
                              </a:lnTo>
                              <a:lnTo>
                                <a:pt x="48" y="37"/>
                              </a:lnTo>
                              <a:lnTo>
                                <a:pt x="58" y="50"/>
                              </a:lnTo>
                              <a:lnTo>
                                <a:pt x="78" y="33"/>
                              </a:lnTo>
                              <a:lnTo>
                                <a:pt x="61" y="12"/>
                              </a:lnTo>
                              <a:lnTo>
                                <a:pt x="41" y="0"/>
                              </a:lnTo>
                              <a:lnTo>
                                <a:pt x="24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14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50" path="m14,37l14,37l24,33l41,33l48,37l58,50l78,33l61,12l41,0l24,0l0,12l0,12l14,37xe" fillcolor="#ffe500" stroked="f" o:allowincell="f" style="position:absolute;margin-left:233.85pt;margin-top:155.2pt;width:3.85pt;height:2.4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0</wp:posOffset>
                </wp:positionH>
                <wp:positionV relativeFrom="paragraph">
                  <wp:posOffset>1978660</wp:posOffset>
                </wp:positionV>
                <wp:extent cx="26035" cy="63500"/>
                <wp:effectExtent l="635" t="0" r="0" b="635"/>
                <wp:wrapTight wrapText="bothSides">
                  <wp:wrapPolygon edited="0">
                    <wp:start x="16068" y="17928"/>
                    <wp:lineTo x="16068" y="17928"/>
                    <wp:lineTo x="13961" y="15336"/>
                    <wp:lineTo x="13961" y="10800"/>
                    <wp:lineTo x="16068" y="8208"/>
                    <wp:lineTo x="21863" y="5400"/>
                    <wp:lineTo x="13961" y="0"/>
                    <wp:lineTo x="5532" y="4536"/>
                    <wp:lineTo x="-263" y="10800"/>
                    <wp:lineTo x="-263" y="15336"/>
                    <wp:lineTo x="5532" y="21816"/>
                    <wp:lineTo x="5532" y="21816"/>
                    <wp:lineTo x="16068" y="17928"/>
                    <wp:lineTo x="16068" y="1792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0">
                              <a:moveTo>
                                <a:pt x="31" y="83"/>
                              </a:moveTo>
                              <a:lnTo>
                                <a:pt x="31" y="83"/>
                              </a:lnTo>
                              <a:lnTo>
                                <a:pt x="27" y="71"/>
                              </a:lnTo>
                              <a:lnTo>
                                <a:pt x="27" y="50"/>
                              </a:lnTo>
                              <a:lnTo>
                                <a:pt x="31" y="38"/>
                              </a:lnTo>
                              <a:lnTo>
                                <a:pt x="41" y="25"/>
                              </a:lnTo>
                              <a:lnTo>
                                <a:pt x="27" y="0"/>
                              </a:lnTo>
                              <a:lnTo>
                                <a:pt x="11" y="21"/>
                              </a:lnTo>
                              <a:lnTo>
                                <a:pt x="0" y="50"/>
                              </a:lnTo>
                              <a:lnTo>
                                <a:pt x="0" y="71"/>
                              </a:lnTo>
                              <a:lnTo>
                                <a:pt x="11" y="100"/>
                              </a:lnTo>
                              <a:lnTo>
                                <a:pt x="11" y="100"/>
                              </a:lnTo>
                              <a:lnTo>
                                <a:pt x="31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00" path="m31,83l31,83l27,71l27,50l31,38l41,25l27,0l11,21l0,50l0,71l11,100l11,100l31,83xe" fillcolor="#ffe500" stroked="f" o:allowincell="f" style="position:absolute;margin-left:232.5pt;margin-top:155.8pt;width:2pt;height:4.9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1931670</wp:posOffset>
                </wp:positionV>
                <wp:extent cx="62230" cy="65405"/>
                <wp:effectExtent l="635" t="635" r="0" b="0"/>
                <wp:wrapTight wrapText="bothSides">
                  <wp:wrapPolygon edited="0">
                    <wp:start x="1543" y="18140"/>
                    <wp:lineTo x="3747" y="20656"/>
                    <wp:lineTo x="7494" y="21705"/>
                    <wp:lineTo x="11902" y="20656"/>
                    <wp:lineTo x="15649" y="18979"/>
                    <wp:lineTo x="18735" y="15414"/>
                    <wp:lineTo x="20939" y="11010"/>
                    <wp:lineTo x="21600" y="6816"/>
                    <wp:lineTo x="20939" y="3250"/>
                    <wp:lineTo x="17853" y="734"/>
                    <wp:lineTo x="14988" y="-105"/>
                    <wp:lineTo x="10359" y="-105"/>
                    <wp:lineTo x="5951" y="2412"/>
                    <wp:lineTo x="3086" y="5977"/>
                    <wp:lineTo x="882" y="10171"/>
                    <wp:lineTo x="0" y="14575"/>
                    <wp:lineTo x="1543" y="18140"/>
                    <wp:lineTo x="1543" y="1814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3">
                              <a:moveTo>
                                <a:pt x="7" y="87"/>
                              </a:moveTo>
                              <a:lnTo>
                                <a:pt x="17" y="99"/>
                              </a:lnTo>
                              <a:lnTo>
                                <a:pt x="34" y="103"/>
                              </a:lnTo>
                              <a:lnTo>
                                <a:pt x="54" y="99"/>
                              </a:lnTo>
                              <a:lnTo>
                                <a:pt x="71" y="91"/>
                              </a:lnTo>
                              <a:lnTo>
                                <a:pt x="85" y="74"/>
                              </a:lnTo>
                              <a:lnTo>
                                <a:pt x="95" y="53"/>
                              </a:lnTo>
                              <a:lnTo>
                                <a:pt x="98" y="33"/>
                              </a:lnTo>
                              <a:lnTo>
                                <a:pt x="95" y="16"/>
                              </a:lnTo>
                              <a:lnTo>
                                <a:pt x="81" y="4"/>
                              </a:lnTo>
                              <a:lnTo>
                                <a:pt x="68" y="0"/>
                              </a:lnTo>
                              <a:lnTo>
                                <a:pt x="47" y="0"/>
                              </a:lnTo>
                              <a:lnTo>
                                <a:pt x="27" y="12"/>
                              </a:lnTo>
                              <a:lnTo>
                                <a:pt x="14" y="29"/>
                              </a:lnTo>
                              <a:lnTo>
                                <a:pt x="4" y="49"/>
                              </a:lnTo>
                              <a:lnTo>
                                <a:pt x="0" y="70"/>
                              </a:lnTo>
                              <a:lnTo>
                                <a:pt x="7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03" path="m7,87l17,99l34,103l54,99l71,91l85,74l95,53l98,33l95,16l81,4l68,0l47,0l27,12l14,29l4,49l0,70l7,87xe" fillcolor="#ffe500" stroked="f" o:allowincell="f" style="position:absolute;margin-left:239.95pt;margin-top:152.1pt;width:4.85pt;height:5.1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1981200</wp:posOffset>
                </wp:positionV>
                <wp:extent cx="51435" cy="26670"/>
                <wp:effectExtent l="635" t="0" r="0" b="635"/>
                <wp:wrapTight wrapText="bothSides">
                  <wp:wrapPolygon edited="0">
                    <wp:start x="17733" y="0"/>
                    <wp:lineTo x="17733" y="0"/>
                    <wp:lineTo x="14267" y="2571"/>
                    <wp:lineTo x="9733" y="4629"/>
                    <wp:lineTo x="7067" y="2571"/>
                    <wp:lineTo x="5200" y="0"/>
                    <wp:lineTo x="-133" y="8743"/>
                    <wp:lineTo x="3333" y="19543"/>
                    <wp:lineTo x="9733" y="22114"/>
                    <wp:lineTo x="16133" y="19543"/>
                    <wp:lineTo x="21733" y="12857"/>
                    <wp:lineTo x="21733" y="12857"/>
                    <wp:lineTo x="17733" y="0"/>
                    <wp:lineTo x="17733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2">
                              <a:moveTo>
                                <a:pt x="67" y="0"/>
                              </a:moveTo>
                              <a:lnTo>
                                <a:pt x="67" y="0"/>
                              </a:lnTo>
                              <a:lnTo>
                                <a:pt x="54" y="5"/>
                              </a:lnTo>
                              <a:lnTo>
                                <a:pt x="37" y="9"/>
                              </a:ln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0" y="17"/>
                              </a:lnTo>
                              <a:lnTo>
                                <a:pt x="13" y="38"/>
                              </a:lnTo>
                              <a:lnTo>
                                <a:pt x="37" y="42"/>
                              </a:lnTo>
                              <a:lnTo>
                                <a:pt x="61" y="38"/>
                              </a:lnTo>
                              <a:lnTo>
                                <a:pt x="81" y="25"/>
                              </a:lnTo>
                              <a:lnTo>
                                <a:pt x="81" y="25"/>
                              </a:lnTo>
                              <a:lnTo>
                                <a:pt x="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2" path="m67,0l67,0l54,5l37,9l27,5l20,0l0,17l13,38l37,42l61,38l81,25l81,25l67,0xe" fillcolor="#ffe500" stroked="f" o:allowincell="f" style="position:absolute;margin-left:239.8pt;margin-top:156pt;width:4pt;height:2.0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8005</wp:posOffset>
                </wp:positionH>
                <wp:positionV relativeFrom="paragraph">
                  <wp:posOffset>1936750</wp:posOffset>
                </wp:positionV>
                <wp:extent cx="30480" cy="60325"/>
                <wp:effectExtent l="635" t="1270" r="635" b="0"/>
                <wp:wrapTight wrapText="bothSides">
                  <wp:wrapPolygon edited="0">
                    <wp:start x="9450" y="3524"/>
                    <wp:lineTo x="9450" y="3524"/>
                    <wp:lineTo x="9450" y="5571"/>
                    <wp:lineTo x="7650" y="9208"/>
                    <wp:lineTo x="4950" y="13074"/>
                    <wp:lineTo x="0" y="15802"/>
                    <wp:lineTo x="6300" y="21714"/>
                    <wp:lineTo x="13950" y="16939"/>
                    <wp:lineTo x="19800" y="11255"/>
                    <wp:lineTo x="22050" y="5571"/>
                    <wp:lineTo x="18450" y="-114"/>
                    <wp:lineTo x="18450" y="-114"/>
                    <wp:lineTo x="9450" y="3524"/>
                    <wp:lineTo x="9450" y="352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95">
                              <a:moveTo>
                                <a:pt x="21" y="16"/>
                              </a:moveTo>
                              <a:lnTo>
                                <a:pt x="21" y="16"/>
                              </a:lnTo>
                              <a:lnTo>
                                <a:pt x="21" y="25"/>
                              </a:lnTo>
                              <a:lnTo>
                                <a:pt x="17" y="41"/>
                              </a:lnTo>
                              <a:lnTo>
                                <a:pt x="11" y="58"/>
                              </a:lnTo>
                              <a:lnTo>
                                <a:pt x="0" y="70"/>
                              </a:lnTo>
                              <a:lnTo>
                                <a:pt x="14" y="95"/>
                              </a:lnTo>
                              <a:lnTo>
                                <a:pt x="31" y="75"/>
                              </a:lnTo>
                              <a:lnTo>
                                <a:pt x="44" y="50"/>
                              </a:lnTo>
                              <a:lnTo>
                                <a:pt x="48" y="25"/>
                              </a:lnTo>
                              <a:lnTo>
                                <a:pt x="41" y="0"/>
                              </a:lnTo>
                              <a:lnTo>
                                <a:pt x="41" y="0"/>
                              </a:lnTo>
                              <a:lnTo>
                                <a:pt x="2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95" path="m21,16l21,16l21,25l17,41l11,58l0,70l14,95l31,75l44,50l48,25l41,0l41,0l21,16xe" fillcolor="#ffe500" stroked="f" o:allowincell="f" style="position:absolute;margin-left:243.15pt;margin-top:152.5pt;width:2.35pt;height:4.7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065</wp:posOffset>
                </wp:positionH>
                <wp:positionV relativeFrom="paragraph">
                  <wp:posOffset>1920875</wp:posOffset>
                </wp:positionV>
                <wp:extent cx="53975" cy="26035"/>
                <wp:effectExtent l="635" t="635" r="0" b="0"/>
                <wp:wrapTight wrapText="bothSides">
                  <wp:wrapPolygon edited="0">
                    <wp:start x="3431" y="21863"/>
                    <wp:lineTo x="3431" y="21863"/>
                    <wp:lineTo x="7751" y="17122"/>
                    <wp:lineTo x="12071" y="17122"/>
                    <wp:lineTo x="13849" y="19229"/>
                    <wp:lineTo x="16391" y="21863"/>
                    <wp:lineTo x="21727" y="12907"/>
                    <wp:lineTo x="17153" y="1844"/>
                    <wp:lineTo x="12071" y="-263"/>
                    <wp:lineTo x="5972" y="-263"/>
                    <wp:lineTo x="-127" y="8693"/>
                    <wp:lineTo x="-127" y="8693"/>
                    <wp:lineTo x="3431" y="21863"/>
                    <wp:lineTo x="3431" y="21863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41">
                              <a:moveTo>
                                <a:pt x="14" y="41"/>
                              </a:moveTo>
                              <a:lnTo>
                                <a:pt x="14" y="41"/>
                              </a:lnTo>
                              <a:lnTo>
                                <a:pt x="31" y="33"/>
                              </a:lnTo>
                              <a:lnTo>
                                <a:pt x="48" y="33"/>
                              </a:lnTo>
                              <a:lnTo>
                                <a:pt x="55" y="37"/>
                              </a:lnTo>
                              <a:lnTo>
                                <a:pt x="65" y="41"/>
                              </a:lnTo>
                              <a:lnTo>
                                <a:pt x="85" y="25"/>
                              </a:lnTo>
                              <a:lnTo>
                                <a:pt x="68" y="4"/>
                              </a:lnTo>
                              <a:lnTo>
                                <a:pt x="48" y="0"/>
                              </a:lnTo>
                              <a:lnTo>
                                <a:pt x="24" y="0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14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41" path="m14,41l14,41l31,33l48,33l55,37l65,41l85,25l68,4l48,0l24,0l0,17l0,17l14,41xe" fillcolor="#ffe500" stroked="f" o:allowincell="f" style="position:absolute;margin-left:240.95pt;margin-top:151.25pt;width:4.2pt;height:2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039110</wp:posOffset>
                </wp:positionH>
                <wp:positionV relativeFrom="paragraph">
                  <wp:posOffset>1931670</wp:posOffset>
                </wp:positionV>
                <wp:extent cx="29845" cy="60325"/>
                <wp:effectExtent l="635" t="635" r="0" b="0"/>
                <wp:wrapTight wrapText="bothSides">
                  <wp:wrapPolygon edited="0">
                    <wp:start x="13557" y="17621"/>
                    <wp:lineTo x="13557" y="17621"/>
                    <wp:lineTo x="12179" y="15802"/>
                    <wp:lineTo x="13557" y="11937"/>
                    <wp:lineTo x="16774" y="8299"/>
                    <wp:lineTo x="21370" y="5343"/>
                    <wp:lineTo x="14936" y="-114"/>
                    <wp:lineTo x="7583" y="4434"/>
                    <wp:lineTo x="1149" y="10118"/>
                    <wp:lineTo x="-230" y="15802"/>
                    <wp:lineTo x="4366" y="21714"/>
                    <wp:lineTo x="4366" y="21714"/>
                    <wp:lineTo x="13557" y="17621"/>
                    <wp:lineTo x="13557" y="1762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95">
                              <a:moveTo>
                                <a:pt x="30" y="78"/>
                              </a:moveTo>
                              <a:lnTo>
                                <a:pt x="30" y="78"/>
                              </a:lnTo>
                              <a:lnTo>
                                <a:pt x="27" y="70"/>
                              </a:lnTo>
                              <a:lnTo>
                                <a:pt x="30" y="53"/>
                              </a:lnTo>
                              <a:lnTo>
                                <a:pt x="37" y="37"/>
                              </a:lnTo>
                              <a:lnTo>
                                <a:pt x="47" y="24"/>
                              </a:lnTo>
                              <a:lnTo>
                                <a:pt x="33" y="0"/>
                              </a:lnTo>
                              <a:lnTo>
                                <a:pt x="17" y="20"/>
                              </a:lnTo>
                              <a:lnTo>
                                <a:pt x="3" y="45"/>
                              </a:lnTo>
                              <a:lnTo>
                                <a:pt x="0" y="70"/>
                              </a:lnTo>
                              <a:lnTo>
                                <a:pt x="10" y="95"/>
                              </a:lnTo>
                              <a:lnTo>
                                <a:pt x="10" y="95"/>
                              </a:lnTo>
                              <a:lnTo>
                                <a:pt x="3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95" path="m30,78l30,78l27,70l30,53l37,37l47,24l33,0l17,20l3,45l0,70l10,95l10,95l30,78xe" fillcolor="#ffe500" stroked="f" o:allowincell="f" style="position:absolute;margin-left:239.3pt;margin-top:152.1pt;width:2.3pt;height:4.7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280</wp:posOffset>
                </wp:positionH>
                <wp:positionV relativeFrom="paragraph">
                  <wp:posOffset>1865630</wp:posOffset>
                </wp:positionV>
                <wp:extent cx="59690" cy="57785"/>
                <wp:effectExtent l="0" t="635" r="635" b="0"/>
                <wp:wrapTight wrapText="bothSides">
                  <wp:wrapPolygon edited="0">
                    <wp:start x="689" y="19582"/>
                    <wp:lineTo x="0" y="15547"/>
                    <wp:lineTo x="689" y="11749"/>
                    <wp:lineTo x="2987" y="6765"/>
                    <wp:lineTo x="6894" y="3679"/>
                    <wp:lineTo x="10800" y="831"/>
                    <wp:lineTo x="15396" y="-119"/>
                    <wp:lineTo x="18613" y="-119"/>
                    <wp:lineTo x="20911" y="1780"/>
                    <wp:lineTo x="21830" y="5815"/>
                    <wp:lineTo x="19991" y="9613"/>
                    <wp:lineTo x="17694" y="13648"/>
                    <wp:lineTo x="14706" y="17446"/>
                    <wp:lineTo x="10111" y="20532"/>
                    <wp:lineTo x="6204" y="21719"/>
                    <wp:lineTo x="2987" y="21719"/>
                    <wp:lineTo x="689" y="19582"/>
                    <wp:lineTo x="689" y="19582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1">
                              <a:moveTo>
                                <a:pt x="3" y="83"/>
                              </a:moveTo>
                              <a:lnTo>
                                <a:pt x="0" y="66"/>
                              </a:lnTo>
                              <a:lnTo>
                                <a:pt x="3" y="50"/>
                              </a:lnTo>
                              <a:lnTo>
                                <a:pt x="13" y="29"/>
                              </a:lnTo>
                              <a:lnTo>
                                <a:pt x="30" y="16"/>
                              </a:lnTo>
                              <a:lnTo>
                                <a:pt x="47" y="4"/>
                              </a:lnTo>
                              <a:lnTo>
                                <a:pt x="67" y="0"/>
                              </a:lnTo>
                              <a:lnTo>
                                <a:pt x="81" y="0"/>
                              </a:lnTo>
                              <a:lnTo>
                                <a:pt x="91" y="8"/>
                              </a:lnTo>
                              <a:lnTo>
                                <a:pt x="94" y="25"/>
                              </a:lnTo>
                              <a:lnTo>
                                <a:pt x="87" y="41"/>
                              </a:lnTo>
                              <a:lnTo>
                                <a:pt x="77" y="58"/>
                              </a:lnTo>
                              <a:lnTo>
                                <a:pt x="64" y="74"/>
                              </a:lnTo>
                              <a:lnTo>
                                <a:pt x="44" y="87"/>
                              </a:lnTo>
                              <a:lnTo>
                                <a:pt x="27" y="91"/>
                              </a:lnTo>
                              <a:lnTo>
                                <a:pt x="13" y="91"/>
                              </a:lnTo>
                              <a:lnTo>
                                <a:pt x="3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1" path="m3,83l0,66l3,50l13,29l30,16l47,4l67,0l81,0l91,8l94,25l87,41l77,58l64,74l44,87l27,91l13,91l3,83xe" fillcolor="#ffe500" stroked="f" o:allowincell="f" style="position:absolute;margin-left:246.4pt;margin-top:146.9pt;width:4.65pt;height:4.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0390</wp:posOffset>
                </wp:positionH>
                <wp:positionV relativeFrom="paragraph">
                  <wp:posOffset>1868170</wp:posOffset>
                </wp:positionV>
                <wp:extent cx="32385" cy="55245"/>
                <wp:effectExtent l="635" t="635" r="635" b="0"/>
                <wp:wrapTight wrapText="bothSides">
                  <wp:wrapPolygon edited="0">
                    <wp:start x="15459" y="-124"/>
                    <wp:lineTo x="15459" y="-124"/>
                    <wp:lineTo x="6988" y="2855"/>
                    <wp:lineTo x="1059" y="10055"/>
                    <wp:lineTo x="-212" y="15269"/>
                    <wp:lineTo x="2753" y="21724"/>
                    <wp:lineTo x="11224" y="17255"/>
                    <wp:lineTo x="11224" y="15269"/>
                    <wp:lineTo x="12918" y="12290"/>
                    <wp:lineTo x="15459" y="9062"/>
                    <wp:lineTo x="21812" y="6083"/>
                    <wp:lineTo x="21812" y="6083"/>
                    <wp:lineTo x="15459" y="-124"/>
                    <wp:lineTo x="15459" y="-124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7">
                              <a:moveTo>
                                <a:pt x="37" y="0"/>
                              </a:moveTo>
                              <a:lnTo>
                                <a:pt x="37" y="0"/>
                              </a:lnTo>
                              <a:lnTo>
                                <a:pt x="17" y="12"/>
                              </a:lnTo>
                              <a:lnTo>
                                <a:pt x="3" y="41"/>
                              </a:lnTo>
                              <a:lnTo>
                                <a:pt x="0" y="62"/>
                              </a:lnTo>
                              <a:lnTo>
                                <a:pt x="7" y="87"/>
                              </a:lnTo>
                              <a:lnTo>
                                <a:pt x="27" y="70"/>
                              </a:lnTo>
                              <a:lnTo>
                                <a:pt x="27" y="62"/>
                              </a:lnTo>
                              <a:lnTo>
                                <a:pt x="31" y="50"/>
                              </a:lnTo>
                              <a:lnTo>
                                <a:pt x="37" y="37"/>
                              </a:lnTo>
                              <a:lnTo>
                                <a:pt x="51" y="25"/>
                              </a:lnTo>
                              <a:lnTo>
                                <a:pt x="51" y="25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87" path="m37,0l37,0l17,12l3,41l0,62l7,87l27,70l27,62l31,50l37,37l51,25l51,25l37,0xe" fillcolor="#ffe500" stroked="f" o:allowincell="f" style="position:absolute;margin-left:245.7pt;margin-top:147.1pt;width:2.5pt;height:4.3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885</wp:posOffset>
                </wp:positionH>
                <wp:positionV relativeFrom="paragraph">
                  <wp:posOffset>1854835</wp:posOffset>
                </wp:positionV>
                <wp:extent cx="51435" cy="29210"/>
                <wp:effectExtent l="635" t="0" r="0" b="635"/>
                <wp:wrapTight wrapText="bothSides">
                  <wp:wrapPolygon edited="0">
                    <wp:start x="21733" y="7983"/>
                    <wp:lineTo x="20667" y="7983"/>
                    <wp:lineTo x="16133" y="0"/>
                    <wp:lineTo x="11600" y="0"/>
                    <wp:lineTo x="5467" y="1878"/>
                    <wp:lineTo x="-133" y="9861"/>
                    <wp:lineTo x="3600" y="22070"/>
                    <wp:lineTo x="7067" y="17374"/>
                    <wp:lineTo x="11600" y="15496"/>
                    <wp:lineTo x="14267" y="15496"/>
                    <wp:lineTo x="15333" y="15496"/>
                    <wp:lineTo x="14267" y="15496"/>
                    <wp:lineTo x="21733" y="7983"/>
                    <wp:lineTo x="21733" y="798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46">
                              <a:moveTo>
                                <a:pt x="81" y="17"/>
                              </a:moveTo>
                              <a:lnTo>
                                <a:pt x="78" y="17"/>
                              </a:lnTo>
                              <a:lnTo>
                                <a:pt x="61" y="0"/>
                              </a:lnTo>
                              <a:lnTo>
                                <a:pt x="44" y="0"/>
                              </a:lnTo>
                              <a:lnTo>
                                <a:pt x="21" y="4"/>
                              </a:lnTo>
                              <a:lnTo>
                                <a:pt x="0" y="21"/>
                              </a:lnTo>
                              <a:lnTo>
                                <a:pt x="14" y="46"/>
                              </a:lnTo>
                              <a:lnTo>
                                <a:pt x="27" y="37"/>
                              </a:lnTo>
                              <a:lnTo>
                                <a:pt x="44" y="33"/>
                              </a:lnTo>
                              <a:lnTo>
                                <a:pt x="54" y="33"/>
                              </a:lnTo>
                              <a:lnTo>
                                <a:pt x="58" y="33"/>
                              </a:lnTo>
                              <a:lnTo>
                                <a:pt x="54" y="33"/>
                              </a:lnTo>
                              <a:lnTo>
                                <a:pt x="8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46" path="m81,17l78,17l61,0l44,0l21,4l0,21l14,46l27,37l44,33l54,33l58,33l54,33l81,17xe" fillcolor="#ffe500" stroked="f" o:allowincell="f" style="position:absolute;margin-left:247.55pt;margin-top:146.05pt;width:4pt;height:2.2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5475</wp:posOffset>
                </wp:positionH>
                <wp:positionV relativeFrom="paragraph">
                  <wp:posOffset>1865630</wp:posOffset>
                </wp:positionV>
                <wp:extent cx="32385" cy="55245"/>
                <wp:effectExtent l="635" t="635" r="635" b="0"/>
                <wp:wrapTight wrapText="bothSides">
                  <wp:wrapPolygon edited="0">
                    <wp:start x="5718" y="21724"/>
                    <wp:lineTo x="5718" y="21724"/>
                    <wp:lineTo x="12494" y="16262"/>
                    <wp:lineTo x="17153" y="12290"/>
                    <wp:lineTo x="21812" y="6083"/>
                    <wp:lineTo x="19694" y="-124"/>
                    <wp:lineTo x="8259" y="3848"/>
                    <wp:lineTo x="9953" y="6083"/>
                    <wp:lineTo x="8259" y="8069"/>
                    <wp:lineTo x="4024" y="12290"/>
                    <wp:lineTo x="-212" y="15269"/>
                    <wp:lineTo x="-212" y="15269"/>
                    <wp:lineTo x="5718" y="21724"/>
                    <wp:lineTo x="5718" y="21724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87">
                              <a:moveTo>
                                <a:pt x="14" y="87"/>
                              </a:moveTo>
                              <a:lnTo>
                                <a:pt x="14" y="87"/>
                              </a:lnTo>
                              <a:lnTo>
                                <a:pt x="30" y="66"/>
                              </a:lnTo>
                              <a:lnTo>
                                <a:pt x="41" y="50"/>
                              </a:lnTo>
                              <a:lnTo>
                                <a:pt x="51" y="25"/>
                              </a:lnTo>
                              <a:lnTo>
                                <a:pt x="47" y="0"/>
                              </a:lnTo>
                              <a:lnTo>
                                <a:pt x="20" y="16"/>
                              </a:lnTo>
                              <a:lnTo>
                                <a:pt x="24" y="25"/>
                              </a:lnTo>
                              <a:lnTo>
                                <a:pt x="20" y="33"/>
                              </a:lnTo>
                              <a:lnTo>
                                <a:pt x="10" y="50"/>
                              </a:lnTo>
                              <a:lnTo>
                                <a:pt x="0" y="62"/>
                              </a:lnTo>
                              <a:lnTo>
                                <a:pt x="0" y="62"/>
                              </a:lnTo>
                              <a:lnTo>
                                <a:pt x="14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87" path="m14,87l14,87l30,66l41,50l51,25l47,0l20,16l24,25l20,33l10,50l0,62l0,62l14,87xe" fillcolor="#ffe500" stroked="f" o:allowincell="f" style="position:absolute;margin-left:249.25pt;margin-top:146.9pt;width:2.5pt;height:4.3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2295</wp:posOffset>
                </wp:positionH>
                <wp:positionV relativeFrom="paragraph">
                  <wp:posOffset>1905000</wp:posOffset>
                </wp:positionV>
                <wp:extent cx="52070" cy="29210"/>
                <wp:effectExtent l="0" t="635" r="635" b="635"/>
                <wp:wrapTight wrapText="bothSides">
                  <wp:wrapPolygon edited="0">
                    <wp:start x="1054" y="13617"/>
                    <wp:lineTo x="0" y="13617"/>
                    <wp:lineTo x="5532" y="22070"/>
                    <wp:lineTo x="10010" y="22070"/>
                    <wp:lineTo x="15278" y="19722"/>
                    <wp:lineTo x="21863" y="11739"/>
                    <wp:lineTo x="17912" y="0"/>
                    <wp:lineTo x="13434" y="3757"/>
                    <wp:lineTo x="10010" y="5635"/>
                    <wp:lineTo x="7376" y="5635"/>
                    <wp:lineTo x="7376" y="5635"/>
                    <wp:lineTo x="6322" y="5635"/>
                    <wp:lineTo x="1054" y="13617"/>
                    <wp:lineTo x="1054" y="13617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6">
                              <a:moveTo>
                                <a:pt x="4" y="29"/>
                              </a:moveTo>
                              <a:lnTo>
                                <a:pt x="0" y="29"/>
                              </a:lnTo>
                              <a:lnTo>
                                <a:pt x="21" y="46"/>
                              </a:lnTo>
                              <a:lnTo>
                                <a:pt x="38" y="46"/>
                              </a:lnTo>
                              <a:lnTo>
                                <a:pt x="58" y="42"/>
                              </a:lnTo>
                              <a:lnTo>
                                <a:pt x="82" y="25"/>
                              </a:lnTo>
                              <a:lnTo>
                                <a:pt x="68" y="0"/>
                              </a:lnTo>
                              <a:lnTo>
                                <a:pt x="51" y="8"/>
                              </a:lnTo>
                              <a:lnTo>
                                <a:pt x="38" y="12"/>
                              </a:lnTo>
                              <a:lnTo>
                                <a:pt x="28" y="12"/>
                              </a:lnTo>
                              <a:lnTo>
                                <a:pt x="28" y="12"/>
                              </a:lnTo>
                              <a:lnTo>
                                <a:pt x="24" y="12"/>
                              </a:lnTo>
                              <a:lnTo>
                                <a:pt x="4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46" path="m4,29l0,29l21,46l38,46l58,42l82,25l68,0l51,8l38,12l28,12l28,12l24,12l4,29xe" fillcolor="#ffe500" stroked="f" o:allowincell="f" style="position:absolute;margin-left:245.85pt;margin-top:150pt;width:4.05pt;height:2.25pt;mso-wrap-style:none;v-text-anchor:middle">
                <v:fill o:detectmouseclick="t" type="solid" color2="#001aff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ge">
              <wp:posOffset>1027430</wp:posOffset>
            </wp:positionV>
            <wp:extent cx="2971800" cy="88011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CC00"/>
          <w:sz w:val="160"/>
          <w:u w:val="single"/>
          <w:lang w:val="es-ES_tradnl"/>
        </w:rPr>
        <w:t>Flor</w:t>
      </w:r>
    </w:p>
    <w:p>
      <w:pPr>
        <w:pStyle w:val="Normal"/>
        <w:ind w:left="-900" w:firstLine="900"/>
        <w:rPr>
          <w:sz w:val="138"/>
        </w:rPr>
      </w:pPr>
      <w:r>
        <w:rPr>
          <w:sz w:val="138"/>
        </w:rPr>
        <w:t>florear</w:t>
      </w:r>
    </w:p>
    <w:p>
      <w:pPr>
        <w:pStyle w:val="Normal"/>
        <w:rPr>
          <w:sz w:val="138"/>
          <w:lang w:val="es-ES_tradnl"/>
        </w:rPr>
      </w:pPr>
      <w:r>
        <w:rPr>
          <w:sz w:val="138"/>
          <w:lang w:val="es-ES_tradnl"/>
        </w:rPr>
        <w:t>florista</w:t>
      </w:r>
    </w:p>
    <w:p>
      <w:pPr>
        <w:pStyle w:val="Normal"/>
        <w:ind w:hanging="900"/>
        <w:rPr/>
      </w:pPr>
      <w:r>
        <w:rPr>
          <w:sz w:val="138"/>
          <w:lang w:val="es-ES_tradnl"/>
        </w:rPr>
        <w:t xml:space="preserve">  </w:t>
      </w:r>
      <w:r>
        <w:rPr>
          <w:sz w:val="138"/>
        </w:rPr>
        <w:t>floreira</w:t>
      </w:r>
    </w:p>
    <w:p>
      <w:pPr>
        <w:pStyle w:val="Normal"/>
        <w:rPr>
          <w:sz w:val="138"/>
        </w:rPr>
      </w:pPr>
      <w:r>
        <w:rPr>
          <w:sz w:val="138"/>
        </w:rPr>
        <w:t>florescer</w:t>
      </w:r>
    </w:p>
    <w:p>
      <w:pPr>
        <w:pStyle w:val="Normal"/>
        <w:rPr>
          <w:sz w:val="138"/>
        </w:rPr>
      </w:pPr>
      <w:r>
        <w:rPr>
          <w:sz w:val="138"/>
        </w:rPr>
        <w:t xml:space="preserve">floresta </w:t>
      </w:r>
    </w:p>
    <w:p>
      <w:pPr>
        <w:pStyle w:val="Normal"/>
        <w:rPr>
          <w:sz w:val="138"/>
        </w:rPr>
      </w:pPr>
      <w:r>
        <w:rPr>
          <w:sz w:val="138"/>
        </w:rPr>
        <w:t xml:space="preserve">flori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2752090" cy="1037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8"/>
                              </w:rPr>
                            </w:pPr>
                            <w:r>
                              <w:rPr>
                                <w:sz w:val="138"/>
                              </w:rPr>
                              <w:t>flor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8"/>
                              </w:rPr>
                            </w:pPr>
                            <w:r>
                              <w:rPr>
                                <w:sz w:val="1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8"/>
                        </w:rPr>
                      </w:pPr>
                      <w:r>
                        <w:rPr>
                          <w:sz w:val="138"/>
                        </w:rPr>
                        <w:t>florir</w:t>
                      </w:r>
                    </w:p>
                    <w:p>
                      <w:pPr>
                        <w:pStyle w:val="Normal"/>
                        <w:rPr>
                          <w:sz w:val="138"/>
                        </w:rPr>
                      </w:pPr>
                      <w:r>
                        <w:rPr>
                          <w:sz w:val="1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99CC00"/>
        </w:rPr>
      </w:pPr>
      <w:r>
        <w:rPr>
          <w:color w:val="99CC00"/>
        </w:rPr>
        <w:t>Mar</w:t>
      </w:r>
    </w:p>
    <w:p>
      <w:pPr>
        <w:pStyle w:val="Normal"/>
        <w:rPr>
          <w:sz w:val="144"/>
        </w:rPr>
      </w:pPr>
      <w:r>
        <w:rPr>
          <w:sz w:val="144"/>
        </w:rPr>
        <w:t>marinheiro</w:t>
      </w:r>
    </w:p>
    <w:p>
      <w:pPr>
        <w:pStyle w:val="Normal"/>
        <w:rPr>
          <w:sz w:val="1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ge">
              <wp:posOffset>3884930</wp:posOffset>
            </wp:positionV>
            <wp:extent cx="3086100" cy="49149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>marítimo</w:t>
      </w:r>
    </w:p>
    <w:p>
      <w:pPr>
        <w:pStyle w:val="Normal"/>
        <w:rPr>
          <w:sz w:val="144"/>
        </w:rPr>
      </w:pPr>
      <w:r>
        <w:rPr>
          <w:sz w:val="144"/>
        </w:rPr>
        <w:t>maresia</w:t>
      </w:r>
    </w:p>
    <w:p>
      <w:pPr>
        <w:pStyle w:val="Normal"/>
        <w:rPr>
          <w:color w:val="CC0066"/>
          <w:sz w:val="144"/>
        </w:rPr>
      </w:pPr>
      <w:r>
        <w:rPr>
          <w:sz w:val="144"/>
        </w:rPr>
        <w:t>maré</w:t>
      </w:r>
    </w:p>
    <w:p>
      <w:pPr>
        <w:pStyle w:val="Normal"/>
        <w:rPr>
          <w:sz w:val="144"/>
        </w:rPr>
      </w:pPr>
      <w:r>
        <w:rPr>
          <w:sz w:val="144"/>
        </w:rPr>
        <w:t>marear</w:t>
      </w:r>
    </w:p>
    <w:p>
      <w:pPr>
        <w:pStyle w:val="Normal"/>
        <w:rPr>
          <w:sz w:val="144"/>
        </w:rPr>
      </w:pPr>
      <w:r>
        <w:rPr>
          <w:sz w:val="144"/>
        </w:rPr>
        <w:t>marinha</w:t>
      </w:r>
    </w:p>
    <w:p>
      <w:pPr>
        <w:pStyle w:val="Normal"/>
        <w:rPr>
          <w:sz w:val="144"/>
        </w:rPr>
      </w:pPr>
      <w:r>
        <w:rPr>
          <w:sz w:val="144"/>
        </w:rPr>
        <w:t>ribamar</w:t>
      </w:r>
    </w:p>
    <w:p>
      <w:pPr>
        <w:pStyle w:val="Heading3"/>
        <w:rPr>
          <w:color w:val="FF6600"/>
        </w:rPr>
      </w:pPr>
      <w:r>
        <w:rPr>
          <w:color w:val="FF6600"/>
        </w:rPr>
        <w:t>Porta</w:t>
      </w:r>
    </w:p>
    <w:p>
      <w:pPr>
        <w:pStyle w:val="Normal"/>
        <w:jc w:val="center"/>
        <w:rPr>
          <w:color w:val="CC0066"/>
          <w:sz w:val="144"/>
        </w:rPr>
      </w:pPr>
      <w:r>
        <w:object w:dxaOrig="4400" w:dyaOrig="64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224.9pt;width:198pt;height:396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385842823" r:id="rId10"/>
        </w:object>
      </w:r>
      <w:r>
        <w:rPr>
          <w:color w:val="CC0066"/>
          <w:sz w:val="144"/>
        </w:rPr>
        <w:t>0</w:t>
      </w:r>
    </w:p>
    <w:p>
      <w:pPr>
        <w:pStyle w:val="Normal"/>
        <w:rPr>
          <w:sz w:val="144"/>
        </w:rPr>
      </w:pPr>
      <w:r>
        <w:rPr>
          <w:sz w:val="144"/>
        </w:rPr>
        <w:t>portão</w:t>
      </w:r>
    </w:p>
    <w:p>
      <w:pPr>
        <w:pStyle w:val="Normal"/>
        <w:rPr>
          <w:sz w:val="144"/>
        </w:rPr>
      </w:pPr>
      <w:r>
        <w:rPr>
          <w:sz w:val="144"/>
        </w:rPr>
        <w:t>portaria</w:t>
      </w:r>
    </w:p>
    <w:p>
      <w:pPr>
        <w:pStyle w:val="Normal"/>
        <w:rPr>
          <w:sz w:val="144"/>
        </w:rPr>
      </w:pPr>
      <w:r>
        <w:rPr>
          <w:sz w:val="144"/>
        </w:rPr>
        <w:t>porteiro</w:t>
      </w:r>
    </w:p>
    <w:p>
      <w:pPr>
        <w:pStyle w:val="Normal"/>
        <w:rPr>
          <w:sz w:val="144"/>
        </w:rPr>
      </w:pPr>
      <w:r>
        <w:rPr>
          <w:sz w:val="144"/>
        </w:rPr>
        <w:t>portagem portinha</w:t>
      </w:r>
    </w:p>
    <w:p>
      <w:pPr>
        <w:pStyle w:val="Normal"/>
        <w:rPr>
          <w:sz w:val="144"/>
        </w:rPr>
      </w:pPr>
      <w:r>
        <w:rPr>
          <w:sz w:val="144"/>
        </w:rPr>
        <w:t xml:space="preserve">portinhola </w:t>
      </w:r>
    </w:p>
    <w:p>
      <w:pPr>
        <w:pStyle w:val="Heading3"/>
        <w:rPr/>
      </w:pPr>
      <w:r>
        <w:rPr/>
        <w:t>Folha</w:t>
      </w:r>
    </w:p>
    <w:p>
      <w:pPr>
        <w:pStyle w:val="Normal"/>
        <w:jc w:val="center"/>
        <w:rPr>
          <w:color w:val="CC0066"/>
          <w:sz w:val="144"/>
          <w:lang w:val="en-US" w:eastAsia="en-US"/>
        </w:rPr>
      </w:pPr>
      <w:r>
        <w:rPr>
          <w:color w:val="CC0066"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5257800" cy="3314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CC0066"/>
          <w:sz w:val="144"/>
        </w:rPr>
      </w:pPr>
      <w:r>
        <w:rPr>
          <w:color w:val="CC0066"/>
          <w:sz w:val="144"/>
        </w:rPr>
      </w:r>
    </w:p>
    <w:p>
      <w:pPr>
        <w:pStyle w:val="Normal"/>
        <w:jc w:val="center"/>
        <w:rPr>
          <w:color w:val="CC0066"/>
          <w:sz w:val="144"/>
        </w:rPr>
      </w:pPr>
      <w:r>
        <w:rPr>
          <w:color w:val="CC0066"/>
          <w:sz w:val="144"/>
        </w:rPr>
      </w:r>
    </w:p>
    <w:p>
      <w:pPr>
        <w:pStyle w:val="Normal"/>
        <w:jc w:val="center"/>
        <w:rPr>
          <w:color w:val="000000"/>
          <w:sz w:val="144"/>
        </w:rPr>
      </w:pPr>
      <w:r>
        <w:rPr>
          <w:color w:val="000000"/>
          <w:sz w:val="144"/>
        </w:rPr>
        <w:t>folhagem</w:t>
      </w:r>
    </w:p>
    <w:p>
      <w:pPr>
        <w:pStyle w:val="Normal"/>
        <w:jc w:val="center"/>
        <w:rPr>
          <w:color w:val="000000"/>
          <w:sz w:val="144"/>
        </w:rPr>
      </w:pPr>
      <w:r>
        <w:rPr>
          <w:color w:val="000000"/>
          <w:sz w:val="144"/>
        </w:rPr>
        <w:t>desfolhar</w:t>
      </w:r>
    </w:p>
    <w:p>
      <w:pPr>
        <w:pStyle w:val="Normal"/>
        <w:jc w:val="center"/>
        <w:rPr>
          <w:color w:val="000000"/>
          <w:sz w:val="144"/>
        </w:rPr>
      </w:pPr>
      <w:r>
        <w:rPr>
          <w:color w:val="000000"/>
          <w:sz w:val="144"/>
        </w:rPr>
        <w:t>folhear</w:t>
      </w:r>
    </w:p>
    <w:p>
      <w:pPr>
        <w:pStyle w:val="Normal"/>
        <w:jc w:val="center"/>
        <w:rPr>
          <w:color w:val="000000"/>
          <w:sz w:val="144"/>
        </w:rPr>
      </w:pPr>
      <w:r>
        <w:rPr>
          <w:color w:val="000000"/>
          <w:sz w:val="144"/>
        </w:rPr>
        <w:t>folhada</w:t>
      </w:r>
    </w:p>
    <w:sectPr>
      <w:type w:val="nextPage"/>
      <w:pgSz w:w="11906" w:h="16838"/>
      <w:pgMar w:left="1080" w:right="1106" w:gutter="0" w:header="0" w:top="1258" w:footer="0" w:bottom="125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9966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C0066"/>
      <w:sz w:val="160"/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2:25:00Z</dcterms:created>
  <dc:creator>Ermelinda Milheiro</dc:creator>
  <dc:description>Família de palavras</dc:description>
  <dc:language>en-US</dc:language>
  <cp:lastModifiedBy>Rita Lima</cp:lastModifiedBy>
  <cp:lastPrinted>2004-02-10T10:29:00Z</cp:lastPrinted>
  <dcterms:modified xsi:type="dcterms:W3CDTF">2005-10-12T22:25:00Z</dcterms:modified>
  <cp:revision>2</cp:revision>
  <dc:subject>Família de palavras</dc:subject>
  <dc:title>Cartaz: Família de palavras</dc:title>
</cp:coreProperties>
</file>