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íngua Portuguesa – 1º A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  Class.: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  ____________________________________________________________  O Prof. : ___________________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48920</wp:posOffset>
            </wp:positionV>
            <wp:extent cx="69723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5" t="4961" r="2277" b="7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 – Completa e lê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32130</wp:posOffset>
            </wp:positionV>
            <wp:extent cx="6629400" cy="1909445"/>
            <wp:effectExtent l="0" t="0" r="0" b="0"/>
            <wp:wrapTight wrapText="bothSides">
              <wp:wrapPolygon edited="0">
                <wp:start x="-832" y="-33448"/>
                <wp:lineTo x="-832" y="62375"/>
                <wp:lineTo x="21828" y="62375"/>
                <wp:lineTo x="21828" y="-33448"/>
                <wp:lineTo x="-832" y="-334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1" t="34750" r="1008" b="4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 – Relaciona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– Escreve a vogal que falta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6743700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41" t="55182" r="2890" b="2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- Escreve os ditongos e lê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5143500" cy="1395730"/>
            <wp:effectExtent l="0" t="0" r="0" b="0"/>
            <wp:wrapTight wrapText="bothSides">
              <wp:wrapPolygon edited="0">
                <wp:start x="-648" y="-79967"/>
                <wp:lineTo x="-648" y="44149"/>
                <wp:lineTo x="28440" y="44149"/>
                <wp:lineTo x="28440" y="-79967"/>
                <wp:lineTo x="-648" y="-7996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1" t="63921" r="23554" b="1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14900" cy="1513840"/>
            <wp:effectExtent l="0" t="0" r="0" b="0"/>
            <wp:wrapTight wrapText="bothSides">
              <wp:wrapPolygon edited="0">
                <wp:start x="-8364" y="-99196"/>
                <wp:lineTo x="-8364" y="20895"/>
                <wp:lineTo x="22061" y="20895"/>
                <wp:lineTo x="22061" y="-99196"/>
                <wp:lineTo x="-8364" y="-991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53" t="82126" r="15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 – Liga e completa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67335</wp:posOffset>
            </wp:positionV>
            <wp:extent cx="6400165" cy="5142230"/>
            <wp:effectExtent l="0" t="0" r="0" b="0"/>
            <wp:wrapTight wrapText="bothSides">
              <wp:wrapPolygon edited="0">
                <wp:start x="-970" y="-2548"/>
                <wp:lineTo x="-970" y="43138"/>
                <wp:lineTo x="21600" y="43138"/>
                <wp:lineTo x="21600" y="-2548"/>
                <wp:lineTo x="-970" y="-254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3" t="5572" r="-3" b="4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42265</wp:posOffset>
            </wp:positionV>
            <wp:extent cx="6167755" cy="41630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871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6 – Copia para os balões de fala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 – Pinta da mesma cor os balões que contêm os mesmos ditongos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635</wp:posOffset>
            </wp:positionH>
            <wp:positionV relativeFrom="paragraph">
              <wp:posOffset>141605</wp:posOffset>
            </wp:positionV>
            <wp:extent cx="5868670" cy="4107815"/>
            <wp:effectExtent l="0" t="0" r="0" b="0"/>
            <wp:wrapTight wrapText="bothSides">
              <wp:wrapPolygon edited="0">
                <wp:start x="-32" y="-3648"/>
                <wp:lineTo x="-32" y="21543"/>
                <wp:lineTo x="22144" y="21543"/>
                <wp:lineTo x="22144" y="-3648"/>
                <wp:lineTo x="-32" y="-364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14457" r="24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 – Observa e completa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5140</wp:posOffset>
            </wp:positionH>
            <wp:positionV relativeFrom="paragraph">
              <wp:posOffset>88900</wp:posOffset>
            </wp:positionV>
            <wp:extent cx="6022340" cy="3743325"/>
            <wp:effectExtent l="0" t="0" r="0" b="0"/>
            <wp:wrapTight wrapText="bothSides">
              <wp:wrapPolygon edited="0">
                <wp:start x="-4092" y="-5786"/>
                <wp:lineTo x="-4092" y="55814"/>
                <wp:lineTo x="23813" y="55814"/>
                <wp:lineTo x="23813" y="-5786"/>
                <wp:lineTo x="-4092" y="-578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72" t="9393" r="7930" b="5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– Relaciona e completa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180965" cy="4555490"/>
            <wp:effectExtent l="0" t="0" r="0" b="0"/>
            <wp:wrapTight wrapText="bothSides">
              <wp:wrapPolygon edited="0">
                <wp:start x="-4882" y="-21506"/>
                <wp:lineTo x="-4882" y="23772"/>
                <wp:lineTo x="24181" y="23772"/>
                <wp:lineTo x="24181" y="-21506"/>
                <wp:lineTo x="-4882" y="-2150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60" t="47449" r="8884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720090" cy="705485"/>
          <wp:effectExtent l="0" t="0" r="0" b="0"/>
          <wp:wrapNone/>
          <wp:docPr id="11" name="logotipo esc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tipo esc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72200</wp:posOffset>
          </wp:positionH>
          <wp:positionV relativeFrom="paragraph">
            <wp:posOffset>-318770</wp:posOffset>
          </wp:positionV>
          <wp:extent cx="589280" cy="768985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22"/>
      </w:rPr>
      <w:t xml:space="preserve">                                     </w:t>
    </w:r>
    <w:r>
      <w:rPr>
        <w:rFonts w:cs="Calibri" w:ascii="Calibri" w:hAnsi="Calibri"/>
        <w:sz w:val="18"/>
        <w:szCs w:val="22"/>
      </w:rPr>
      <w:t>Agrupamento Vertical de Escolas do Sudeste do Concelho de Baião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  <w:t>Avaliação Sumativa –  1º Período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b/>
      <w:bCs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1:00Z</dcterms:created>
  <dc:creator>Pedro Dias</dc:creator>
  <dc:description>Escrita de números (dezena de milhar); rectas paralelas e perpendiculares, tabuadas do 5, 7 e 8; adições com transporte, subtracções com empréstimo, multiplicações simples, problemas.</dc:description>
  <cp:keywords/>
  <dc:language>en-US</dc:language>
  <cp:lastModifiedBy>Utilizador</cp:lastModifiedBy>
  <cp:lastPrinted>2008-11-17T13:02:00Z</cp:lastPrinted>
  <dcterms:modified xsi:type="dcterms:W3CDTF">2010-11-28T18:06:00Z</dcterms:modified>
  <cp:revision>3</cp:revision>
  <dc:subject>Escrita de números (dezena de milhar); rectas paralelas e perpendiculares, tabuadas do 5, 7 e 8; adições com transporte, subtracções com empréstimo, multiplicações simples, problemas.</dc:subject>
  <dc:title>Ficha de avaliação Mensal de Matemática (3º Ano) -Novembro-</dc:title>
</cp:coreProperties>
</file>